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سئلة الفرق والأدي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اعث على التدين عند المسلم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خوف من الطب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حاجه الأجتما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الفط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مؤثرات التي تؤدي إلى انحراف الفطر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بو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شياط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غف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دين 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شتق من دان وهو تارة يتعدى بنفس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د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تخذه دي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ط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مل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صل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هد الذي كان بعد سليمان علية الصلاة والسلام وفية تفرق اليهود الى دول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u w:val="single"/>
          <w:shd w:fill="F6F6F6" w:val="clear"/>
          <w:rtl w:val="true"/>
        </w:rPr>
        <w:t>عهد الانقس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عهد الشت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عهد الم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عهد القض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إنش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نظمه الصهيونيه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كان 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مجمع ني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مؤتمر ب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مجمع رو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حاخامات اليه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سفر الخروج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سفار موسى الخم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هد الج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سفار أعمال الرس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شريعة أو الناموس تفسير لك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أنج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شن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عد تعلمه أعظم فضيله عند اليهو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ش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جما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هد القد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ذي اعاد كتابة التوراة بعد فقدها كما يزعم اليهو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حزق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ملاخ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ان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عز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فويل للذين يكتبون الكتاب بأيديهم ثم يقولون هذا من عند الله ليشتروا به ثمنا قيلا فويل لهم مما كتبت أيديهم وويل لهم مما يكس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آيهالكريمه تد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حريم كتابة كتب اليه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تحريف اليهود 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نقطاع سند 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ذم كفار قر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بين يدي اليهود والنصارى أكثر من نسخة لتوراة والعهد القديم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سامر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سامريهواليونا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عبريه والسامريه واليون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يون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 الأضافات والزيادات المعرفه في التوراة حكاية وفاة موسى ودفنه وهذا لا شك أنه أدخ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 المعقول أن يكتب موسى علية الصلاة والسلام موته ودفنه وقد وردت هذه الحكاية في سف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خل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وراة المحرفه ورد ف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ذكر الجنه والن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فقد الوعود الواردة من المتعة الدنيويه والعقوبات الدنيو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نكار اليوم ال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فاصيل البع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عليم ديانة وآداب اليهو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برتوكو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كتاب المقد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جا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 شروط الصلاة عند النصا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ن تقدم باسم المسيح لانه الواسطة عند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ن تكون في الكني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ن يتقدم الصلاة الايمان الكامل بالتثليث وغيرة من العق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 و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صوم النصارى يوم الاربعاء ل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يوم صلب المس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يوم المشاورة على موت المسيح عند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يوم ميلاد المس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يوم نهاية الدنيا وبدء البع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رش الماء على الجبهة أو غمس أي جزء من الجسم في الماء أو غمس الشخص كله في الماء يم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 عند النصا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تعم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قدي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شاء الرب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عتر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وامل التي أدت إلى تحريف رسالة المسيح عليه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ضطها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ضياع الانجيل وانقطاع السن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بول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اؤول اليهو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نصارى الشرق الذين تبعوا الكنيسة الشرقية في القسطنطينية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كاثول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ارثوذك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يعاق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قائلون بأن صكوك الغفران كذب وأن الذنوب لا تغفر إلا بالتوبة والندم ، وأن الصور والتماثي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حرمة لانها مظهر من مظاهر الوثنية 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قب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بروتستا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هندوسية ت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ثالث الديانات الكبرى في العالم ، وتوجد اساسا في الهند ونيب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ول الديانات الكبرى في العا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يانة سما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فرقة من الفر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ن الكتب المقدسة عند الهندو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قوانين من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 وَ ج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يعتقدون أن الإله خلقهم من ذراعية حيث يتعلمون ويقدمون القرا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ويحملون السلاح للدفاع يسعون في النظام الطبقي الهندو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براه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ىال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ويش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شود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ضمن عقيدة التثليث عند الهندوس فإنهم اسموا الإله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و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ويش – 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فيدا – منو – كيت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راهما – فشنو – سيف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تناسخ الأرواح من عقائ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يهو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نصر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هندو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صلاة العائلية من أنواع الصلاة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نصا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يهو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عبدة الكوك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 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عامل الترج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رغبة في التيسير على النا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ن أسماء فرقة الخو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حرو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ار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 وَ ج م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ن أسباب خروج الخو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صلاح الحك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سلامة المجتمع من العصبية القب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نزاع حول 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قبول قضية التحك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وقف الاباضية من الخلفاء الراشدين رضوان الله علي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رضي عنهم جميعا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ترضي عن أبي بكر وعمر وذم عثمان و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نصب العداء للخلفاء الراشدين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رضي على الخلفاء الثلاثة وذم 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رأي أكثر الخوارج في حكم مرتكبي الذنوب الكبائ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نهم كفار نعمة وليس كفار م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لا يضر مع الإيمان ذن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الحكم بتكفير العصاة كفر 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وأنهم خارجون عن الإسلام ومخلدون في النار مع سائر الكف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هم في 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حكم الامامة العظمى عند الخو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يوجبون نصب الامام والانضواء تحت رايته والقتال معه مادام على الطريق الأمثل الذي ارتاوه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يستغني عن الامام إذا تناصف الناس فيما بينهم وهو رأي المحكمة والنجدات و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ينكرون الأمامية بالك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 وَ ب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فوجد فيها رجلين يقتتلان هذا من شيعته وهذا من عدوه فاستغاثه الذي من شيعته على الذي من عدو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عنى شيغته في الآية الكريم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فرقة والا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فرق والاختل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متابع والموالي والمناص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أمثال والنظ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تعريف الراجح للشيعة اصطلاحا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شيعة اسم لكل من فضل عليا على الخلفاء الراشدين قبله ورأى أن أهل البيت أحق ب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نه علم بالغلبة على كل من يتولى عليا و أهل بي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هم الذين نصروا عليا واعتقدوا إمامته نصا وأن خلافة من سبقه كانت ظلما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هم الذين فضلوا عليا على عثمان رضي الله عن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ظهر التش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في زمن النبي صلى الله عليه وسلم وعلى يديه حيث كان يدعو إلى التوحيد ومشايعة على جنب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في معركة الجمل حين تواجه علي وطلحة والزبير رضي الله ع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عد مقتل الحسين رضي الله عن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يوم معركة صف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رحلة من مراحل التشيع التي تميزت بتفضيل علي رضي الله عنه على سائر الصحاب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اولى من مراحل التش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مرحلة الثانية من مراحل التش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ثالثة من مراحل التش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رابعة من مراحل التش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شيعة الذين يعترفون بإمامة الشيخين ابي بكر وعمر رضي الله عنهما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تأخرون من الز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متقدمون من الز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خشبية اسم يطلق على الش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كي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خت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 أبرز عقائد الام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امام جزء من الايمان ب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عواهم عصمة الائمة والاوص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تدينهم بالت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م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جهمية النافون الاسماء الله وصفاته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جهمية الصفا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جهمية الغ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قول بالجبر والارجاء من عق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ش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حكم على الجهمية عند الس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نهم عصاه فاسق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نهم مبتدع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كفار خارجون عن اهل القب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كفار غير خارجين عن اهل الق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نسب المعتزلة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جهم بن صفو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واصل بن عط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جعد بن د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حسن البص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تفق المعتزلة في مسالة القدر 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قد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هل السنة والجم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جب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صول المعتزل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وقف الجهمية من الصراط والميز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يمان بهما جمي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نكارهما جمي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صراط وانكار الميز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ميزان وانكار الصر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خليفة العباسي الذي ناصر المعتزل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بو جعفر المنص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حمد بن ابي دؤ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مأ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ت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طائفة الشيخية تعد من 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شيعية الام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ن شروط الامام عند الخوار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ا يكون قد حد كبيرة حتى ولو ت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لا يجب انتخابه برضى الجميع ، بل يغنى بعضهم عن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ن يكون من آل بيت النبي صلى الله عليه و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أخبر الرسول الكريم صلى الله عليه وسلم أن أمة الاسلام تفترق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ربعة مذاه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إحدى وبعين 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ثنتين وسبعين 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ثلاث وسبعين 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عتقاد قداسة ذات ومجموعة السلوك الذي يدل على الخضوع لتلك الذات ذلا وحبا ورغبة ورهب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خروج عما كان عليه النبي صلى الله عليه وسلم واصحابة وجماعة الملمين في اصل او اكثر من اصول الدين يعرف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يهودية لغة – على الار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أخوذة من غير العربية وتنسب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هود وهو الرجوع والت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هد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دولة يهوذا التي كانت في فلسطين بعد سليمان عليه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يهوذا احد اسباط بني اسرائ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تحدث عن خلق السموات والارض وادم والانبياء من بعده عليهم السلام الى موت يوسف عليه الس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خرو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قوم يؤمنون بالله ربا وخالقا ويشركون مع الله في العبادة بدعاء الانبياء والملائ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ويصلون الى الشمال ومقرهم في العراق ويؤمنون بالحساب بعد الموت مباشرة ، 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عبدة الكواك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صاب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ده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مقالات في اصول الد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قر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2"/>
          <w:sz w:val="32"/>
          <w:szCs w:val="32"/>
          <w:shd w:fill="F6F6F6" w:val="clear"/>
          <w:rtl w:val="true"/>
        </w:rPr>
        <w:t>المسع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اشع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الطبري</w:t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36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من الكتب المقدسة عند الهندوسية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التلمود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الفيدا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قوانين منو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   وَ  ج  معا </w:t>
      </w:r>
    </w:p>
    <w:p>
      <w:pPr>
        <w:pStyle w:val="Normal"/>
        <w:ind w:left="993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37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يعتقدون أن الإله خلقهم من ذراعية حيث يتعلمون ويقدمون القرابين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ويحملون السلاح للدفاع يسعون في النظام الطبقي الهندوسي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براهمة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ىالكاشتر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الويش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الشودر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ضمن عقيدة التثليث عند الهندوس فإنهم اسموا الإلهة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شودر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ويش –كاشتر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فيدا – منو – كيتا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براهما –فشنو– سيفا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ليس مما ذكر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39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تناسخ  الأرواح  من عقائد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يهود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نصران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هندوسية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معتزلة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0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صلاة العائلية  من أنواع الصلاة عند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نصارى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يهود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الهندوس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عبدة الكوكب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1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  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عامل الترجمة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رغبة في التيسير على الناس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توقف الفتوحات الإسلامية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ظهور  المذكرات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2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من أسماء فرقة الخوارج 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حرور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إباض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مارقة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أ وَ ج معاً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3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من أسباب خروج  الخوارج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صلاح  الحكا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سلامة المجتمع من العصبية القبل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نزاع حول الخلافة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قبول قضية التحكيم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4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موقف الاباضية من الخلفاء الراشدين رضوان الله عليهم 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ترضي عنهم جميعا رضي الله عنه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ترضي عن أبي بكر وعمر وذم عثمان وعلي رضي الله عنهم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نصب العداء للخلفاء الراشدين رضي الله عنهم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ترضي على الخلفاء الثلاثة وذم علي رضي الله عنهم 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5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رأي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  الخوارج في حكم مرتكبي  الذنوب الكبائر 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أنهم كفار نعمة وليس كفار ملة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لا يضر مع الإيمان ذنب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ج 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حكم بتكفير العصاة كفر ملة 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أنهم خارجون  عن الإسلام ومخلدون في النار مع سائر الكفار 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هم في منزلة بين المنزلتين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6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حكم الامامة العظمى عند الخوارج 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يوجبون نصب الامام والانضواءتحت رايته والقتال معه مادام على الطريق الأمثل الذي ارتاوه له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يستغني عن الامام إذا تناصف الناس فيما بينهم وهو رأي  المحكمة والنجدات والإباض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ينكرون الأمامية بالكل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أ وَ ب معا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7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   (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فوجد فيها رجلين يقتتلان هذا من شيعته وهذا من عدوه فاستغاثه الذي من شيعته  على الذي من عدوه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معنى شيغته في الآية الكريمة هو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فرقة والامة 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تفرق والاختلاف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ج 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متابع والموالي والمناصر 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أمثال والنظائر 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8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تعريف الراجح للشيعة اصطلاحا هو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أ‌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شيعة اسم لكل من فضل عليا على الخلفاء الراشدين قبله ورأى أن أهل البيت أحق بالخلافة  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أنه علم بالغلبة  على كل من يتولى عليا و أهل بيته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هم الذين نصروا عليا واعتقدوا إمامته نصا وأن خلافة من سبقه كانت ظلما له  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هم الذين فضلوا عليا على عثمان رضي الله عنهما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</w:rPr>
        <w:t>49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ظهر التشيع 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في  زمن النبي  صلى الله عليه وسلم وعلى يديه حيث كان  يدعو إلى التوحيد ومشايعة على جنبا 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eastAsia="Calibri" w:cs="Arial"/>
          <w:b/>
          <w:bCs/>
          <w:sz w:val="32"/>
          <w:szCs w:val="32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في معركة الجمل حين تواجه  علي وطلحة  والزبير   رضي الله عنهم</w:t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بعد مقتل الحسين رضي الله عنه   </w:t>
      </w:r>
    </w:p>
    <w:p>
      <w:pPr>
        <w:pStyle w:val="Normal"/>
        <w:rPr>
          <w:rFonts w:ascii="Calibri" w:hAnsi="Calibri" w:eastAsia="Calibri" w:cs="Arial"/>
          <w:b/>
          <w:b/>
          <w:bCs/>
          <w:color w:val="4F81BD" w:themeColor="accent1"/>
          <w:sz w:val="32"/>
          <w:szCs w:val="32"/>
        </w:rPr>
      </w:pPr>
      <w:bookmarkStart w:id="0" w:name="_GoBack"/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يوم معركة صفين </w:t>
      </w:r>
      <w:bookmarkEnd w:id="0"/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8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4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3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654</Words>
  <Characters>9428</Characters>
  <CharactersWithSpaces>110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24:00Z</dcterms:created>
  <dc:creator>SONY</dc:creator>
  <dc:description/>
  <dc:language>en-US</dc:language>
  <cp:lastModifiedBy>HP</cp:lastModifiedBy>
  <dcterms:modified xsi:type="dcterms:W3CDTF">2014-05-12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