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يوم الاول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الى الاعاقه البصر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ضطرابات السلو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ربع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تواص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اب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خميس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ضا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م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للاعاقه السمع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س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ح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نيات 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و مدخل الى صعوبات التعل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دي ع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ن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يوم التاسع اختاري وحده من الاثنين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وم الاو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الى الاعاقه البصر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ضطرابات السلو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بح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ب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ضا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م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للاعاقه السمع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وم التاس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ح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نيات او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و صعوب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وم الحادي ع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ن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ا مااضفت لك علم النمو لان مامعه مواد من خامس تقدرين تضيفينه المستوى الجاي ان شاء الله اذا حبيتي تضيفين علم النمو احذفي القضايا والله يوفقك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07:00Z</dcterms:created>
  <dc:creator>sa</dc:creator>
  <dc:description/>
  <cp:keywords/>
  <dc:language>en-US</dc:language>
  <cp:lastModifiedBy>sa</cp:lastModifiedBy>
  <dcterms:modified xsi:type="dcterms:W3CDTF">2011-09-11T19:27:00Z</dcterms:modified>
  <cp:revision>4</cp:revision>
  <dc:subject/>
  <dc:title>اليوم الاول </dc:title>
</cp:coreProperties>
</file>