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PT Bold Heading"/>
          <w:b/>
          <w:b/>
          <w:bCs/>
          <w:color w:val="000000"/>
          <w:sz w:val="28"/>
          <w:szCs w:val="28"/>
          <w:u w:val="single"/>
          <w:shd w:fill="F6F6F6" w:val="clear"/>
        </w:rPr>
      </w:pPr>
      <w:r>
        <w:rPr>
          <w:rFonts w:ascii="Arial" w:hAnsi="Arial" w:cs="PT Bold Heading"/>
          <w:b/>
          <w:b/>
          <w:bCs/>
          <w:color w:val="000000"/>
          <w:sz w:val="28"/>
          <w:sz w:val="28"/>
          <w:szCs w:val="28"/>
          <w:rtl w:val="true"/>
        </w:rPr>
        <w:t xml:space="preserve">اسئلة الاديان والفرق الترم الاول </w:t>
      </w:r>
      <w:r>
        <w:rPr>
          <w:rFonts w:ascii="Arial" w:hAnsi="Arial" w:cs="PT Bold Heading"/>
          <w:b/>
          <w:b/>
          <w:bCs/>
          <w:color w:val="000000"/>
          <w:sz w:val="28"/>
          <w:sz w:val="28"/>
          <w:szCs w:val="28"/>
        </w:rPr>
        <w:t>١٤٣٤</w:t>
      </w:r>
      <w:r>
        <w:rPr>
          <w:rStyle w:val="Appleconvertedspace"/>
          <w:rFonts w:ascii="Arial" w:hAnsi="Arial" w:cs="PT Bold Heading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Style w:val="Appleconvertedspace"/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cs="PT Bold Heading"/>
          <w:b/>
          <w:b/>
          <w:bCs/>
          <w:color w:val="000000"/>
          <w:sz w:val="28"/>
          <w:sz w:val="28"/>
          <w:szCs w:val="28"/>
        </w:rPr>
        <w:t>١٤٣٥</w:t>
      </w:r>
      <w:r>
        <w:rPr>
          <w:rFonts w:ascii="Arial" w:hAnsi="Arial" w:cs="PT Bold Heading"/>
          <w:b/>
          <w:b/>
          <w:bCs/>
          <w:color w:val="000000"/>
          <w:sz w:val="28"/>
          <w:sz w:val="28"/>
          <w:szCs w:val="28"/>
          <w:u w:val="single"/>
          <w:shd w:fill="F6F6F6" w:val="clear"/>
          <w:rtl w:val="true"/>
        </w:rPr>
        <w:t>هـ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36"/>
          <w:szCs w:val="36"/>
          <w:u w:val="single"/>
          <w:shd w:fill="F6F6F6" w:val="clear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١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وراه المحرفه ورد فيها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أ – فقط الوعود الوارده من المتعه الدنيويه والعقبات الدنيويه فقط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 – ذكر الجنه والنا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 – انكار يوم الاخ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فاصيل البعث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٢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صيام يوم واحد يعتبره اليهود حدادا علي حوادث مختلفه اهمها تحطيم الواح التورا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٠٠٠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تاسع من 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غفر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فص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تموز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٣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فرقه من اليهود يؤمنون بسائر كتب العهد القديم مع التلمود ويطلق عليهم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٠٠٠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ضديقي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سامري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حسيدي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فرنسيون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٤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خبر الطيب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بشاره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فسير لكل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نجيل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ورا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فيد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شنا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٥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فر الخلق من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shd w:fill="F6F6F6" w:val="clear"/>
          <w:rtl w:val="true"/>
        </w:rPr>
        <w:t>الكتب الملحقه بالتورا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سفار موسي الخمسه</w:t>
      </w:r>
      <w:r>
        <w:rPr>
          <w:rStyle w:val="Appleconvertedspace"/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 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عهد الجدي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سفار اعمال الرس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٦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قال تعالي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فويل للذين يكتبون الكتاب بايديهم ثم يقولون هذا من عند الله ليشتروا به ثمنا قليل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٠٠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الايه الايه الكريمه تدل على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حريم كتابة كتب اليهو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تحريف اليهود للتورا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نقطاع سند التورا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ذم كفار قريش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– من الاضافات وازيادات المحرفه في التوراة حكاية وفاة موسى ودفنه هذا لاشك انه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٠٠٠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المعقول ان يكتب موسى عليه السلام موته ودفنه وقد وردت هذه الحكايه في سف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ثنيه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خل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عد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كو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٨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– الاناجيل الموجوده بين يدي النصاري صرحت بكثير مما ذكر في القران الكريم مثل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شرية المسيح حيث ذكرت جميع الاناجيل انه ولد من مريم وانه اكل وشرب وتعب ونام عليه السلا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ذكروا لنه دعي الي عبادة اله واحد لاشريك 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ذكروا في مواضع عديده في الانجيل انه رسول الي بني اسرائيل خاص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Style w:val="Appleconvertedspace"/>
          <w:b/>
          <w:bCs/>
          <w:color w:val="FF0000"/>
          <w:sz w:val="28"/>
          <w:szCs w:val="28"/>
          <w:u w:val="single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ذك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٩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كتاب المقدس يتكون من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نجيل برناب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عهد الجدي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سفار موسى الخمس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هد القديم والعهد الجديد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١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سيحو الجيل الاول كانوا يطلقون علي العهد الجديد لفظ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 – العمال الرس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Style w:val="Appleconvertedspace"/>
          <w:b/>
          <w:bCs/>
          <w:color w:val="FF0000"/>
          <w:sz w:val="28"/>
          <w:szCs w:val="28"/>
          <w:u w:val="single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قوال الرب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جمار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عيت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١١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من الاختلافات في متن الاناجيل الاربعه التي توكد عدم صحتها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أ – اختلافهم في ذكر اسماء تلاميذ عيسى الاثني عش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ختلافهم في ان الارض تزلزلت والقبور تفتحت بعد صلب المسي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ختلافهم في الدعوه الي التوبه والعمل بشريعة موسى عليه السلا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ختلافهم في التبشير بقرب قيام مملكة الله التي يتحقق فيها العدل والمساوا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١٢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– اهم مبادي انجيل برنابا الذي يختلف بها عن الاناجيل الاربعه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 انه صرح بان المسيح عليه السلام انسان وليس اله ولا ابن ا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نه نقل عن المسيح التصريح بالبشارة بالنبي محمد عليهما الصلاة والسلام باسم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 – انه نقل عن المسيح التصريح بان الذبيح هو اسماعيل عليه السلام وليس اسحاق كما يزع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د – جميع ماذك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١٣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– المجمع النصراني الذي تقرر فيه عصمة البابا هو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 – مجمع نيق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جمع القسطنطين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ج – مجمع روما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جمع افس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١٤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– حسب عقيدة التثليث عند النصارى فان اعمال التجديد والتقديس من اختصاص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 – ال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اب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Style w:val="Appleconvertedspace"/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 </w:t>
      </w:r>
      <w:r>
        <w:rPr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Style w:val="Appleconvertedspace"/>
          <w:b/>
          <w:bCs/>
          <w:color w:val="FF0000"/>
          <w:sz w:val="28"/>
          <w:szCs w:val="28"/>
          <w:u w:val="single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ب والابن والروح القدس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 – الروح القدس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١٥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– عقيدة النصارى في ان الله اتخذ جسد المسيح له صورة وحل بين الناس بصورة انسان هو المسيح هي عقيدة</w:t>
      </w:r>
      <w:r>
        <w:rPr>
          <w:b/>
          <w:bCs/>
          <w:color w:val="000000"/>
          <w:sz w:val="28"/>
          <w:szCs w:val="28"/>
          <w:rtl w:val="true"/>
        </w:rPr>
        <w:t>: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 ـ التثليث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 ـ الفداء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 – الصل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د – الاتحاد والجسد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١٦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– جاء في انجيل مرق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ن ابن الانسان لم يات ليخدم بل ليخدم وليبذل نفسه فدية عن كثيرين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هذا النص دليل علي عقيدة النصارى في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فداء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ثليث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اتحا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حاسبة المسيح للنا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١٧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ن شروط الصلاة عند النصارى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ن تقدم باسم المسيح لانه الواسطة عند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ن تكون في الكنيس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ن يتقدم الصلاة الايمان الكامل بالتثليث وغيره من العقيد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د ــ أ و ج معا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١٨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– يصوم النصارى يوم الجمعه لانه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وم المشاورة علي موت المسيح عند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يوم صلب المسيح عندهم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وم ميلاد المسي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وم نهاية الدنيا وبدء البعث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١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– رش الماء علي الجبهه او عمس اي جزء من الجسم في الماء او عس الشخص كله في الماء عند النصارى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عميد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قدي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عشاء الربا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اعترا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٢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عوامل التي ادت الي تحريف رسالة المسيح عليه الصلاة والسلام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اضطهاد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ضياع الانجيل وانقطاع السن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ولس شاؤول اليهود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ذك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٢١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– نصارى الشرق الذين تبعوا الكنيسة الشرقيه في القسطنطينيه هم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كاثولي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رثوذكس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الارم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اليعاقبة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٢٢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قائلون بان صكوك الغفران كتب وان الذنوب لا تغفر الا بالتوبه والندم وان الصور والتماثيل في الكنائس محرمه لانها مظهر من مظاهر الوثنيه هم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اقباط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ارثونك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ارم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بروتستانت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٢٣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– الهندوسيه تعد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ثالث الديانات الكبرى في العالم وتوجد اساسا في الهند ونيبال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ول الديانات الكبري في العال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يانة سماو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فرقه من الفر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٢٤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– من الكتب المقدسه عند الهندوسيه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لمو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فيد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قوانين منو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ب و ج معا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٢٥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– يعتقدون ان الاله خلقهم من ذراعيه حيث يتعلمون ويقدمون القرابين ويحملون السلاح للدفاع يسمون في الطبقي الهندوسي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براهم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اشت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ويش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شود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٢٦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– ضمن عقيدة التثليث عند الهندوس فانهم اسموا الالهة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شودر – ويش – كاشت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فيدا – منو – كيت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براهما – فشنو – سيفا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يس مماذك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٢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– تناسخ الارواح من عقائد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يهود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نصران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هندوسيه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عتز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٢٨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ابرز الاسباب التي ادت الي انحراف الناس عن منهج السلف في العقيده وظهور الفرق هي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عامل الترجمه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رغبه في التيسير علي النا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توقف الفتوحات الإسلام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ظهور المذكرات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٢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– من اسماء فرق الخوارج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حرور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اباض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ارق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د ـ أ و ج معا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٣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من اسباب خروج الخوارج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صلاح الحكا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لامة المجتمع من العصبيه القبل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زاع حول الخلاف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 قبول قضية التحكي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٣١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– موقف الاباضيه من الخلفاء الراشدين رضوان الله عليهم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رضي عنهم جميعا رشي الله عن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رضي عن ابي بكر وعمر وذم عثمان وعلي رضي الله عنهم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نصب العداء للخلفاء الراشدن رضي الله عن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رضي علي الخلفاء الثلاثه وذم علي رضي الله عن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٣٢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راي اكثر الخوارج في حكم مرتكبي الذنوب الكبائر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نهم كفار نعمه وليس كفار م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ايضر مع الايمان ذن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كم بتكفير العصاة كفر مله وانهم خارجون عن الاسلام ومخلدون في النار مع سائر الكفا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هم في منزاة بين المنزلت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٣٣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حكم الامامه العظمي عند الخوارج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وجبون نصب الامام والانضواء تحت رايته والقتال معه ما دام علي الطريقه الامثل الذي ارتاوه 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ستغني عن الامام اذا تناصف الناس فيما بينهم وهو راي المحكمه و النجدات والاباض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نكرون الامامه بالكل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أ و ب معا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٣٤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قال تعالي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فوجد فيها رجلين يقتتلان هذا من شيعته وهذا من عدوه فاستغثه الذي من شيعته الي الذي من عدوه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عني شيعته في الايه الكريمه هو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فزقه والام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فرقه والاختلا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تابع والموالي والمناص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امثال والنظائ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٣٥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– التعريف الراجح للشيعه اصطلاحا هو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شيعة اسم لكل من فضل عليا علي الخلفاء الراشدين قبله وراي ان اهل البيت احق بالخلافه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نه علم بالغلبه علي كل من يتولي عليا واهل بي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هم الذين نصرو عليا واعتقدوا امامته نصا وان خلافة من سبقه كانت ظلما 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هم الذين فضلوا عليا علي عثمان رضي الله عنهم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٣٦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– ظهور التشيع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في زمن النبي صلي الله عليه وسلم علي يديه حيث كان يدعو الي التوحيد ومشايعة علي جنبا الي جن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في معركة الجمل حين توجه علي وطلحه والزبير رضي الله عن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د مقتل الحسين رضي الله عن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يوم معركة صفين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٣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رحلة من مراحل التشيع التي تميزت بتفضيل علي رضي الله عنه علي سائر الصحابه هي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رحله الاولي من مراحل التشي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رحله الثانيه من مراحل التشيع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رحله الثالثه من مراحل التشي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رحله الرابعه من مراحل التشي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٣٨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شيعه الذين يعترفون بامامة الشيخين ابي بكر وعمر رضي الله عنهما هم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امام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تاخرون من الزيد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تقدمون من الزيديه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زيد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٣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خشبيه اسم يطلق علي الشيعه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ماميه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زيد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كيسائيه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ختار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٤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ن ابرز عقائد الاماميه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ايمان بالامام جزء من الايمان بال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عواهم عصميه الائمه والاوصي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دينهم بالتق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ذك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٤١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جهميه النافون لاسماء الله و صفاته هم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عتزله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جهميه الصفات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هميه الغاليه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يس مماذك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٤٢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قول بالجبر والارجاء من عقائد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خوارج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هميه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عتز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شيعه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٤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حكم علي الجهميه عند السلف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نهم عصاة فاسق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نهم مبتدع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كفار خارجون عن اهل القبله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كفار غير خارجين عن اهل القب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٤٤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نسب المعتزلة الي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جهم بن صفو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صل بن عطاء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جعد بن عط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حسن البصر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٤٥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تفق المعتزله في مسالة القدر مع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دريه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هل السنه والجماع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جهم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جبر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٤٦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صول المعتزله هي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وحيد – العدل – الوعد و الوعيد – القول بالمنزلة بين المنزلتين – الامر بالمعروف والنهي عن المنك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وحيد – العدل – الوعد و الوعيد – القول بالمنزلة بين المنزلتين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وعد والوعيد – القول بالمنزلة بين المنزلتين – الامر بالمعروف والنهي عن المنك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عدل – الوعد والوعيد – القول بالمنزلة والمنزلت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٤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وقف الجهميه من الصراط والميزان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ايمان بهما جميعا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نكارهما جميعا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ايمان بالصراط وانكار الميز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ايمان بالميزان وانكار الصراط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٤٨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خليفة العباسي الذي ناصر المعتزلة هو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بو جعفر المنصو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حمد بن ابي دؤا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امون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 المتوك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٤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ن شروط الامام عند الخوارج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يكون قد حد في كبيرة ولو تاب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ا يجب انتخابه برضي الجميع بل يعني بعضهم عن بعض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ن يكون من ال بيت النبي صلي الله عليه وسل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ميع ماذكر</w:t>
      </w:r>
    </w:p>
    <w:sectPr>
      <w:type w:val="nextPage"/>
      <w:pgSz w:w="11906" w:h="16838"/>
      <w:pgMar w:left="709" w:right="849" w:gutter="0" w:header="0" w:top="709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1bb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21d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3f7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8</Pages>
  <Words>1204</Words>
  <Characters>6864</Characters>
  <CharactersWithSpaces>805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21:00Z</dcterms:created>
  <dc:creator>HP</dc:creator>
  <dc:description/>
  <dc:language>en-US</dc:language>
  <cp:lastModifiedBy>HP</cp:lastModifiedBy>
  <dcterms:modified xsi:type="dcterms:W3CDTF">2014-05-12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