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 xml:space="preserve">اسئلة إختبار 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**(( 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صميم وتطوير الدروس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 xml:space="preserve">)) </w:t>
      </w:r>
      <w:r>
        <w:rPr>
          <w:rFonts w:cs="PT Bold Heading"/>
          <w:b w:val="false"/>
          <w:bCs w:val="false"/>
          <w:color w:val="000000" w:themeColor="text1"/>
          <w:sz w:val="28"/>
          <w:szCs w:val="28"/>
          <w:u w:val="thick"/>
          <w:rtl w:val="true"/>
        </w:rPr>
        <w:t>**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cs="PT Bold Heading"/>
          <w:b w:val="false"/>
          <w:b w:val="false"/>
          <w:bCs w:val="false"/>
          <w:color w:val="000000" w:themeColor="text1"/>
          <w:sz w:val="28"/>
          <w:szCs w:val="28"/>
          <w:u w:val="thick"/>
        </w:rPr>
      </w:pP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ترمين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صيفي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مراجعة</w:t>
      </w:r>
      <w:r>
        <w:rPr>
          <w:rFonts w:cs="PT Bold Heading"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thick"/>
          <w:rtl w:val="true"/>
        </w:rPr>
        <w:t>+</w:t>
      </w:r>
      <w:r>
        <w:rPr>
          <w:rFonts w:ascii="Arial" w:hAnsi="Arial" w:cs="PT Bold Heading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thick"/>
          <w:rtl w:val="true"/>
        </w:rPr>
        <w:t>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>عملية التدريس عبارة عن مجموعة إجراءات تتكون من ثلاث عمليات رئيسية 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صم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ويم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,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والتطوير و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الاستراتيجيات وتقويمها وتنفيذ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 والتنفيذ و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بمجموعة من الإجراءات لنجاح العملية التدريسية وه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خطيط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نفيذ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شخيص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حالة – 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الاستراتيجيات وتقويمها وتنفيذها</w:t>
      </w:r>
    </w:p>
    <w:p>
      <w:pPr>
        <w:pStyle w:val="NoSpacing"/>
        <w:numPr>
          <w:ilvl w:val="0"/>
          <w:numId w:val="1"/>
        </w:numPr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صمي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ي من النشاطات التالية تنمي المهارات الحركية الدقيق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مث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سم والتلوين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tabs>
          <w:tab w:val="clear" w:pos="720"/>
          <w:tab w:val="left" w:pos="3011" w:leader="none"/>
        </w:tabs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مارسة كرة القد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ab/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صياغة أهداف الدرس ت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فلسفة المنهج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الدرس والوسائل  والأنش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جتمع وفلسفاته العقائ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تمد الأهداف السلوكية وصياغتها الإجرائية من خلا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فلسفة وأهداف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طبيعة محتوى موضوع الدرس ووسائله وأنشطت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نهج الفلسف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عة الإدارة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صالة والمعرفة والتقد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ألقيمي والتقويم والاستجابة الظاهرية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ذكر والاستجابة والتكي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تصاف بقيمة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قبال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التزا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أداء مستوى الطالب بعد تطبيق البرنامج الفردي يستهد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 خطة مناسبة تناسب خصائصه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ستوى خبراته الساب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 ذكر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ستهدف تقييم مستوى أداء الطالب بعد تطبيق البرنامج الفردي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مواطن التميز والضعف لدى الطال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ن الوسائل التعليمية التي تنمي التعليم الذات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حاسب الآلي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شكال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نشطة التعليمية  تساعد الطالب ذوي الاحتياجات الخاصة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علم التعاون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ثمار الوق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يادة مستوى التواف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رتب العلاقة الترابطية لعناصر التدريس وفق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 فالتخطيط فالتطوير ف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 فالتطوير فالتخطيط ف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خطيط فالتنفيذ فالتقويم ف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فالتقويم فالتطوير فالتخطي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numPr>
          <w:ilvl w:val="0"/>
          <w:numId w:val="2"/>
        </w:numPr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سائل التعليمية يتم تحديدها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بيعة التلم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صد بمستوى الفهم بأنه قدرة المتعلم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ادة العل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وظيف معلوماته للتعامل مع موقف 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عطاء معنى للموقف التعليمي الجديد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عطاء قيمة للشيء وتقويمه على أسس معينه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يبرهن للطالب على صحة  المقولة 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>الوقاية خير من العلاج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 xml:space="preserve">هذى الهدف يندرج تحت مسم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بصر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شاهدة المناظر والشخصيات أثناء القراءة عنه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شاهدة أكثر من القراء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بصريين من ذوي الاحتياجات الخاصة إلى تفضي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شاهدة أكثر من القراء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شاهدة المناظر والشخصيات أثناء القراءة عنها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عملية النمو قبل وأثناء وبعد الولادة يمث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ممارسة المهنية والأخلاق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و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استراتيجيات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خطيط الدروس ي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محت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نجاح المعلم في تحقيق الأهداف بمستوياتها المختلف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نشاط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فيذ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خطيط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هدف من تقييم مستوى أداء الطلاب ذوي الاحتياجات الخاصة قبل تطبيق البرنامج التربوي الفردي هو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مدى النجاح في تحقيق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حديد أوجه القوه و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إثارة الداف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بيق نظرية الذكاءات المتعددة تتطلب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يقوم المعلم عند تطبيق نظرية الذكاءات المتعددة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نشطة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أهداف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جب على المعلم عندما يكتشف مشكلات يعاني منها الطالب أ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ز على النشاطات التي تكشف جونب الضع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جع على العمل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 تسمع للطالب الذي يعاني الحركة الزائد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لم الطالب من خلال مواطن القو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1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برنامج التربوي الفردي للطلاب ذوي الاحتياجات الخاصة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جموعة نشاطات تدريسية موحد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خطة تعليمية مكتوبة لكل 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رنامج شامل لكل الإعاق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طوير الدروس مرحلة تالي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فس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الوسائل التعليمية الأكثر فاعليه في تعديل بعض السلوكيات السلبية لدى الطلا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ين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ومات التوضيح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فلام التعليمية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جس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سبق وضع البرنامج التربوي الفردي عمليتان هم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والتشك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كشف والإحال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طويلة المدى وقصيرة المدى</w:t>
      </w:r>
    </w:p>
    <w:p>
      <w:pPr>
        <w:pStyle w:val="NoSpacing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تي الكشف والإحال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ساسيتان قبل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أثناء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ساسيتان قبل وبعد وضع البرنامج التربوي الفرد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خطيط الدروس أهمية بالغه من خلال انه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يجنب المعلم النسيان والخطأ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تحديد بداية ونهاية الدر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اعد المعلم على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>تساعد عملية تخطيط الدروس المعلم على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داية ونهاية الدر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ويم أداء الطلا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جنب الخطأ والنسيا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فرق بين الهدف القصير المدى والهدف السلوكي هو أن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هدف السلوكي أكثر تفصيلا ودق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غير قابل ل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دف السلوكي يشتق مباشرة من الأهداف بعيد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دف القصير المدى أكثر تفصيلا ود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حور الأساسي للبرامج التربوية الخاصة بذوي الاحتياجات الخاصة يركز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حترام الحقوق الفرد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صياغة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فري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هتمام بأ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هارة التخطيط ت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سلسل المنط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فاهيم الأساس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وسائل والأنشط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إلى القدرة على الاستجابة بشكل فعال مع الآخرين وفهم نواياهم ومشاعره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علم النشط على الاستراتيجيات التا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الفصل ي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حاض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كرا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لق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2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والتنظيم ألقيمي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ستجابة والتركيب والتحل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فهم والتحليل والتركيب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حليل والإدراك والف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بر مهارة الفهم والتحليل والتركيب عن مستوى ف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جال المعرف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وجدا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 النفس 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خطيط للتعلم النشط ب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سراع عملية التعل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وفير الوقت الكافي ل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ركيز على التدريبات البد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عززات التي تتناسب مع الطلاب الأكبر سنا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وائز العين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معززات اللفظ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لوى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للطلاب المعاقين يتطلب  من المعل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بسيطة باستخدام الوسائل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خبرة كافية بطرق تعديل السلوك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برة لا يجاد تواصل ومؤقت مع ولياء الأمو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برة متواضعة بطرق التدخل المبك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عند تصميم أوراق العمل ما ي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تابتها يدويا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بير حجم الصور والرسو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تمالها على تكليفات عدي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معرفة الذات من حيث مواطن القوة والضعف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جتم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أنشطة التي يتم تصميمها لطلاب الموهوبين تعتمد ع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فكير الإبدا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التخ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مية مهارات التفكير الناقد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الذكاء عبارة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درة اللفظ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درجة التي يحصل عليها لطالب في اختبار الذكاء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درة الرياض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قدرة على 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لغو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عصف ذهني كتاب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زم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طبي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ائ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رحلات البيئ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سجيلات الصوت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راق العم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3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مكاني البصري يمكن لل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رائط بأنواعها المختلف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المتاح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رائط المفاه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ى جاردنر أن هناك أنواع للذكاءات وه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 والدولي و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حلي والموسيقي و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جسمي والطبيعي و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كاني والشخصي والمحل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هداف التدريسية في الخطة التعليمية الفردية تصاغ في ضو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تائج التقويم النهائ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هداف العامة للترب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لسفة المجتم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أهداف متوسط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برنامج التعليم الفردي على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قييم قدرات الطالب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، 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بعيدة المدى، تكوين فريق العمل، وضع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قييم قدرات الطال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مهارات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,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السلوك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ستخدم برنامج التعليم الفردي مع الطلاب ذوي الاحتياجات الخاصة وفق التسلسل التال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– تقييم قدرات الطالب – تحليل المهار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ديد الأهداف قصيرة المدى – تحديد جوانب الضعف والقو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السلوك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ديد الأهداف بعيدة المدى – تقييم قدرات الطالب – تحديد الأهداف قصيرة المدى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وين فريق العمل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-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حديد الأهداف بعيدة المدى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وضع الخطة التعليم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جسمي الحرك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علم التعاون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ريقة الإستنتاج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اموس 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لعبة التماثيل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عتمد المجال النفس حركي</w:t>
      </w:r>
      <w:r>
        <w:rPr>
          <w:color w:val="000000" w:themeColor="text1"/>
          <w:sz w:val="28"/>
          <w:szCs w:val="28"/>
          <w:rtl w:val="true"/>
        </w:rPr>
        <w:t xml:space="preserve">(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مهاري </w:t>
      </w:r>
      <w:r>
        <w:rPr>
          <w:color w:val="000000" w:themeColor="text1"/>
          <w:sz w:val="28"/>
          <w:szCs w:val="28"/>
          <w:rtl w:val="true"/>
        </w:rPr>
        <w:t>)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ستقبال والاستجابة الموجه والتطب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كيف والإبداع والتهيؤ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التزام والية الأداء والتنظيم ألقي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تصاف بقيمه والفهم و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......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بر مستوى </w:t>
      </w:r>
      <w:r>
        <w:rPr>
          <w:color w:val="000000" w:themeColor="text1"/>
          <w:sz w:val="28"/>
          <w:szCs w:val="28"/>
          <w:rtl w:val="true"/>
        </w:rPr>
        <w:t>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أحد مستويات المجال النفس حرك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تكييف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تهيؤ للأداء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إبد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ركي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تصاف بقيمة – فه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طبيق استجابة موجه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ستقبا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ظيم قيمي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زام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آلية أد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فهم وقراءة الصور والأشكال ي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ذكاء ال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جسم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رياض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مدخل التأملي يساعد على تنمية الذكاء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يع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وسيق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لتنمية الذكاء الاجتماعي يمكن للمعلم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ل المشكل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ريس الأقرا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مثيلية المشك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تقويم الذكاءات المتعددة ع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– الأسئلة الموضو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لف الانجاز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ألمقاليه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ئلة الشفه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4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على المعلم مراعاة ما يلي عند تخطيط الأنشطة التعليمية للمعاقين عقليا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ن تكون 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تكون شيق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راعى معلم التربية الخاصة عند تخطيط الأنشطة التعليمية للمعاقين عقليا تلك الأنشط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رائ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ختص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ابلة ل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د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وراق الع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زء من الخطة التعليمية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ناسب الفروق الفردية  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ستخدم في التقو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كييف أساليب التقويم للمعاقين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استجاب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بسيط الصياغات اللغو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طالة وقت الإجا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قييم الجيد لذوي الاحتياجات الخاصة يعتمد ع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قييم المستمر   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قييم 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عتمد التقييم الجيد للطلاب من ذوي الاحتياجات الخاصة على التقي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تم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عدد الجوانب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عتمد على الفريق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دريس الفعال يتطلب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ويع طرق ا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ثارة دافعية الم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حليل الأهداف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نبغي على معلم طلاب ذوي الاحتياجات الخاصة في تدريسه الفعال أن يراعي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نويع طرق 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حليل الأهداف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إثارة دافعية المتعلم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جابة الصحيحة غير موجود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أوراق العمل يتطلب من المعلم القيام بـــ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جهيز ورقة العمل قبل الحص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ختصار الوق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اشتمال ورقة العمل على تفاصيل كثير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يستفيد المعلم عند تطبيق نظرية الذكاءات المتعددة في المجال التربوي القيام ب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نقد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قد المفهوم الواسع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ضيق للذكاء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رح المفهوم الواسع للذكاء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شير الذكاء </w:t>
      </w:r>
      <w:r>
        <w:rPr>
          <w:color w:val="000000" w:themeColor="text1"/>
          <w:sz w:val="28"/>
          <w:szCs w:val="28"/>
          <w:rtl w:val="true"/>
        </w:rPr>
        <w:t>..........</w:t>
      </w:r>
      <w:r>
        <w:rPr>
          <w:color w:val="000000" w:themeColor="text1"/>
          <w:sz w:val="28"/>
          <w:sz w:val="28"/>
          <w:szCs w:val="28"/>
          <w:rtl w:val="true"/>
        </w:rPr>
        <w:t xml:space="preserve">إلى القدرة على استخدام الكلمات واللغ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شخص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أنماط التعلي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 سم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حركي وبصر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قوم الطلاب أثناء عملية تعلمهم باكتساب أنماط تعليمية مختلفة تشمل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معي وحسي وبصر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صري وسمعي وحرك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ركي وبصري وحس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>+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أطفال الحس حركيين يفضلو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سم أثناء الاستماع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ستخدام وسائل فني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غير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 xml:space="preserve">^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يل الطلاب الحس حركيين من ذوي الاحتياجات الخاصة إلى استخدام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سم أثناء الاستماع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 أكثر من الكلمات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سائل ف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غير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5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وعي بالنظريات والفلسفات التي تتعلق بالتربية الخاص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وا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أسس والمبادئ العام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تعرف على تأثيرات العوامل البيولوجية والبيئية في النمو يشير ا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1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التعرف على طبيعة التأثيرات التي يمكن أن تسببها الإعاقة في حياة الفرد يشير إلى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2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إجراءات اللازمة لتحسين الوعي بالذات وضبط وإدارة النفس والاعتماد عليها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استراتيجيات التعليم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3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ييم مستوى التقدم الذي يحرزه المتعلم من غير العاديين أولا بأول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4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ستراتيجيات التواصل التي تتناسب مع طبيعة غير العاديين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قيا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فروق الفرد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شراك الفرد والأسرة في وضع الأهداف التعليمية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ممارسة المهن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نمو المتعلمين وسماته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مكن إرجاع الصعوبات التي تواجه الطلاب من ذوي صعوبات التعلم أثناء القيام بالواجبات المنز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يل الطالب إلى أحلام اليقظ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يام الطالب بتأجيل أداء الواجبات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دم مساعدة الوالدين له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كل ما سبق صحي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مساعدة غير العاديين وأسرهم على المشاركة بفاعلية في الفريق التعليمي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تعاون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بيئات التعل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قديم مستوى مرتفع من المهارة في ممارسة مهنتك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عاون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خطيط للتدريس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معيار الممارسة المهنية والأخلاق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يار التفاعلات الاجتماعي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69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>من مهارات التدريس العامة الواجب توافرها لدى معلم التربية الخاصة</w:t>
      </w:r>
      <w:r>
        <w:rPr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دية قدر كافي من الصبر والتسامح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ستخدم أساليب تعزيز مناسب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وفر بيئة محفزة للطالب على المشارك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كل ما سبق صحيح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إعداد غير العاديين للحياة بانسجام في عالم متعدد الثقافات يشير إلى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لغ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تخطيط للتدريس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معيار التفاعلات الاجتماعية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يار القياس </w:t>
      </w:r>
    </w:p>
    <w:p>
      <w:pPr>
        <w:pStyle w:val="NoSpacing"/>
        <w:jc w:val="center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نت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لي مفهوم الذاك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عرفة التصنيفات والتقسيمات      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 الوسائل التعليمي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عرفة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.........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جميع ما ذكر صحيح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عتبر العصف الذهني من الطرق المناسبة لـ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اجتماعي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شخصي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br/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.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حدث نتيجة الارتياح والقبول والرغ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الاستجابة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 – الاستقبال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     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............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ا اذكر بس اعتقد القيمة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-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بر الترجمة والتفسير والنقد الاستقرائي عن مستو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بيق    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ركيب   </w:t>
      </w:r>
    </w:p>
    <w:p>
      <w:pPr>
        <w:pStyle w:val="Normal"/>
        <w:spacing w:lineRule="auto" w:line="240" w:before="0" w:after="0"/>
        <w:ind w:left="357" w:hanging="0"/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فهم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57" w:hanging="0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color w:val="000000" w:themeColor="text1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حليل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5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حديد المفاهيم الأساسية للدرس ووسائله وأنشطته تعبر عن مهار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نظيم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نفيذ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طوير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خطيط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6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يز المدخل التأملي بمساعدة الطلاب ذوي الاحتياجات الخاصة على تنم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كاء الموسيقي 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اجتما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طبيع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7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ستخدام الطلاب للكلمات واللغة بالشكل الجيد هو تعبير واضح عن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ذكاء اللغو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جسم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شخص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ذكاء الرياضي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Spacing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8</w:t>
      </w:r>
      <w:r>
        <w:rPr>
          <w:color w:val="000000" w:themeColor="text1"/>
          <w:sz w:val="28"/>
          <w:szCs w:val="28"/>
          <w:rtl w:val="true"/>
        </w:rPr>
        <w:t xml:space="preserve">)- </w:t>
      </w:r>
      <w:r>
        <w:rPr>
          <w:color w:val="000000" w:themeColor="text1"/>
          <w:sz w:val="28"/>
          <w:sz w:val="28"/>
          <w:szCs w:val="28"/>
          <w:rtl w:val="true"/>
        </w:rPr>
        <w:t xml:space="preserve">تعتبر عملية التقويم مرحلة سابقة لعملية </w:t>
      </w:r>
      <w:r>
        <w:rPr>
          <w:color w:val="000000" w:themeColor="text1"/>
          <w:sz w:val="28"/>
          <w:szCs w:val="28"/>
          <w:rtl w:val="true"/>
        </w:rPr>
        <w:t>: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 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مذجة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  <w:u w:val="single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ب</w:t>
      </w:r>
      <w:r>
        <w:rPr>
          <w:b w:val="false"/>
          <w:bCs w:val="false"/>
          <w:color w:val="000000" w:themeColor="text1"/>
          <w:sz w:val="28"/>
          <w:szCs w:val="28"/>
          <w:u w:val="single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u w:val="single"/>
          <w:rtl w:val="true"/>
        </w:rPr>
        <w:t>التطو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فسير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 xml:space="preserve">- </w:t>
      </w:r>
      <w:r>
        <w:rPr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إجابة الصحيحة غير موجودة</w:t>
      </w:r>
      <w:r>
        <w:rPr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Spacing"/>
        <w:rPr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PT Bold Heading"/>
          <w:color w:val="000000" w:themeColor="text1"/>
          <w:szCs w:val="28"/>
        </w:rPr>
      </w:pPr>
      <w:r>
        <w:rPr>
          <w:rFonts w:cs="PT Bold Heading"/>
          <w:color w:val="000000" w:themeColor="text1"/>
          <w:szCs w:val="28"/>
          <w:rtl w:val="true"/>
        </w:rPr>
        <w:t>**</w:t>
      </w:r>
      <w:r>
        <w:rPr>
          <w:rFonts w:cs="PT Bold Heading"/>
          <w:color w:val="000000" w:themeColor="text1"/>
          <w:szCs w:val="28"/>
          <w:rtl w:val="true"/>
        </w:rPr>
        <w:t>انتهى</w:t>
      </w:r>
      <w:r>
        <w:rPr>
          <w:rFonts w:cs="PT Bold Heading"/>
          <w:color w:val="000000" w:themeColor="text1"/>
          <w:szCs w:val="28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Arial" w:hAnsi="Arial"/>
          <w:color w:val="000000" w:themeColor="text1"/>
          <w:szCs w:val="28"/>
          <w:u w:val="thick"/>
        </w:rPr>
      </w:pPr>
      <w:r>
        <w:rPr>
          <w:rFonts w:cs="PT Bold Heading"/>
          <w:color w:val="000000" w:themeColor="text1"/>
          <w:szCs w:val="28"/>
          <w:rtl w:val="true"/>
        </w:rPr>
        <w:t>مع تمنياتي للجميع بالتوفيق والنجاح</w:t>
      </w:r>
      <w:r>
        <w:rPr>
          <w:rFonts w:cs="PT Bold Heading"/>
          <w:color w:val="000000" w:themeColor="text1"/>
          <w:szCs w:val="28"/>
          <w:rtl w:val="true"/>
        </w:rPr>
        <w:t xml:space="preserve">.. </w:t>
      </w:r>
      <w:r>
        <w:rPr>
          <w:rFonts w:cs="PT Bold Heading"/>
          <w:color w:val="000000" w:themeColor="text1"/>
          <w:szCs w:val="28"/>
          <w:rtl w:val="true"/>
        </w:rPr>
        <w:t>إحساس سلط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cs="Arial"/>
        </w:rPr>
        <w:t>7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شطة التعليمية تساعد الطالب على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ساعد على وجود اعمال تعاون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عمل على التوافق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فيها استثمار لوقت الحص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0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أطفال البصريين يفضلون؟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ؤال نفس اسئلة العام بس غير الخيارات وتغيرت الاجابه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‌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كتابة اثناء الرسم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‌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مشاهدة أقل من القراء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مشاهدة المناظر والشخصيات اثناء القراء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دريس للطلاب المعاقين يتطلب من المعلم؟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ؤال مكرر تغيرت الخيارات فتغيرت الاجابة</w:t>
      </w:r>
      <w:r>
        <w:rPr>
          <w:rFonts w:ascii="Arial" w:hAnsi="Arial" w:asciiTheme="minorBidi" w:hAnsiTheme="minorBidi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خبرة كافية بطرق تعديل السلوك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خبرة كافية في التدخل المبكر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يوفر بيئة محفزة للتلاميذ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نمية التفكير الابداعي والتخيل والتفكير الناقد تعتمد على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صميم الأنشطة التعليمية للموهوبين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3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عند وضع الاهداف للمعاقين عقليا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ن تكون مختصر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قابلة للتنفيذ ومختصر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>+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 صحيحتان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لاتوجد اجابة صحيح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4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تصف التقويم الجيد بـ 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ستمرار والشمول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5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يكون التدريس اكثر فاعلية يتطلب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نويع طرق التدريس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استثارة الدافع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ليل الاهداف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ليل المهارات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shd w:fill="F6F6F6" w:val="clear"/>
        </w:rPr>
        <w:t>86</w:t>
      </w:r>
      <w:r>
        <w:rPr>
          <w:rFonts w:ascii="Arial" w:hAnsi="Arial" w:asciiTheme="minorBidi" w:hAnsiTheme="minorBidi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shd w:fill="F6F6F6" w:val="clear"/>
          <w:rtl w:val="true"/>
        </w:rPr>
        <w:t>القيام بنقد المفهوم الضيق للذكاء نادت به النظرية؟</w:t>
      </w:r>
      <w:r>
        <w:rPr>
          <w:rFonts w:ascii="Arial" w:hAnsi="Arial" w:asciiTheme="minorBidi" w:hAnsiTheme="minorBidi"/>
          <w:color w:val="FF0000"/>
          <w:sz w:val="28"/>
          <w:szCs w:val="28"/>
          <w:shd w:fill="F6F6F6" w:val="clear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shd w:fill="F6F6F6" w:val="clear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shd w:fill="F6F6F6" w:val="clear"/>
          <w:rtl w:val="true"/>
        </w:rPr>
        <w:t>نظرية المحاولة الوخطأ</w:t>
      </w:r>
      <w:r>
        <w:rPr>
          <w:rFonts w:ascii="Arial" w:hAnsi="Arial" w:asciiTheme="minorBidi" w:hAnsiTheme="minorBidi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u w:val="single"/>
          <w:shd w:fill="F6F6F6" w:val="clear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color w:val="000000"/>
          <w:sz w:val="28"/>
          <w:szCs w:val="28"/>
          <w:u w:val="single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u w:val="single"/>
          <w:shd w:fill="F6F6F6" w:val="clear"/>
          <w:rtl w:val="true"/>
        </w:rPr>
        <w:t>نظرية الذكاءات المتعددة</w:t>
      </w:r>
      <w:r>
        <w:rPr>
          <w:rFonts w:ascii="Arial" w:hAnsi="Arial" w:asciiTheme="minorBidi" w:hAnsiTheme="minorBidi"/>
          <w:b w:val="false"/>
          <w:bCs w:val="false"/>
          <w:color w:val="000000"/>
          <w:sz w:val="28"/>
          <w:szCs w:val="28"/>
          <w:u w:val="single"/>
          <w:shd w:fill="F6F6F6" w:val="clear"/>
          <w:rtl w:val="true"/>
        </w:rPr>
        <w:br/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shd w:fill="F6F6F6" w:val="clear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color w:val="000000"/>
          <w:sz w:val="28"/>
          <w:szCs w:val="28"/>
          <w:shd w:fill="F6F6F6" w:val="clear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color w:val="000000"/>
          <w:sz w:val="28"/>
          <w:sz w:val="28"/>
          <w:szCs w:val="28"/>
          <w:shd w:fill="F6F6F6" w:val="clear"/>
          <w:rtl w:val="true"/>
        </w:rPr>
        <w:t>نظرية ثورندايك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7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حقق الأهداف التعليمية يساعد المعلم على معرفة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عملية التقوي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8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ثر الضغوط النفسية والمكتسبة في النمو الانفعالي والاجتماعي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معيار نمو المتعلمين وسماتهم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89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قييم مستوى الاداء الحالي للطالب يكون بهدف؟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سؤال غييير مكرر فقد الاجابات مكررة ولكن السؤال اختلف كليا</w:t>
      </w:r>
      <w:r>
        <w:rPr>
          <w:rFonts w:ascii="Arial" w:hAnsi="Arial" w:asciiTheme="minorBidi" w:hAnsiTheme="minorBidi"/>
          <w:sz w:val="28"/>
          <w:szCs w:val="28"/>
          <w:rtl w:val="true"/>
        </w:rPr>
        <w:t>")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جوانب الضعف والقو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تحديد مستوى خبراته السابق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وضع خطة مناسبة تراعي خصائصه الفردية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د</w:t>
      </w:r>
      <w:r>
        <w:rPr>
          <w:rFonts w:ascii="Arial" w:hAnsi="Arial" w:asciiTheme="minorBidi" w:hAnsiTheme="minorBidi"/>
          <w:b w:val="false"/>
          <w:bCs w:val="false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جميع ماسب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1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يعتبر العصف الذهني وحل المشكلات من الطرق المساعدة في تنمية الذكاء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92</w:t>
      </w:r>
      <w:r>
        <w:rPr>
          <w:rFonts w:ascii="Arial" w:hAnsi="Arial" w:asciiTheme="minorBidi" w:hAnsiTheme="minorBidi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مثيل المشكلات الاجتماعية يساعد في تنمية الذكاء؟</w:t>
      </w:r>
    </w:p>
    <w:p>
      <w:pPr>
        <w:pStyle w:val="Normal"/>
        <w:rPr>
          <w:rFonts w:ascii="Arial" w:hAnsi="Arial" w:asciiTheme="minorBidi" w:hAnsiTheme="minorBidi"/>
          <w:b w:val="false"/>
          <w:b w:val="false"/>
          <w:bCs w:val="false"/>
          <w:sz w:val="28"/>
          <w:szCs w:val="28"/>
        </w:rPr>
      </w:pPr>
      <w:r>
        <w:rPr>
          <w:rFonts w:ascii="Arial" w:hAnsi="Arial" w:asciiTheme="minorBidi" w:hAnsiTheme="minorBidi"/>
          <w:b w:val="false"/>
          <w:b w:val="false"/>
          <w:bCs w:val="false"/>
          <w:sz w:val="28"/>
          <w:sz w:val="28"/>
          <w:szCs w:val="28"/>
          <w:rtl w:val="true"/>
        </w:rPr>
        <w:t>الاجتماعي</w:t>
      </w:r>
    </w:p>
    <w:p>
      <w:pPr>
        <w:pStyle w:val="Normal"/>
        <w:spacing w:before="0" w:after="200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7236987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68244161"/>
    </w:sdtPr>
    <w:sdtContent>
      <w:p>
        <w:pPr>
          <w:pStyle w:val="Header"/>
          <w:rPr/>
        </w:pPr>
        <w:r>
          <w:rPr>
            <w:rtl w:val="true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1065720" o:spid="shape_0" fillcolor="silver" stroked="f" o:allowincell="f" style="position:absolute;margin-left:80.9pt;margin-top:321.5pt;width:253.45pt;height:52.3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إحساس سلطان" trim="t" style="font-family:&quot;Diwani Bent&quot;;font-size:72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b6"/>
    <w:pPr>
      <w:widowControl/>
      <w:bidi w:val="1"/>
      <w:spacing w:lineRule="auto" w:line="276" w:before="0" w:after="20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a754cf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 w:val="false"/>
      <w:bCs w:val="false"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614b6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qFormat/>
    <w:rsid w:val="00985064"/>
    <w:rPr>
      <w:b/>
      <w:bCs/>
      <w:sz w:val="32"/>
      <w:szCs w:val="32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985064"/>
    <w:rPr>
      <w:b/>
      <w:bCs/>
      <w:sz w:val="32"/>
      <w:szCs w:val="32"/>
    </w:rPr>
  </w:style>
  <w:style w:type="character" w:styleId="1Char" w:customStyle="1">
    <w:name w:val="عنوان 1 Char"/>
    <w:basedOn w:val="DefaultParagraphFont"/>
    <w:link w:val="Heading1"/>
    <w:uiPriority w:val="9"/>
    <w:qFormat/>
    <w:rsid w:val="00a754cf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14b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06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7d1e"/>
    <w:pPr>
      <w:widowControl/>
      <w:bidi w:val="1"/>
      <w:spacing w:lineRule="auto" w:line="240" w:before="0" w:after="0"/>
      <w:ind w:left="360" w:hanging="0"/>
      <w:jc w:val="left"/>
    </w:pPr>
    <w:rPr>
      <w:rFonts w:ascii="Calibri" w:hAnsi="Calibri" w:eastAsia="Calibri" w:cs="Arial" w:asciiTheme="minorHAnsi" w:cstheme="minorBidi" w:eastAsiaTheme="minorHAnsi" w:hAnsiTheme="minorHAnsi"/>
      <w:b/>
      <w:bCs/>
      <w:color w:val="auto"/>
      <w:kern w:val="0"/>
      <w:sz w:val="32"/>
      <w:szCs w:val="3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DC7D81-A2D7-46E7-A98E-28E044BE6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  <Pages>1</Pages>
  <Words>2464</Words>
  <Characters>14047</Characters>
  <CharactersWithSpaces>16479</CharactersWithSpaces>
  <Paragraphs>32</Paragraphs>
  <Company>J.C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30:00Z</dcterms:created>
  <dc:creator>J.C.C</dc:creator>
  <dc:description/>
  <dc:language>en-US</dc:language>
  <cp:lastModifiedBy>Toshiba</cp:lastModifiedBy>
  <cp:lastPrinted>2014-05-11T15:45:00Z</cp:lastPrinted>
  <dcterms:modified xsi:type="dcterms:W3CDTF">2014-05-11T1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