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63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559"/>
        <w:gridCol w:w="1701"/>
        <w:gridCol w:w="4677"/>
      </w:tblGrid>
      <w:tr>
        <w:trPr/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اده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 الماده</w:t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آ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4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إعاقة العقلية</w:t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آل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نفس تربوي</w:t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آبع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آم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ات الحاسب في التعليم</w:t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آ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3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تربية الموهوبين</w:t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3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تأهيل ذي الاحتياجات الخاصة</w:t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5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707</w:t>
            </w:r>
          </w:p>
        </w:tc>
        <w:tc>
          <w:tcPr>
            <w:tcW w:w="46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41</w:t>
            </w:r>
          </w:p>
        </w:tc>
        <w:tc>
          <w:tcPr>
            <w:tcW w:w="46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النفسية لذوي الاحتياجات الخاصة</w:t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3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PT Bold Heading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آن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64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ascii="Arial" w:hAnsi="Arial" w:eastAsia="Calibri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ة الخاصه في المملكه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صيم خذ مآتبي 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رجآء الدعـاء لي ولوالدي ولسآئر المس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4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4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6:00Z</dcterms:created>
  <dc:creator>Administrator</dc:creator>
  <dc:description/>
  <dc:language>en-US</dc:language>
  <cp:lastModifiedBy>Administrator</cp:lastModifiedBy>
  <dcterms:modified xsi:type="dcterms:W3CDTF">2011-09-1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