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shd w:fill="F6F7F8" w:val="clear"/>
          <w:rtl w:val="true"/>
        </w:rPr>
        <w:t>واتذكر وانا في الامتحان تجيني صورة التفريعات اللي اعطانا الدكتور زي ما حفظتها</w:t>
      </w:r>
      <w:r>
        <w:rPr>
          <w:rStyle w:val="Appleconvertedspace"/>
          <w:rFonts w:ascii="Arial" w:hAnsi="Arial"/>
          <w:b/>
          <w:b/>
          <w:bCs/>
          <w:color w:val="000000"/>
          <w:sz w:val="34"/>
          <w:sz w:val="34"/>
          <w:szCs w:val="34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تخريج الاحاديث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u w:val="single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سآتي الآن ل اسئلة تخريج الأحاديث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هم تعرفون ان هذه الماده تحتاج لللإستماع والمتابعه مع شرح الدكتور وهي تتكلم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عن الطرق في تخريج كتب الاحاديث وعددها خمس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جب معرفة ترتيبها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الانتباه للتفريق في اسماء الطرق حتى لايلتبس عليكم في الاجابات طريقه مع اخرى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آن مع الأسئ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***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تاب المغني عن حمل الاسفا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لعراقي خرج فيه احاديث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: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ذكر اسماء اربعة كتب طبعا انا حليتها غلط</w:t>
      </w:r>
      <w:r>
        <w:rPr>
          <w:rFonts w:ascii="Symbol" w:hAnsi="Symbol" w:eastAsia="Symbol" w:cs="Symbol"/>
          <w:b/>
          <w:b/>
          <w:bCs/>
          <w:color w:val="000000"/>
          <w:shd w:fill="FFFFFF" w:val="clear"/>
        </w:rPr>
        <w:t>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حد الكتب التاليه يعد مصدرا اصليا في التخريج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سند احمد بن حنبل 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رياض الصالحي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ربعين النوويه 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لوغ المرام لبن حجر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راحل التي مر بها التخريج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5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اهم وظائف التخريج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يان درجة الحديث 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ذكر اسم صاحب المصدر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زو الحديث لمصادره الاصليه 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ميع ماذكر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سمى الكتب التي تجمع احاديث موضوع واح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........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 أذكر الخيارا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ستعان بكتب المسانيد كمسند أحمد اذا عرفن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وضوع الحديث 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عرفة الراوي الاعلى للحديث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عرفة اول لفظ 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عرفة لفظ بارز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فتاح كنوز السن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ستخدم الرمز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حمد بن حنب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الكتب التي نرجع لها في طريقة معرفة لفظ بارز يقل دوران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عجم المفهرس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ول لفظ من متن الحديث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تا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شف الخفاء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مسائل بيان درجة الحديث صحة وضعف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.............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سن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ا اذكر السؤال فيها </w:t>
      </w:r>
      <w:r>
        <w:rPr>
          <w:rFonts w:ascii="Symbol" w:hAnsi="Symbol" w:eastAsia="Symbol" w:cs="Symbol"/>
          <w:b/>
          <w:b/>
          <w:bCs/>
          <w:color w:val="000000"/>
          <w:shd w:fill="FFFFFF" w:val="clear"/>
        </w:rPr>
        <w:t>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يستعان بكتب السنن كالترمذي اذا عرفن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وضوع الحديث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تاب نصب الرايه تأليف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زيلع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.html" \l "ixzz2DgD6x7i7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.html#ixzz2DgD6x7i7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556B2F"/>
          <w:rtl w:val="true"/>
        </w:rPr>
        <w:t>يتبع تخريج الاحاديث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**************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تا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رواء الغلي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--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لألباني مثال على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ختص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ستعان 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عجم المفهرس لألفاظ الحديث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ول لفظ من متن الحديث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درايه في تخريج احاديث الهدا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هو تلخيص 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صب الرا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قسم العلماء المراحل التي مر بها التخريج الى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hd w:fill="FFFFFF" w:val="clear"/>
        </w:rPr>
        <w:t>6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7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رجع للمعاجم كالطبراني الكبير في أي طريق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:.....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ثم عدد </w:t>
      </w:r>
      <w:r>
        <w:rPr>
          <w:rFonts w:cs="Tahoma" w:ascii="Tahoma" w:hAnsi="Tahoma"/>
          <w:b/>
          <w:bCs/>
          <w:color w:val="00000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طرق من الطرق الخمسه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طبعا انا حليتها غلط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عتمد العلماء في تخريج الاحاديث خلال المرحله الاولى على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سناد فقط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غايه من علم التخريج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........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رجع المقرر الذي ندرس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طح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كتاب الجامع الصغير للسيوطي مثا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خريج وسط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رتب الامام احمد اسماء الصحابه على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سابقين للاس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عدد الصحابه في مسند الامام احم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hd w:fill="FFFFFF" w:val="clear"/>
        </w:rPr>
        <w:t>90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حد الكتب التاليه مثال للتخريج المختصر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بدر المنير لبن الملق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غالب على كتب المعاجم ان ترتب الصحابه على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روف المعجم أ،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حد الكتب التاليه نرجع له اذا عرفنا اسم الصحاب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عجم الكبير للطبران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تب نستعين بها اذا عرفنا اسم الصحاب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وامع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جاميع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....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عرفة اسانيد الحديث مجتمعه في مكان واحد فائدة من فوائ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وامع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جاميع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....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كتاب مفتاح كنوز السنه اذا عرفن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وضوع الحديث 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فظ بارز في أي جزء من المتن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عرفة الراوي الاعلى 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ول لفظ في متن الحديث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2.html" \l "ixzz2DgDHcIGu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2.html#ixzz2DgDHcIGu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تبع تخريج الاحاديث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>*************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طبراني له ثلاث معاجم احدها مع اسماء الصحاب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عجم الكبي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وسط –الصغي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حفة الاشراف للمزي رتبه على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روف الهجاء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جامع الاصول مثال على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وامع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جاميع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عدد الصحابه في كتاب الحميد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hd w:fill="FFFFFF" w:val="clear"/>
        </w:rPr>
        <w:t>180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hd w:fill="FFFFFF" w:val="clear"/>
        </w:rPr>
        <w:t>95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90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فظ يعبر به في المصدر الفرع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خرج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جمع احاديث تتعلق بموضوع واح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جزاء حديث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فهارس والمفاتيح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دد اربع طرق من طرق التخريج نختار الصحيح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اظن انا حطيت موضوع الحديث بس تأكدوا من صحته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عد الموطأ لبن مالك ضم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ميع ابواب الد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لعلماء عدة مناهج في ترتيب مصادر التخريج اكثره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اني متأكده من الجواب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جاميع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جمع احاديث عدة مؤلفا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ي المعجم 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د تعن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بي داو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رموز مفتاح كنوز السن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سل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فتح الباري مثال 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شروح حديث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احاديث الموضوع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صف يتعلق بالاسناد والمتن مع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بدر المنير لبن الملق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طو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&lt;&lt;&lt;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عني من أي انواع الكتب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ثال للجوامع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سل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شف الخفاء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...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شتهر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فتاح كنوز السنه كم كتاب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hd w:fill="FFFFFF" w:val="clear"/>
        </w:rPr>
        <w:t>9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/ </w:t>
      </w:r>
      <w:r>
        <w:rPr>
          <w:rFonts w:cs="Tahoma" w:ascii="Tahoma" w:hAnsi="Tahoma"/>
          <w:b/>
          <w:bCs/>
          <w:color w:val="000000"/>
          <w:shd w:fill="FFFFFF" w:val="clear"/>
        </w:rPr>
        <w:t>14/7/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جواب </w:t>
      </w:r>
      <w:r>
        <w:rPr>
          <w:rFonts w:cs="Tahoma" w:ascii="Tahoma" w:hAnsi="Tahoma"/>
          <w:b/>
          <w:bCs/>
          <w:color w:val="000000"/>
          <w:shd w:fill="FFFFFF" w:val="clear"/>
        </w:rPr>
        <w:t>1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تاب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عجم المفهرس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hd w:fill="FFFFFF" w:val="clear"/>
        </w:rPr>
        <w:t>9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ت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ي الادب المفرد للبخار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سيوطي رمز خ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&lt;&lt;&lt;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فهمت السؤال هذا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رمز السيوطي ب خ يعن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بخار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ول لفظ من متن الحديث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شف الخفاء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فظ بارز يقل دوران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عجم المفهرس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تخريج له عدة معاني وما يناسبنا هو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استنباط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تدريب – المخرج – الخروج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2.html" \l "ixzz2DgDKwXJM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2.html#ixzz2DgDKwXJM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ا انسى اقولكم اعزائ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 هذي الماده زبدتها في الطرق الخمسه للتخريج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تذكر وانا في الامتحان تجيني صورة التفريعات اللي اعطانا الدكتور زي ما حفظت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كن مشكلتي كانت اني نسيت الموضوع الاساسي اعلى تلك التفريعات فحست الدنيا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" name="صورة 1" descr="http://www.ckfu.org/vb/images/ashwqsmile/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2" name="صورة 2" descr="http://www.ckfu.org/vb/images/ashwqsmile/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4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ركزو زيييين الله يوفقك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389772-2.html" \l "ixzz2DgDTgMcS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389772-2.html#ixzz2DgDTgMcS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d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348db"/>
    <w:rPr/>
  </w:style>
  <w:style w:type="character" w:styleId="InternetLink">
    <w:name w:val="Hyperlink"/>
    <w:basedOn w:val="DefaultParagraphFont"/>
    <w:uiPriority w:val="99"/>
    <w:semiHidden/>
    <w:unhideWhenUsed/>
    <w:rsid w:val="00e348db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48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48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55</Words>
  <Characters>3737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2:00Z</dcterms:created>
  <dc:creator>SONY</dc:creator>
  <dc:description/>
  <dc:language>en-US</dc:language>
  <cp:lastModifiedBy>SONY</cp:lastModifiedBy>
  <dcterms:modified xsi:type="dcterms:W3CDTF">2012-12-16T2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