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مقر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ضطراب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تأث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جرائ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سط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قه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ليه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ضع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د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م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قا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ع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نعكاس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ست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إصاب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دماغ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ائ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ق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نموذ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آخر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تقليد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ذ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مذج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ياد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بدا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قترا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تكر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غيض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ثي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قا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رط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و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غي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وائ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أخو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وائ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زدا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ف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ي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رغو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هدف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غي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تعزيز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زي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فاضل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سلوكي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خر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شرا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ضا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زي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فاضل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سلو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قيض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ض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ص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ج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ض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وك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رجا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ضاع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صحيح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ائ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تص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م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ب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عدائ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شا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درسين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نا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ار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عرا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ر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حرك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نا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ائ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ط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دلائ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بتعا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نطو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ن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غ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يؤد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يق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حو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قيا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يدا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حقيق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ه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تؤث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شرا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بافلو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شرا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كلاسيك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إشرا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جاب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شرا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ال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هتم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معرف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دو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بد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ك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ج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سا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يدا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ثو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ف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ى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جر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ت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يجاب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نظ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استجا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تر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شيئ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شيئ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توق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كتسب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خب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طوي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جر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واب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يجابي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تواب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لب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ح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لج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تحدي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عاي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فع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قاب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قيا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ا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د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طبيعت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و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عز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زمن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نقض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ظهو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ستجا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C00000"/>
          <w:sz w:val="28"/>
          <w:szCs w:val="28"/>
          <w:rtl w:val="true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لاحظ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تفا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لاحظ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رف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متث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طل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ذج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ص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ملاحظ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قيا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جرائ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تفع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حتا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صي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غو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4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سج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كر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حاس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صحي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ت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خدا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ؤق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مييز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ضاف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حتما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ف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طل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ح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طفاء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زيز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تكر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زيز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م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زي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ارق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فاضل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كتو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و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يؤدي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يحص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اق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لوك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الب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غرا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خالف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ذج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م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دقي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دو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ك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ت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سجي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وا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من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لاحظ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أكث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8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مارس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يجاب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صحيح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ائ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تراو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نا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طف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بتدائ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16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–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2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%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تراو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قل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نا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ا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ثالث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لاحظت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مذج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ه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نا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لوك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طبيعي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قل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اهق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رتب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راه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حت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راف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نا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ركز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ظاه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غالب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صو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اب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تعدي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تغي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ي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ث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جز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جاب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جز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ات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ص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شك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قب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جاب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شرا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منحن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ر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عرف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ختفاؤ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و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و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ً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ززاً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لب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زز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جابياً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زا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يجاب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ت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: ...... 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د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شي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حب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كالألع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قاب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استبد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نقا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م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مز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ثن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,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د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,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بتسام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,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نتبا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ن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صب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جرائ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ارتباط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ييز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rFonts w:cs="Arabic Transparent"/>
          <w:sz w:val="28"/>
          <w:sz w:val="28"/>
          <w:szCs w:val="28"/>
          <w:rtl w:val="true"/>
        </w:rPr>
        <w:t>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ظه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نكو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اب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غي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جان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عرا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كالسر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كذ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صب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بها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صدر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قل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عتبار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نوات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م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فق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نموذ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ر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حص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عوا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عوا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رف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لق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شا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عين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لق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يمائ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بد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ائ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ائج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ث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تراو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طف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بتدائ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5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–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2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7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قر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راد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20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9:24:00Z</dcterms:created>
  <dc:creator>cmc</dc:creator>
  <dc:description/>
  <cp:keywords/>
  <dc:language>en-US</dc:language>
  <cp:lastModifiedBy>samsung</cp:lastModifiedBy>
  <dcterms:modified xsi:type="dcterms:W3CDTF">2014-05-12T19:29:00Z</dcterms:modified>
  <cp:revision>3</cp:revision>
  <dc:subject/>
  <dc:title/>
</cp:coreProperties>
</file>