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حل أهم ماورد في المحاضرة المباشرة الثالثة لمقرر الجغرافيا الاجتماعية الفصل الدراسي الثاني </w:t>
      </w:r>
      <w:r>
        <w:rPr>
          <w:color w:val="1F497D" w:themeColor="text2"/>
        </w:rPr>
        <w:t>1435</w:t>
      </w:r>
      <w:r>
        <w:rPr>
          <w:color w:val="1F497D" w:themeColor="text2"/>
          <w:rtl w:val="true"/>
        </w:rPr>
        <w:t xml:space="preserve">هـ </w:t>
      </w:r>
      <w:r>
        <w:rPr>
          <w:color w:val="1F497D" w:themeColor="text2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7030A0"/>
          <w:rtl w:val="true"/>
        </w:rPr>
        <w:t>تعريفـــــــــــا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color w:val="FF0000"/>
          <w:rtl w:val="true"/>
        </w:rPr>
        <w:t>تعريف الجغرافيا الاجتماعي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هي علم طموح تحاوول ان تفسر تكوين المجتمعات البشرية كلها من ابسطها حتى اشدها تعقيداً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التحضر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هو عملية تحدث بطريقة مختلفة من الثقافات المتباينة وماينجم عن تدخل الحكومات في تنظيم المدن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الحضرية أو الحضر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هي العملية الاجتماعية التي تدخل المدينة عن طريقها الى السكان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قرى وأقسامها حسب الشكل </w:t>
      </w:r>
      <w:r>
        <w:rPr>
          <w:color w:val="FF0000"/>
          <w:rtl w:val="true"/>
        </w:rPr>
        <w:t>/</w:t>
      </w:r>
    </w:p>
    <w:p>
      <w:pPr>
        <w:pStyle w:val="Normal"/>
        <w:rPr/>
      </w:pPr>
      <w:r>
        <w:rPr>
          <w:color w:val="FF0000"/>
          <w:rtl w:val="true"/>
        </w:rPr>
        <w:t>القرية هي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مظهر الاول لتجمع عدد من السكان في مكان واحد ونشاطهم الأصل الزراعة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أشكاله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قرية الدائرية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قرية الخطية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قرى النجمية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قرى الهوامش المعمورة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الهجرة المؤقت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هم المهاجرين اللذين يتركون وطنهم الأصلي لأداء العمل في الدولة التي هاجروا اليها ثم يعودون الى أوطانهم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الهجرة الدائم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هي الانتقال من دولة الى دولة اخرى وينتج عنها مشاكل من الاختلاف الكبير والصعوبات التي تواجه المهاجرين الى تلك البلدان التي هاجروا اليها للعيش فيها بصفة دائم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color w:val="FF0000"/>
          <w:rtl w:val="true"/>
        </w:rPr>
        <w:t>المدن الصناعي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هي التي يكون النشاط الصناعي بها في المرتبة الأولى مثل مدينة الجبيل في السعودية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الزراعة الكثيف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ترتكز في المناطق المزدحمة بالسكان والتي تقل فيها مساحة الاراضي الزراعية وتظهر في البيئات النهرية مثل مصر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color w:val="FF0000"/>
          <w:rtl w:val="true"/>
        </w:rPr>
        <w:t>المجتمعات النامي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هي التي فيها مستوى المعيشة منخفض لأن الزراعة تمثل الدور الرئيسي في اقتصادها القومي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قارنة بين أسلوب حياة السكان في اقليمين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color w:val="FF0000"/>
          <w:rtl w:val="true"/>
        </w:rPr>
        <w:t>اقليم البحر المتوسط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سكان فيها يعتمدون على الزراعة بنسبة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 xml:space="preserve">وهي الحرفة الرئيسية ولديهم نوعان من الزراعة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زراعة على المطر في الجنوب 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زراعة على المحاصيل الصيفية 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الاقليم الصحراوي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سكان في هذا الاقليم يعتمدون على الرعي ويعيشون في ترحل دائم وغذائهم التمر ومسكنهم الخيمة </w:t>
      </w:r>
      <w:r>
        <w:rPr>
          <w:rtl w:val="true"/>
        </w:rPr>
        <w:t xml:space="preserve">, </w:t>
      </w:r>
      <w:r>
        <w:rPr>
          <w:rtl w:val="true"/>
        </w:rPr>
        <w:t xml:space="preserve">وتمتاز الصحاري في بعض جهاتها يعمل فيها السكان أيضاً بالزراعة والبعض الآخر في التجار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أكمل الفــــــراغ </w:t>
      </w:r>
      <w:r>
        <w:rPr>
          <w:color w:val="7030A0"/>
          <w:rtl w:val="true"/>
        </w:rPr>
        <w:t xml:space="preserve">: </w:t>
      </w:r>
    </w:p>
    <w:p>
      <w:pPr>
        <w:pStyle w:val="Normal"/>
        <w:rPr>
          <w:color w:val="7030A0"/>
        </w:rPr>
      </w:pPr>
      <w:r>
        <w:rPr>
          <w:rtl w:val="true"/>
        </w:rPr>
        <w:t xml:space="preserve">الجغرافيا الاجتماعية تهتم بـ  </w:t>
      </w:r>
      <w:r>
        <w:rPr>
          <w:color w:val="FF0000"/>
          <w:rtl w:val="true"/>
        </w:rPr>
        <w:t>بدراسة المظاهر الاجتماعية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مبدأ الاختيار لا يخضع الا للمؤثرات </w:t>
      </w:r>
      <w:r>
        <w:rPr>
          <w:color w:val="FF0000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اختيار يخضع للذوق </w:t>
      </w:r>
      <w:r>
        <w:rPr>
          <w:color w:val="FF0000"/>
          <w:rtl w:val="true"/>
        </w:rPr>
        <w:t>الاجتماعي العا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منهج الذي يحدد السلوك البشري في البيئة هو </w:t>
      </w:r>
      <w:r>
        <w:rPr>
          <w:color w:val="FF0000"/>
          <w:rtl w:val="true"/>
        </w:rPr>
        <w:t>المنهج السلوكي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مدرسة الامكانية صاحبها أو مؤسسها هو </w:t>
      </w:r>
      <w:r>
        <w:rPr>
          <w:color w:val="FF0000"/>
          <w:rtl w:val="true"/>
        </w:rPr>
        <w:t>فيدال دي لابـلاش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استقرار البشري بدأ في مطلع القرن </w:t>
      </w:r>
      <w:r>
        <w:rPr>
          <w:color w:val="FF0000"/>
          <w:rtl w:val="true"/>
        </w:rPr>
        <w:t>العشري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مجتمعات جميعها يلعب في اقتصادها القومي خاصة النامية </w:t>
      </w:r>
      <w:r>
        <w:rPr>
          <w:color w:val="FF0000"/>
          <w:rtl w:val="true"/>
        </w:rPr>
        <w:t>الزراع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دن التي يكون نشاطها الصناعي في المرتبة الاولى هي مدن </w:t>
      </w:r>
      <w:r>
        <w:rPr>
          <w:color w:val="FF0000"/>
          <w:rtl w:val="true"/>
        </w:rPr>
        <w:t>صناع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  <w:t xml:space="preserve">الاجابة بعبارتي صح وخطــأ  </w:t>
      </w:r>
      <w:r>
        <w:rPr>
          <w:color w:val="7030A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هل القرى يتجهون نحو الزراعة  </w:t>
      </w:r>
      <w:r>
        <w:rPr>
          <w:rtl w:val="true"/>
        </w:rPr>
        <w:t xml:space="preserve">( 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القارة التي يوجد فيها عدد عمالة هي اسيا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عوامل التي تؤثر في النمو السكاني الوفيات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صناعة في السعودية تعتمد على النفط والغاز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مجتمعات الحضرية تسكن محلات عمرانية دائمة 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نمو الاقتصادي من ابرز انماط السلوك الاجتماعي </w:t>
      </w:r>
      <w:r>
        <w:rPr>
          <w:rtl w:val="true"/>
        </w:rPr>
        <w:t>(</w:t>
      </w:r>
      <w:r>
        <w:rPr>
          <w:color w:val="FF0000"/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اهي العوامل المؤثرة في نمط السكن في معظم البيئات المختلفة 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مؤثرات الطبيعية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مؤثرات الاجتماعية   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مؤثرات الاقتصادية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اهي العوامل المؤثرة في معدل  الوفيات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مستوى المعيشة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حالة السكن 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التغذية 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خدمات الطبية 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الكوارث الطبيعي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أسباب تركز السكان في آسيــا ؟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وفرة الامطار والحياة النباتية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خصوبة التربة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كثرة الانهار الصالحة للاستخدامات المتعددة 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دخول العديد من دولها في مجال الصناعة مثل اليابان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اهي الجوانب الرئيسية التي تهتم فيها جغرافية السكان في الجغرافيا الاجتماعية ؟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توزيع السكان في العالم   </w:t>
      </w:r>
      <w:r>
        <w:rPr/>
        <w:t>2</w:t>
      </w:r>
      <w:r>
        <w:rPr>
          <w:rtl w:val="true"/>
        </w:rPr>
        <w:t xml:space="preserve">/  </w:t>
      </w:r>
      <w:r>
        <w:rPr>
          <w:rtl w:val="true"/>
        </w:rPr>
        <w:t xml:space="preserve">تطور المجتمعات الانسانية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دى النجاح التي حققته تلك المجتمعات في البيئات التي عاشت فيها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اهي مشاكل الاكواخ ؟ </w:t>
      </w:r>
    </w:p>
    <w:p>
      <w:pPr>
        <w:pStyle w:val="Normal"/>
        <w:rPr/>
      </w:pPr>
      <w:r>
        <w:rPr>
          <w:rtl w:val="true"/>
        </w:rPr>
        <w:t xml:space="preserve">تعتبر الاكواخ من ابرز المشكلات في المناطق العشوائية في المدن وتبنى بطريقة عشوائية من مواد البناء الفقيرة وتقوم على ارض مغتصبة وتفتقر للشوارع المرصوفة والكهرباء والخدمات المدنية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اهي العوامل التي تسهم في تغير المدن ؟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تغيرات السكانية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بيئة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تقدم التكنولوجي 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اقتصاد 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المجتمع 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 xml:space="preserve">الثقافة </w:t>
      </w: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الجوانب السياس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اهي المشكلات الحضرية الاجتماعية في مدن العالم النامي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مشكلات المناطق العشوائية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مشكلات البيئية والصحية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شكلة التعطيل والبطالة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ناك عوامل كثيرة مؤثرة في الاحتياجات الغذائية للفرد من أهمهــا  ؟</w:t>
      </w:r>
    </w:p>
    <w:p>
      <w:pPr>
        <w:pStyle w:val="Normal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السن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نوع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نوع العمل 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حالة الصحية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اهي المناهج التي تبحث في الجغرافيا الاجتماعية ؟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منهج الاستقرائي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منهج الظاهراتي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منهج السلوكي 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منهج الايكولوجي 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المنهج الموضوعي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عدد مشاكل الزراعة المتنقلة ؟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تفقد الارض خصوبتها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تتعرض التربة  للانجراف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تؤثر على البيئة الطبيعية </w:t>
      </w:r>
      <w:r>
        <w:rPr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اهي الملوثات التي يتعرض لها الفرد من المواد الغذائية 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تلوث الحيوي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تلوث الكيميائي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تلوث بالاشعاع  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سمات الفطري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**  </w:t>
      </w:r>
      <w:r>
        <w:rPr>
          <w:color w:val="7030A0"/>
          <w:rtl w:val="true"/>
        </w:rPr>
        <w:t>أرجوا المذاكرة والتركيز على المحتوى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وعدم الاعتماد كلياً على تلك النقاط التي ذكرها الدكتور في المحاضرة المباشرة </w:t>
      </w:r>
      <w:r>
        <w:rPr>
          <w:rtl w:val="true"/>
        </w:rPr>
        <w:t xml:space="preserve">, </w:t>
      </w:r>
      <w:r>
        <w:rPr>
          <w:rtl w:val="true"/>
        </w:rPr>
        <w:t xml:space="preserve">فقط تكــون مراجعــة واستذكــار 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تم الانتهــــــــاء  </w:t>
      </w:r>
      <w:r>
        <w:rPr>
          <w:rtl w:val="true"/>
        </w:rPr>
        <w:t xml:space="preserve">( </w:t>
      </w:r>
      <w:r>
        <w:rPr/>
        <w:t>13/7/1435</w:t>
      </w:r>
      <w:r>
        <w:rPr>
          <w:rtl w:val="true"/>
        </w:rPr>
        <w:t xml:space="preserve">هـ </w:t>
      </w:r>
      <w:r>
        <w:rPr>
          <w:rtl w:val="true"/>
        </w:rPr>
        <w:t xml:space="preserve">)  . </w:t>
      </w:r>
    </w:p>
    <w:p>
      <w:pPr>
        <w:pStyle w:val="Normal"/>
        <w:rPr/>
      </w:pPr>
      <w:r>
        <w:rPr>
          <w:rtl w:val="true"/>
        </w:rPr>
        <w:t xml:space="preserve">**  </w:t>
      </w:r>
      <w:r>
        <w:rPr>
          <w:rtl w:val="true"/>
        </w:rPr>
        <w:t xml:space="preserve">دعواتي لكم بالتوفيق </w:t>
      </w:r>
      <w:r>
        <w:rPr>
          <w:rtl w:val="true"/>
        </w:rPr>
        <w:t xml:space="preserve">, </w:t>
      </w:r>
      <w:r>
        <w:rPr>
          <w:rtl w:val="true"/>
        </w:rPr>
        <w:t xml:space="preserve">ولا تنسونا من دعواتكم   </w:t>
      </w:r>
      <w:r>
        <w:rPr>
          <w:rtl w:val="true"/>
        </w:rPr>
        <w:t xml:space="preserve">( </w:t>
      </w:r>
      <w:r>
        <w:rPr>
          <w:rtl w:val="true"/>
        </w:rPr>
        <w:t xml:space="preserve">أخوكم </w:t>
      </w:r>
      <w:r>
        <w:rPr>
          <w:rtl w:val="true"/>
        </w:rPr>
        <w:t xml:space="preserve">: </w:t>
      </w:r>
      <w:r>
        <w:rPr>
          <w:rtl w:val="true"/>
        </w:rPr>
        <w:t xml:space="preserve">أسامه </w:t>
      </w:r>
      <w:r>
        <w:rPr>
          <w:rtl w:val="true"/>
        </w:rPr>
        <w:t xml:space="preserve">( </w:t>
      </w:r>
      <w:r>
        <w:rPr>
          <w:rtl w:val="true"/>
        </w:rPr>
        <w:t>السآآمي</w:t>
      </w:r>
      <w:r>
        <w:rPr>
          <w:rtl w:val="true"/>
        </w:rPr>
        <w:t xml:space="preserve">)   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9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652</Words>
  <Characters>3719</Characters>
  <CharactersWithSpaces>43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1:00Z</dcterms:created>
  <dc:creator>pc</dc:creator>
  <dc:description/>
  <dc:language>en-US</dc:language>
  <cp:lastModifiedBy>pc</cp:lastModifiedBy>
  <dcterms:modified xsi:type="dcterms:W3CDTF">2014-05-13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