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ختبار الاول لمادة التذوق الادبي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قاس صدق العاطفة بمدى تأثيرها في المتلقي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ذوق لاعلاقة له بإدراك جمالية النص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أنكر النقاد على ابن الرومي تشبيهاته المترفة التي تعبر عن بيئته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ليس للبيئة أي تأثير في اختلاف الذوق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5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تعني كلمة الآدب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داعي إلى الطعام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6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صدق في الأدب يعني مطابقة الواقع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7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الأسرة من أهم المؤثرات في الذوق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8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معيار جمال التراكيب الجدة والابتكار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9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 xml:space="preserve">حرص الشاعر الجاهلي على توفير الوحدة الموضوعية لقصيدته 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sz w:val="28"/>
          <w:szCs w:val="28"/>
          <w:u w:val="single"/>
        </w:rPr>
        <w:t>10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الخيال الابتكاري مهمته تفسير الأشياء الخارج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eastAsia="Times New Roman" w:cs="Traditional Arabic"/>
          <w:sz w:val="28"/>
          <w:szCs w:val="28"/>
          <w:u w:val="single"/>
          <w:lang w:bidi="ar-MA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u w:val="single"/>
          <w:rtl w:val="true"/>
          <w:lang w:bidi="ar-MA"/>
        </w:rPr>
        <w:t>اختبار اعمال السنه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 البحتري الذئب بمواصفات ش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أراد تص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 البحتري الذئب بمواصفات ش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أراد تص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ليعكس قو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قاييس جمال الأفكار في العمل الأ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فظة التي توضح علاقة المتنبي بخصومه في البيت الآ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ي لفظ تقول الشعر زعنفة تجوز عندك لا عرب ولا عج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زعنف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ذوق تسبق عملية النقد ؛ لأن التذو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يمهد للعملية النق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شروط العاطفة في النص الأدبي أن تك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صادق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لقي إيجابي ه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شريك في الأبد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نصر الفكري في العمل الأدبي يع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سد بيت المتن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زرته وسيوف الهند مغمدة وقد نظرت إليه والسيوف 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طول معرفته بسيف ا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لالة الطبيعة في البيت الآ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َيتَ الغَمامَ الَّذي عِندي صَواعِقُهُ يُزيلُهُنَّ إِلى مَن عِندَهُ الدِيَم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سلب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وق السلبي هو الذ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يعجز عن التعليل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حدد جمالية قول ال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لوا خراسان أقصى ما يراد بنا ثم القف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د جئنا خراسان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اء ف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فق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لهم الشاعر في قو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ت كالكلب في حفاظك للود وكالتيس في قراع الخط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كونات بيئ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د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قول ال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حن في المشتاة ندعو الجفلى لاترى الآدب فينا ينتق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داعي إلى الط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ق عملية التذوق 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ه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ظف الذو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شعر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ختبار القصير الثاني لماده التذوق الادبي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جلى في قول المتن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ا الَّذي نَظَرَ الأَعمى إِلى أَدَبي وَأَسمَعَت كَلِماتي مَن بِهِ صَمَ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عظم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تمي الشابي إل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– الرومانس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عاول في البيت 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َّ المعاوِلَ لا تهدُّ مَناكِبي والنَّارَ لا تَأتي عَلَى أعْضا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هد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َأعيشُ رَغْمَ الدَّاءِ والأَعْداءِ كالنِّسْر فوقَ القِمَّة ِ الشَّمَّاء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– للشاب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نى الأطفال في قول ال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عرفُ الشكْوى الذَّليلة َ والبكا وضَراعَة َ الأَطْفالِ والضُّعَفَ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حاجة للآخرين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ر المتنبي في كافور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المديح المبطن بالهجاء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مل قول المتن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ِأَيِّ لَفظٍ تَقولُ الشِعرَ زِعنِفَةٌ تَجوزُ عِندَكَ لا عُربٌ وَلا عَجَم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عريضا بالشعراء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مل قول المتن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ا أَعدَلَ الناسِ إِلّا في مُعامَلَتي فيكَ الخِصامُ وَأَنتَ الخَصمُ وَالحَكَمُ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– العتاب والمدح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لام حياة الشابي معينة ل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إبداعه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برز ميزات المدرسة الروما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ذات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bidi="ar-MA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:</w:t>
    </w:r>
    <w:r>
      <w:rPr>
        <w:rFonts w:eastAsia="Wingdings" w:cs="Wingdings" w:ascii="Wingdings" w:hAnsi="Wingdings"/>
      </w:rPr>
      <w:t></w:t>
    </w:r>
    <w:r>
      <w:rPr/>
      <w:t>mero</w:t>
    </w:r>
    <w:r>
      <w:rPr>
        <w:rFonts w:eastAsia="Wingdings" w:cs="Wingdings" w:ascii="Wingdings" w:hAnsi="Wingdings"/>
      </w:rPr>
      <w:t>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e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400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002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0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400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00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0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2D3999-4185-4933-A46C-A9D6E5C60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54:00Z</dcterms:created>
  <dc:creator>win8</dc:creator>
  <dc:description/>
  <dc:language>en-US</dc:language>
  <cp:lastModifiedBy>win8</cp:lastModifiedBy>
  <dcterms:modified xsi:type="dcterms:W3CDTF">2014-05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