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القوانين التي يجب التركيز عليها في مقرر إدارة مالية </w:t>
      </w:r>
      <w:r>
        <w:rPr>
          <w:b/>
          <w:bCs/>
          <w:color w:val="FF0000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وزن المشروع من المحفظ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يمة الاستثمار في المشرو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ة الاستثمار في المحفظة ككل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 بأنه قد يتطلب على الطالب حساب قيمة الاستثمار في المحفظة ككل ويتم ذلك عن طريق جمع قيمة جميع الاستثمارات في المحفظ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عائد المتوقع من المحفظ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E(R)p= ∑ Wi(ERi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مخاطر المحفظ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86860" cy="688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انحراف المشترك بين عائدات السهم وعائدات السوق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center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a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m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eastAsia="" w:eastAsiaTheme="minorEastAsia"/>
          <w:iCs/>
          <w:sz w:val="28"/>
          <w:sz w:val="28"/>
          <w:szCs w:val="28"/>
          <w:rtl w:val="true"/>
        </w:rPr>
        <w:t>قانون حساب التباين لعائدات السوق</w:t>
      </w:r>
      <w:r>
        <w:rPr>
          <w:rFonts w:eastAsia="" w:eastAsiaTheme="minorEastAsia"/>
          <w:i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rFonts w:eastAsia="" w:eastAsiaTheme="minorEastAsia"/>
          <w:iCs/>
          <w:sz w:val="28"/>
          <w:szCs w:val="28"/>
        </w:rPr>
      </w:pPr>
      <w:r>
        <w:rPr>
          <w:rFonts w:eastAsia="" w:eastAsiaTheme="minorEastAsia"/>
          <w:iCs/>
          <w:sz w:val="28"/>
          <w:szCs w:val="28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m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m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R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امل بيتا لسهم مع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center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دل العائد المطل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ق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سهم م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f</m:t>
            </m:r>
          </m:e>
        </m:d>
      </m:oMath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Rm-R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الشق من المعادلة يمثل علاوة تحمل مخاطر السوق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دفقات النقدية المؤكد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544445" cy="3181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صافي القيمة الحالية باستخدام طريقة معامل معادل التأكد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14955" cy="461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ك استخدام ال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القيم الحالية للتدفقات النقدية المؤكدة الغير متساوية و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دفقات النقدية المؤكدة المتساوية ،لكن </w:t>
      </w:r>
      <w:r>
        <w:rPr>
          <w:color w:val="FF0000"/>
          <w:sz w:val="36"/>
          <w:sz w:val="36"/>
          <w:szCs w:val="36"/>
          <w:rtl w:val="true"/>
        </w:rPr>
        <w:t>ان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وف تستخدم العائد الخالي من المخاطرة لاستخراج القيم من الجدو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ومن ثم اخذ مجموع هذه القيم الحالية لهذه التدفقات وطرحة من تكلفة المشروع للحصول على صافي القيمة الح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صافي القيمة الحالية باستخدام طريقة معدل الخصم المعدل للمخاط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46475" cy="548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ك استخدام ال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القيم الحالية للتدفقات النقدية الغير متساوية و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دفقات النقدية المتساوية ،لكن </w:t>
      </w:r>
      <w:r>
        <w:rPr>
          <w:color w:val="FF0000"/>
          <w:sz w:val="36"/>
          <w:sz w:val="36"/>
          <w:szCs w:val="36"/>
          <w:rtl w:val="true"/>
        </w:rPr>
        <w:t>ان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وف تستخدم معدل الخصم المعدل بالمخاطرة  لاستخراج القيم من الجدو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ومن ثم اخذ مجموع هذه القيم الحالية لهذه التدفقات وطرحة من تكلفة المشروع للحصول على صافي القيمة الح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في هذا المثال يجب على الطلاب الحصول على عدة معطيات للحصول على معدل الخصم المعدل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معامل الاختلاف للمشروع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اختلا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انحراف المعياري للمشروع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عائد المتوقع من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لاوة مخاطر الاوراق الم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ة مخاطر الاوراق المالية</w:t>
      </w:r>
      <w:r>
        <w:rPr>
          <w:sz w:val="28"/>
          <w:szCs w:val="28"/>
          <w:rtl w:val="true"/>
        </w:rPr>
        <w:t xml:space="preserve">=( </w:t>
      </w:r>
      <w:r>
        <w:rPr>
          <w:sz w:val="28"/>
          <w:sz w:val="28"/>
          <w:szCs w:val="28"/>
          <w:rtl w:val="true"/>
        </w:rPr>
        <w:t xml:space="preserve">معدل العائد المطلوب – معدل العائد الخالي من المخاطر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علاوة المخاطر لكل مشرو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ة مخاطر المشروع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معامل الاختلاف الخاص بالمشرو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امل الاختلاف للشركة ككل</w:t>
      </w:r>
      <w:r>
        <w:rPr>
          <w:sz w:val="28"/>
          <w:szCs w:val="28"/>
          <w:rtl w:val="true"/>
        </w:rPr>
        <w:t>)×</w:t>
      </w:r>
      <w:r>
        <w:rPr>
          <w:sz w:val="28"/>
          <w:sz w:val="28"/>
          <w:szCs w:val="28"/>
          <w:rtl w:val="true"/>
        </w:rPr>
        <w:t xml:space="preserve">علاوة مخاطر الأوراق المالية 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معدل الخصم المعدل للمشروع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 تطبيق الصيغة التالية للحسا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لاوة مخاطر المشروع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عدل العائد الخالي من المخاط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تحديد المبلغ الذي يجب اقتراضه للاستفادة من مبلغ معين في حال ان الفائدة تخصم مقدما من قيمة القرض </w:t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954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قيمة معدل الفائدة الفعلي لإصدار الاوراق التجارية </w:t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19050" distB="33655" distL="0" distR="35560" simplePos="0" locked="0" layoutInCell="0" allowOverlap="1" relativeHeight="17" wp14:anchorId="70826445">
                <wp:simplePos x="0" y="0"/>
                <wp:positionH relativeFrom="column">
                  <wp:posOffset>4184015</wp:posOffset>
                </wp:positionH>
                <wp:positionV relativeFrom="paragraph">
                  <wp:posOffset>280670</wp:posOffset>
                </wp:positionV>
                <wp:extent cx="708025" cy="213995"/>
                <wp:effectExtent l="13335" t="13335" r="12700" b="12700"/>
                <wp:wrapNone/>
                <wp:docPr id="6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1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path="l-2147483635,-2147483631l-2147483635,0l-2147483622,-2147483632l-2147483635,-2147483623l-2147483635,-2147483629l0,-2147483629xe" fillcolor="#4f81bd" stroked="t" o:allowincell="f" style="position:absolute;margin-left:329.45pt;margin-top:22.1pt;width:55.7pt;height:16.8pt;mso-wrap-style:none;v-text-anchor:middle" wp14:anchorId="70826445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7940" simplePos="0" locked="0" layoutInCell="0" allowOverlap="1" relativeHeight="18" wp14:anchorId="3451858B">
                <wp:simplePos x="0" y="0"/>
                <wp:positionH relativeFrom="column">
                  <wp:posOffset>4892040</wp:posOffset>
                </wp:positionH>
                <wp:positionV relativeFrom="paragraph">
                  <wp:posOffset>208915</wp:posOffset>
                </wp:positionV>
                <wp:extent cx="1439545" cy="715645"/>
                <wp:effectExtent l="13970" t="13970" r="12700" b="12700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عدد أيام فترة الاستحقاق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286000" cy="838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نون قيمة السهم العادي حسب العائد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01800" cy="469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عدد الاسهم التي يجب اصداره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41400" cy="4451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قانون حساب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حقوق التي لابد بأن يمتلكها المساهمين القدامى حتى يتمكن من شراء الاسهم الجديدة بسعر مخفض؟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13335" distL="0" distR="260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49860</wp:posOffset>
                </wp:positionV>
                <wp:extent cx="1765300" cy="692150"/>
                <wp:effectExtent l="12700" t="12700" r="12700" b="1270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9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4f81bd" stroked="t" o:allowincell="f" style="position:absolute;margin-left:226.8pt;margin-top:11.8pt;width:138.95pt;height:54.4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895600" cy="914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آلية تأثير الاصدارات الجديدة على قيمة المنشأة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ستخدام هذا القا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يمة المنشأة كك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الاسهم ككل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تكلفة السندات التي تصدر بخصم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17675" cy="4851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ضا يمكن حساب التكلفة بعد الضريبة بضرب الناتج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ضريب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تكلفة السهم الممتاز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K= D/(1-%Z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تكلفة السهم العاد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0" cy="5410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كلفة المتوسطة المرجح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202180" cy="358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لاحظ في هذا القانون يجب على الطلاب حساب وزن كل مصدر تمويلي ويتم ذلك عن طريقة المعادلة الت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يمة الاموال المأخوذة من هذا المصد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ة رأس مال المشروع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قيمة السند العادل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99460" cy="4610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على الطالب حساب قيمة الفائدة من السند والذي يتم عن طريقة ضرب معدل الفائدة الاسمي في القيمة الاسمية للسن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ا يمكن للطالب هنا استخدام الجداول المالية في حساب القيمة الحالية للسند وذلك باستخدام ال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ساب القيمة الحالية من قيمة الفائدة و 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ساب القيمة العادلة من القيمة الاسمية للسند ومن ثم جمع هاتين القيم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يمة الحالية من قيمة الفائد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من القيمة الا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قيمة الحالية للسهم العادي في حالة وجود نسبة نمو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 الحالية للسهم العاد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عائد السهم في السنة الحالية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نسبة النمو</w:t>
      </w:r>
      <w:r>
        <w:rPr>
          <w:b/>
          <w:bCs/>
          <w:sz w:val="28"/>
          <w:szCs w:val="28"/>
          <w:rtl w:val="true"/>
        </w:rPr>
        <w:t>)/ (</w:t>
      </w:r>
      <w:r>
        <w:rPr>
          <w:b/>
          <w:b/>
          <w:bCs/>
          <w:sz w:val="28"/>
          <w:sz w:val="28"/>
          <w:szCs w:val="28"/>
          <w:rtl w:val="true"/>
        </w:rPr>
        <w:t>معدل العائد المطلوب – نسبة النمو الثابتة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قيمة الحالية للسهم الممتاز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90040" cy="5721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كلفة الفعلية للدين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26540" cy="7632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حساب التكلفة الفعلية بعد الضريبة نضرب ناتج هذا القانون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ضريب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هذا والله ولي التوفيق 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t>أ</w:t>
    </w:r>
    <w:r>
      <w:rPr>
        <w:rtl w:val="true"/>
      </w:rPr>
      <w:t>/</w:t>
    </w:r>
    <w:r>
      <w:rPr>
        <w:rtl w:val="true"/>
      </w:rPr>
      <w:t xml:space="preserve">عبدالله الجغيمان                                                                                               مع تمنياتي لكم بالتوفي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12b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d6e55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e17e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e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6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2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1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e17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e17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84</Words>
  <Characters>3332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19:00Z</dcterms:created>
  <dc:creator>Abdullah Abdulrahman Aljuqhaiman</dc:creator>
  <dc:description/>
  <dc:language>en-US</dc:language>
  <cp:lastModifiedBy>win7</cp:lastModifiedBy>
  <dcterms:modified xsi:type="dcterms:W3CDTF">2014-05-12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