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القوانين التي يجب التركيز عليها في مقرر إدارة مالية </w:t>
      </w:r>
      <w:r>
        <w:rPr>
          <w:b/>
          <w:bCs/>
          <w:color w:val="FF0000"/>
          <w:sz w:val="32"/>
          <w:szCs w:val="32"/>
        </w:rPr>
        <w:t>2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وزن المشروع من المحفظ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يمة الاستثمار في المشروع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يمة الاستثمار في المحفظة ككل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 بأنه قد يتطلب على الطالب حساب قيمة الاستثمار في المحفظة ككل ويتم ذلك عن طريق جمع قيمة جميع الاستثمارات في المحفظ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عائد المتوقع من المحفظ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E(R)p= ∑ Wi(ERi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مخاطر المحفظ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انحراف المعياري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86860" cy="688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انحراف المشترك بين عائدات السهم وعائدات السوق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center"/>
        <w:rPr>
          <w:rFonts w:eastAsia="" w:eastAsiaTheme="minorEastAsia"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a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R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m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Rm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eastAsia="" w:eastAsiaTheme="minorEastAsia"/>
          <w:iCs/>
          <w:sz w:val="28"/>
          <w:sz w:val="28"/>
          <w:szCs w:val="28"/>
          <w:rtl w:val="true"/>
        </w:rPr>
        <w:t>قانون حساب التباين لعائدات السوق</w:t>
      </w:r>
      <w:r>
        <w:rPr>
          <w:rFonts w:eastAsia="" w:eastAsiaTheme="minorEastAsia"/>
          <w:i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080" w:hanging="0"/>
        <w:rPr>
          <w:rFonts w:eastAsia="" w:eastAsiaTheme="minorEastAsia"/>
          <w:iCs/>
          <w:sz w:val="28"/>
          <w:szCs w:val="28"/>
        </w:rPr>
      </w:pPr>
      <w:r>
        <w:rPr>
          <w:rFonts w:eastAsia="" w:eastAsiaTheme="minorEastAsia"/>
          <w:iCs/>
          <w:sz w:val="28"/>
          <w:szCs w:val="28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m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m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R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معامل بيتا لسهم مع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center"/>
        <w:rPr>
          <w:rFonts w:eastAsia="" w:eastAsiaTheme="minorEastAsia"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معدل العائد المطلو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وق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سهم ما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f</m:t>
            </m:r>
          </m:e>
        </m:d>
      </m:oMath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Rm-R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ذا الشق من المعادلة يمثل علاوة تحمل مخاطر السوق 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تدفقات النقدية المؤكد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544445" cy="3181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صافي القيمة الحالية باستخدام طريقة معامل معادل التأكد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14955" cy="461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ك استخدام الجدول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صول على القيم الحالية للتدفقات النقدية المؤكدة الغير متساوية وجدول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دفقات النقدية المؤكدة المتساوية ،لكن </w:t>
      </w:r>
      <w:r>
        <w:rPr>
          <w:color w:val="FF0000"/>
          <w:sz w:val="36"/>
          <w:sz w:val="36"/>
          <w:szCs w:val="36"/>
          <w:rtl w:val="true"/>
        </w:rPr>
        <w:t>انت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وف تستخدم العائد الخالي من المخاطرة لاستخراج القيم من الجدول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>ومن ثم اخذ مجموع هذه القيم الحالية لهذه التدفقات وطرحة من تكلفة المشروع للحصول على صافي القيمة الح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صافي القيمة الحالية باستخدام طريقة معدل الخصم المعدل للمخاط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46475" cy="548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ك استخدام الجدول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صول على القيم الحالية للتدفقات النقدية الغير متساوية وجدول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دفقات النقدية المتساوية ،لكن </w:t>
      </w:r>
      <w:r>
        <w:rPr>
          <w:color w:val="FF0000"/>
          <w:sz w:val="36"/>
          <w:sz w:val="36"/>
          <w:szCs w:val="36"/>
          <w:rtl w:val="true"/>
        </w:rPr>
        <w:t>انت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وف تستخدم معدل الخصم المعدل بالمخاطرة  لاستخراج القيم من الجدول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>ومن ثم اخذ مجموع هذه القيم الحالية لهذه التدفقات وطرحة من تكلفة المشروع للحصول على صافي القيمة الح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 في هذا المثال يجب على الطلاب الحصول على عدة معطيات للحصول على معدل الخصم المعدل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معامل الاختلاف للمشروع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اختلا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انحراف المعياري للمشروع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عائد المتوقع من المشروع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لاوة مخاطر الاوراق الم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وة مخاطر الاوراق المالية</w:t>
      </w:r>
      <w:r>
        <w:rPr>
          <w:sz w:val="28"/>
          <w:szCs w:val="28"/>
          <w:rtl w:val="true"/>
        </w:rPr>
        <w:t xml:space="preserve">=( </w:t>
      </w:r>
      <w:r>
        <w:rPr>
          <w:sz w:val="28"/>
          <w:sz w:val="28"/>
          <w:szCs w:val="28"/>
          <w:rtl w:val="true"/>
        </w:rPr>
        <w:t xml:space="preserve">معدل العائد المطلوب – معدل العائد الخالي من المخاطر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علاوة المخاطر لكل مشروع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وة مخاطر المشروع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معامل الاختلاف الخاص بالمشروع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امل الاختلاف للشركة ككل</w:t>
      </w:r>
      <w:r>
        <w:rPr>
          <w:sz w:val="28"/>
          <w:szCs w:val="28"/>
          <w:rtl w:val="true"/>
        </w:rPr>
        <w:t>)×</w:t>
      </w:r>
      <w:r>
        <w:rPr>
          <w:sz w:val="28"/>
          <w:sz w:val="28"/>
          <w:szCs w:val="28"/>
          <w:rtl w:val="true"/>
        </w:rPr>
        <w:t xml:space="preserve">علاوة مخاطر الأوراق المالية 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معدل الخصم المعدل للمشروع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 تطبيق الصيغة التالية للحسا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لاوة مخاطر المشروع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عدل العائد الخالي من المخاط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تحديد المبلغ الذي يجب اقتراضه للاستفادة من مبلغ معين في حال ان الفائدة تخصم مقدما من قيمة القرض </w:t>
      </w:r>
    </w:p>
    <w:p>
      <w:pPr>
        <w:pStyle w:val="ListParagraph"/>
        <w:bidi w:val="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9540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قيمة معدل الفائدة الفعلي لإصدار الاوراق التجارية </w:t>
      </w:r>
    </w:p>
    <w:p>
      <w:pPr>
        <w:pStyle w:val="ListParagraph"/>
        <w:bidi w:val="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84650</wp:posOffset>
                </wp:positionH>
                <wp:positionV relativeFrom="paragraph">
                  <wp:posOffset>280670</wp:posOffset>
                </wp:positionV>
                <wp:extent cx="707390" cy="213995"/>
                <wp:effectExtent l="12700" t="31750" r="19050" b="31115"/>
                <wp:wrapNone/>
                <wp:docPr id="6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1384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fillcolor="#4f81bd" stroked="t" o:allowincell="f" style="position:absolute;margin-left:329.5pt;margin-top:22.1pt;width:55.65pt;height:16.8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208915</wp:posOffset>
                </wp:positionV>
                <wp:extent cx="1438910" cy="715645"/>
                <wp:effectExtent l="12700" t="12700" r="12700" b="12700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ounded Rectangle 3"/>
                        <wps:cNvSpPr/>
                      </wps:nvSpPr>
                      <wps:spPr>
                        <a:xfrm>
                          <a:off x="0" y="0"/>
                          <a:ext cx="1438920" cy="7156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أيام فترة الاستحقا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4f81bd" stroked="t" o:allowincell="f" style="position:absolute;margin-left:385.2pt;margin-top:16.45pt;width:113.25pt;height:56.3pt;mso-wrap-style:square;v-text-anchor:middle-center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د أيام فترة الاستحقا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2286000" cy="838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نون قيمة السهم العادي حسب العائد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01800" cy="469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عدد الاسهم التي يجب اصدارها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041400" cy="4451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قانون حساب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حقوق التي لابد بأن يمتلكها المساهمين القدامى حتى يتمكن من شراء الاسهم الجديدة بسعر مخفض؟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49860</wp:posOffset>
                </wp:positionV>
                <wp:extent cx="1765300" cy="691515"/>
                <wp:effectExtent l="12700" t="12700" r="12700" b="1270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5"/>
                        <wps:cNvSpPr/>
                      </wps:nvSpPr>
                      <wps:spPr>
                        <a:xfrm>
                          <a:off x="0" y="0"/>
                          <a:ext cx="1765440" cy="691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26.8pt;margin-top:11.8pt;width:138.95pt;height:54.4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895600" cy="914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آلية تأثير الاصدارات الجديدة على قيمة المنشأة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استخدام هذا القان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يمة المنشأة كك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الاسهم ككل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تكلفة السندات التي تصدر بخصم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17675" cy="4851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ضا يمكن حساب التكلفة بعد الضريبة بضرب الناتج 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ل الضريب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تكلفة السهم الممتاز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K= D/(1-%Z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تكلفة السهم العاد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0" cy="5410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تكلفة المتوسطة المرجح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202180" cy="3581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لاحظ في هذا القانون يجب على الطلاب حساب وزن كل مصدر تمويلي ويتم ذلك عن طريقة المعادلة التا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يمة الاموال المأخوذة من هذا المصد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يمة رأس مال المشروع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قيمة السند العادل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99460" cy="4610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على الطالب حساب قيمة الفائدة من السند والذي يتم عن طريقة ضرب معدل الفائدة الاسمي في القيمة الاسمية للسن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ما يمكن للطالب هنا استخدام الجداول المالية في حساب القيمة الحالية للسند وذلك باستخدام الجدول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ساب القيمة الحالية من قيمة الفائدة و جدول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ساب القيمة العادلة من القيمة الاسمية للسند ومن ثم جمع هاتين القيم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يمة الحالية من قيمة الفائد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يمة الحالية من القيمة الاس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قيمة الحالية للسهم العادي في حالة وجود نسبة نمو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 الحالية للسهم العاد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عائد السهم في السنة الحالية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نسبة النمو</w:t>
      </w:r>
      <w:r>
        <w:rPr>
          <w:b/>
          <w:bCs/>
          <w:sz w:val="28"/>
          <w:szCs w:val="28"/>
          <w:rtl w:val="true"/>
        </w:rPr>
        <w:t>)/ (</w:t>
      </w:r>
      <w:r>
        <w:rPr>
          <w:b/>
          <w:b/>
          <w:bCs/>
          <w:sz w:val="28"/>
          <w:sz w:val="28"/>
          <w:szCs w:val="28"/>
          <w:rtl w:val="true"/>
        </w:rPr>
        <w:t>معدل العائد المطلوب – نسبة النمو الثابتة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قيمة الحالية للسهم الممتاز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90040" cy="5721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تكلفة الفعلية للدين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26540" cy="7632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حساب التكلفة الفعلية بعد الضريبة نضرب ناتج هذا القانون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ل الضريب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هذا والله ولي التوفيق </w: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  <w:t>أ</w:t>
    </w:r>
    <w:r>
      <w:rPr>
        <w:rtl w:val="true"/>
      </w:rPr>
      <w:t>/</w:t>
    </w:r>
    <w:r>
      <w:rPr>
        <w:rtl w:val="true"/>
      </w:rPr>
      <w:t xml:space="preserve">عبدالله الجغيمان                                                                                               مع تمنياتي لكم بالتوفيق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8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12b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d6e55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e17e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e1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6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2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61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e17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e17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84</Words>
  <Characters>3332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7:00Z</dcterms:created>
  <dc:creator>Abdullah Abdulrahman Aljuqhaiman</dc:creator>
  <dc:description/>
  <dc:language>en-US</dc:language>
  <cp:lastModifiedBy>HP</cp:lastModifiedBy>
  <dcterms:modified xsi:type="dcterms:W3CDTF">2014-05-12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