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0"/>
        <w:gridCol w:w="1550"/>
        <w:gridCol w:w="1549"/>
        <w:gridCol w:w="6123"/>
      </w:tblGrid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حروف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شكل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green"/>
                <w:rtl w:val="true"/>
                <w:lang w:val="en-US" w:eastAsia="en-US" w:bidi="ar-SA"/>
              </w:rPr>
              <w:t>امثله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ظهار حلقي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و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ف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زيزا حكيم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عمت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فوا أحد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عط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اء حسابا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ادغام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ملو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دغام بغنه ناق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مو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يع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واق</w:t>
            </w:r>
          </w:p>
        </w:tc>
      </w:tr>
      <w:tr>
        <w:trPr>
          <w:trHeight w:val="374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دغام بغير غنه كام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و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عيشة راض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ل للمطففين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ظهار مطلق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ني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ي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وان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اقلاب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ساكن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و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ع بصي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نبذ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أي ذنب قتلت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اخفاء الحقيقي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و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 ذا ثناء جاد شخص قد سم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*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م طيبا دم طيبا زد في تقى ضع ظال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صلص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كث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لا شهيدا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خفاء شفوي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صم بال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م بالساح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هم بمسيطر</w:t>
            </w:r>
          </w:p>
        </w:tc>
      </w:tr>
      <w:tr>
        <w:trPr>
          <w:trHeight w:val="374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دغام متماثلي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تم مؤم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هم مايشاءون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قلوبهم مرض</w:t>
            </w:r>
          </w:p>
        </w:tc>
      </w:tr>
      <w:tr>
        <w:trPr>
          <w:trHeight w:val="398" w:hRule="atLeast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ظهار حلقي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جعل لكم جن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نتم ظالم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 هم قوم  يعدلو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7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6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35:00Z</dcterms:created>
  <dc:creator>DELL</dc:creator>
  <dc:description/>
  <dc:language>en-US</dc:language>
  <cp:lastModifiedBy>DELL</cp:lastModifiedBy>
  <cp:lastPrinted>2014-05-12T22:21:00Z</cp:lastPrinted>
  <dcterms:modified xsi:type="dcterms:W3CDTF">2014-05-12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