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ا أيها الناس إناخلقناكم من ذكر وانثى وجلناكم شعوبا وقبائل لتعارفو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ذه الاية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– عام الفت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– عام الحديب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عام الوفو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عام الفي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آية الكلالة آخر سورة النساء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شت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– خريف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ربيع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د – صيف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ور المدنية في القران الكريم عدد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شر سو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ب – عشرون سو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خمس وعشر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 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لقائ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ا من آية في كتاب الله إلا وأنا أعلم متى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بن مسعو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قول الصح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الأية 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جري مجرى المسند وهو ق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بقاع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 – السيوط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بن جري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د – البخا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ذهب السلف في واو قولة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ما يعلم تأويلة إلا الله والراسخون في ال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للعط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للأستئنا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هما مع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لحا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صرف اللفظ من معناه الراجح إلى معناة المرجوح لدليل يقترن به يسم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تأويل الحس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تأويل المذمو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التاويل المبد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التأويل المحك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عبادات والمعاملا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تقبل النسخ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لاتقبل النس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بب الإجمال في قولة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ثلاثة قرو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حذ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إشترا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لتكرا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 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فرق بين العموم والمج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أ – جواز الاستدلال بظاهر العموم وعدم جواز بظاهر المج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– عدم جواز الاستدلال بظاهر العموم وجواز الاستدلال بظاهر المجم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جميع 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لفظ الواقع بالوضع الاول على معينين مفهوميين فصاعدا سواء كان حقيقة ف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كلها او بعضها يسم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مجم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محت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المترد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كرار القصص في القر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أمر واقع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أمر له حكم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أمرله مبررات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جميع 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زداد العلماء حرصًا في الاستقصاء في ترتيب السور ففرقوا بي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ليلاً وما نزل نهارً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صيفًا وما نزل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ما نزل في الحضر وما نزل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ُقصد بوصف السورة بأنها مكية أو مدنية أي أنها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ا بأجمعها ك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دنية بعض آيات مك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كية بعض آيات من ال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، 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0"/>
          <w:szCs w:val="30"/>
          <w:rtl w:val="true"/>
        </w:rPr>
        <w:t>•</w:t>
      </w:r>
      <w:r>
        <w:rPr>
          <w:rFonts w:ascii="Arial" w:hAnsi="Arial" w:eastAsia="Times New Roman"/>
          <w:sz w:val="30"/>
          <w:sz w:val="30"/>
          <w:szCs w:val="30"/>
          <w:rtl w:val="true"/>
        </w:rPr>
        <w:t>قول ابن مسعود ”ما من آية في كتاب الله إلا وأنا اعلم متى نزلت ” دليل على عناية العلماء منذ القدم بـ</w:t>
      </w:r>
      <w:r>
        <w:rPr>
          <w:rFonts w:eastAsia="Times New Roman" w:cs="Arial" w:ascii="Arial" w:hAnsi="Arial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كي وال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ييز المكي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دني فق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لف العلماء كتب في سور القرآن فألفوا فيما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نزل ليلا ونهارا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زل صيفًا و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زل في الحضر و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سم العلماء سور القرآ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تنسب للقرآن ال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8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تنسب للقرآن المك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ختلف فيه </w:t>
      </w:r>
      <w:r>
        <w:rPr>
          <w:rFonts w:eastAsia="Times New Roman" w:cs="Arial" w:ascii="Arial" w:hAnsi="Arial"/>
          <w:color w:val="0000FF"/>
          <w:sz w:val="36"/>
          <w:szCs w:val="36"/>
        </w:rPr>
        <w:t>12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 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وإذ يمكر بك الذين كفروا ليثبتوك أو يقتلوك أو يخرجوك ” تعتبر هذه الآيات في سورة الأنفال المدنية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و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4"/>
          <w:szCs w:val="34"/>
          <w:rtl w:val="true"/>
        </w:rPr>
        <w:t xml:space="preserve">• </w:t>
      </w:r>
      <w:r>
        <w:rPr>
          <w:rFonts w:ascii="Arial" w:hAnsi="Arial" w:eastAsia="Times New Roman"/>
          <w:sz w:val="34"/>
          <w:sz w:val="34"/>
          <w:szCs w:val="34"/>
          <w:rtl w:val="true"/>
        </w:rPr>
        <w:t xml:space="preserve">قال تعالى </w:t>
      </w:r>
      <w:r>
        <w:rPr>
          <w:rFonts w:eastAsia="Times New Roman" w:cs="Arial" w:ascii="Arial" w:hAnsi="Arial"/>
          <w:sz w:val="34"/>
          <w:szCs w:val="34"/>
          <w:rtl w:val="true"/>
        </w:rPr>
        <w:t>: ”</w:t>
      </w:r>
      <w:r>
        <w:rPr>
          <w:rFonts w:ascii="Arial" w:hAnsi="Arial" w:eastAsia="Times New Roman"/>
          <w:sz w:val="34"/>
          <w:sz w:val="34"/>
          <w:szCs w:val="34"/>
          <w:rtl w:val="true"/>
        </w:rPr>
        <w:t xml:space="preserve">قل تعالوا أتل ما حرم ربكم عليكم ” تعتبر هذه الآيات في سورة الأنعام المكية </w:t>
      </w:r>
      <w:r>
        <w:rPr>
          <w:rFonts w:eastAsia="Times New Roman" w:cs="Arial" w:ascii="Arial" w:hAnsi="Arial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و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يا أيها الناس إنا خلقناكم من ذكر وأنثى وجعلناكم شعوبا وقبائل لتعارفوا ”نزلت يوم فتح مكة في مكة بعد هجرة النبي صلى الله عليه وسلم وحكمها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و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 م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زلت في مكة وحكمة 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" 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سورة الممتحنة نزلت بالمدينة و الخطاب فيها كان لمشركي مكة فحكمها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و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 م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زلت في المدينة وحكمة مك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 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ذين يجتنبون كبائر الإثم والفواحش إلا اللمم ” منسوبة إلى القرآن المكي وهي تشبه نزول المدني لأن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نزلت عن الحدود التي لم تشرع بمك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هتمت بالعبادات والأوام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اشيء مماذ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غير متأكدة من الاجاب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قال بعض العلماء في حكم الفاحشة واللمم أ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مم ما كان فيه حد والفاحشة ما ليس فيه ح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فاحشة ما كان فيه حد واللمم ما ليس فيه حد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شرعت الحدود ف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ك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مدين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في مكة بعد الهجر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 حمله النبي صلى الله عليه وسلم من السور من مكة إلى المدينة في أواخر هجرته مثل سورة</w:t>
      </w:r>
      <w:r>
        <w:rPr>
          <w:rFonts w:eastAsia="Times New Roman" w:cs="Arial" w:ascii="Arial" w:hAnsi="Arial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”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سبح اسم ربك الأعلى ”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صدر سورة براء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لا السورت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18"/>
          <w:szCs w:val="18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سورة التي نزلت في المدينة وأمر النبي صلى الله عليه وسلم علي ابن أبي طالب أن يحملها ويلحق بأبي بكر إلى مكة فيبلغها ه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 ”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بح اسم ربك الأعلى ”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كصدر سورة براء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لا السورت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ية غزوة تبوك ”وعلى الثلاثة اللذين خلفوا حتى إذا ضاقت عليهم الأرض بما رحبت “ نزلت في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لي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صيف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،ب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6"/>
          <w:szCs w:val="1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آية الكلالة آخر سورة النساء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إن أمرو هلك ليس له ولد وله أخ أو أخت فلكل واحد منهم السدس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زلت ف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لي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صي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سف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  <w:rtl w:val="true"/>
        </w:rPr>
        <w:t>•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آية الكلالة نزلت بالصيف وحكم في الميراث وهناك نص من النبي صلى الله عليه وسلم قال لسيدنا عمر </w:t>
      </w:r>
      <w:r>
        <w:rPr>
          <w:rFonts w:eastAsia="Times New Roman" w:cs="Arial" w:ascii="Arial" w:hAnsi="Arial"/>
          <w:color w:val="00B05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يا عمر ألا يكفيك آية الصيف عندما سأل النبي عن الحكم في الكلال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كلالة يعن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رجل الذي توفي وليس له أص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رجل الذي توفي وليس له فرع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رجل الذي توفي وليس له أصل ولا فرع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وائد العلم بالمكى والمدن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ستعانة به فى تفسير القرآن الكريم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ذوق أساليب القرآن والإفادة منها فى الدعوة إلى الله تعال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وقوف على السيرة النبوية من خلال الآيات القرآ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sz w:val="48"/>
          <w:szCs w:val="48"/>
          <w:rtl w:val="true"/>
        </w:rPr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ضبط الإعلام من الصحابة والتابعين يستند إليه الباحث في معرفة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سلوب الدعو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لوان الخطا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درج في الأحكام والتكالي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•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حرص العلماء على الدقة، فرتبوا سور القرآن حس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منازلها سورة بعد سور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رتيبها في المصح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زداد العلماء حرصًا في الاستقصاء في ترتيب السور ففرقوا بي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ليلاً وما نزل نهارً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صيفًا وما نزل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ما نزل في الحضر وما نزل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ُقصد بوصف السورة بأنها مكية أو مدنية أي أنه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ا بأجمعها ك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دنية بعض آيات مك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كية بعض آيات من ال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، 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قول ابن مسعود ”ما من آية في كتاب الله إلا وأنا اعلم متى نزلت ” دليل على عناية العلماء منذ القدم بـ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تمييز المكي والمدني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ييز المكي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دني فق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عرفة مواقع النزول تساعد على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هم الآ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2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فهم الآية وتفسيرها تفسيراً صحيح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لها صحيح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ول سوره نزلت في السفر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بق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رة الفتح و الحج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فتح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لسوره التي حملت من مكة الى المدينه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1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ورة الاع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ح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لسوره التي حملت من المدينة الى مكة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رة الاع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2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صدر سورة براء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 هي السورة التي نزلت بالمدينة وحكمها مكى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رة الاع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ح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ن الآيات المكية التي نزلت فى سورة مدنية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1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إذ يمكر بك الذين كفروا ليثبتوك أو يقتلوك أو يخرجوك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ل تعالوا أتل ما حرم ربكم عليك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ا أيها الناس إنا خلقناكم من ذكر وأنثى وجعلناكم شعوبا وقبائل لتعارفوا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ذين يجتنبون كبائر الإثم والفواحش إلا اللم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ن الآيات المدنية التي نزلت فى سورة مكية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إذ يمكر بك الذين كفروا ليثبتوك أو يقتلوك أو يخرجوك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ل تعالوا أتل ما حرم ربكم عليك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ا أيها الناس إنا خلقناكم من ذكر وأنثى وجعلناكم شعوبا وقبائل لتعارفوا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FF"/>
          <w:sz w:val="36"/>
          <w:szCs w:val="36"/>
        </w:rPr>
        <w:t>4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ذين يجتنبون كبائر الإثم والفواحش إلا اللمم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Simplified Arabic"/>
          <w:color w:val="000000"/>
          <w:sz w:val="36"/>
          <w:sz w:val="36"/>
          <w:szCs w:val="36"/>
          <w:rtl w:val="true"/>
        </w:rPr>
        <w:t xml:space="preserve">ذهب احد العلماء الى اعتماد </w:t>
      </w:r>
      <w:r>
        <w:rPr>
          <w:rFonts w:ascii="Arial" w:hAnsi="Arial" w:eastAsia="Times New Roman" w:cs="Simplified Arabic"/>
          <w:sz w:val="36"/>
          <w:sz w:val="36"/>
          <w:szCs w:val="36"/>
          <w:rtl w:val="true"/>
        </w:rPr>
        <w:t>قول التابعي اذ كان صريحا وكان من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أئمة التفسير 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جاه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يوط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و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فرق بين المكي والمدني باعتبار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>مكان النزول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كي هو ما نزل بمكة وما جاورها كمِنى وعرفات والمدني ما نزل بالمدينة وما جاورها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ما نزل قبل الهجرة وإن كان بغير مكة والمدنى ما نزل بعد الهجرة وإن كان نزوله بمكة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ما كان خطابا لأهل مكة ”يا أيها الناس ”والمدني ما كان خطابا فالمكي ما كان خطابا لأهل مكة ”يا أيها الناس ”والمدني ما كان خطابا 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فرق بين المكي والمدني باعتبار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زمن النزول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مكي هو ما نزل بمكة وما جاورها كمِنى وعرفات والمدني ما نزل بالمدينة وما جاورها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ما نزل قبل الهجرة وإن كان بغير مكة والمدنى ما نزل بعد الهجرة وإن كان نزوله بمك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فالمكي ما كان خطابا لأهل مكة ”يا أيها الناس ”والمدني ما كان خطابا 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فرق بين المكي والمدني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>باعتبار المخاط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مكي هو ما نزل بمكة وما جاورها كمِنى وعرفات والمدني ما نزل بالمدينة وما جاورها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ما نزل قبل الهجرة وإن كان بغير مكة والمدني ما نزل بعد الهجرة وإن كان نزوله بمكة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فالمكي ما كان خطابا لأهل مكة ”يا أيها الناس ”والمدني ما كان خطابا 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يعترض ما نزل بالأسفار كسفر تبوك على الفرق بين المكي والمدني في اعتبار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زمن النزول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مكان النزول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مخاطب من أهل مكة أو أهل المدين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 نزول القرآن تدل ع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المكان الحسي الذي نزل منه فق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هذه المكانة المعنوية التي نزل من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عبير عن تلقي رسول الله للقرآن بنزوله عليه يُشعر بقوة يلمسها المرء في تصور كل هبوط من أعلى وذلك بسب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منزلة القرآن وعظمة تعاليم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ة تاريخ التشريع الإسلامي في مصدره الأول والأص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صح الأقوال أن أول ما نزل هو 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يث ما رواه الشيخان وغيرهما عن عائشة قال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ل ما بُدِئَ به رسول الله من الوحي الرؤيا الصادقة في الن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.....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ليل على أن أول ما نزل من القرآن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يث ما رواه الشيخان عن أبي سلمة بن عبد الرحمن 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ألت جابر بن عبد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قرآن أنزل قبل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أن أول ما نزل من القرآن 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حدِّثكم ما حدثنا به رسول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,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ي جاورت بحِراء فلما قضيت جواري نزلت فاستبطنت الوادي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ديث يدل على أن أول ما نزل من القرآ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u w:val="single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ريق الجمع بين الأقاويل أن أول ما نز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آي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وامر التبليغ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سور سورة الفاتح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أول ما نز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 .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نبو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علماء أ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ال على نبوة محمد لأن النبوة عبارة عن الوحي إلى الشخص على لسان المَلَك بتكليف خاص،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، قُمْ فَأنْذٍرْ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رسال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ها عبارة عن الوحي إلى الشخص على لسان المَلَك بتكليف ع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لَّف كتابًا في أسباب النزول أطّلع السيوطي على جزء من مسودته ولم يتيسر له الوقوف عليه كاملً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ح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 ب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عناية العلماء البالغة بموضوع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مسهم شدة الحاجة إليه في تفسير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فرده جماعة منهم بالتأل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جميع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لباب النقول فى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 ب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الانتص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ضي أبو ب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البره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 ب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يعتمد عليه فى 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ورد صحيحا عن رسول الله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ورد عن الصحابة رضوان الله علي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 التابعى إذا كان صريحا وكان من أئمة التفسير الذين اخذوا عن الصحا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ذهب السيوطى إلى اعتماد قول التابعى إذا 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ريح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ئمة التفسير الذين اخذوا عن الصح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تابعين وأئمة التفسير الذين أخذوا عن الصح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اه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كر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يوط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الآية يكون ب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وث حادثة فينزل القرآن بشأن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ؤال يسأل النبي عن شيءفي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 تعالى”وأنذر عشيرتك الأقربين ”“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 حادثة 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 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”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بت يدا أبى لهب وتب ”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 حادثة 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 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”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د سمع الله قول التى تجادلك فى زوجها وتشتكى الى الله ”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دوث حادثة 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قرآن ما نزل ابتداء من غير سبب 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يان العقائ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يان الأخلا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يان المعاملا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خطأ في ذكر أسباب نزول الآيات أ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تلمس لكل آية سبب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توسع فيها لدرجة أن ندخل فى أسباب النزول ما نزل بشأن القصص الغابرة والأمم السابق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خطأ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6"/>
          <w:szCs w:val="46"/>
        </w:rPr>
      </w:pPr>
      <w:r>
        <w:rPr>
          <w:rFonts w:eastAsia="Times New Roman"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ما نزل بشأن القصص الغابرة والأمم السابقة كقوم نوح وإبراهيم وموسى وغيرهم يعتبر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بار وليس سبب نزول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نزول وليست أخبا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 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 سبب النزول بما يأت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 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ما نزل قرآن بشأنه وقت وقوعه كحادثة أو سؤ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"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فوائد 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ان الحكمة التى دعت لتشريع حكم من الأحكا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راك مراعاة الشرع لمصالح العامة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خصيص حكم ما نزل بالسبب إن كان بصيغة العمو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د من يرى أن العبرة بخصوص السبب لا بعموم اللفظ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قوله تع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حسبن اللذين يفرحون بما أتوا ويحبون أن يحمدوا بما لم يفعلوا 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نهى عن شرب الخمر عندما كان الصحابة رضوان الله عليهم يشربونه في بداية الإسلا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زلت في آهل الكتاب عندما سألهم النبي عن حكم فكتموا وأوهموه بالنص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ما وجد الصحابة في أنفسهم حرجا في السعي بين الصفا التي كانت موقعا للصنم ايساف وبين المروة التي كانت موقعا للصنم نائل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قوله تع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 الصفا والمروة من شعائر الله فمن حج البيت أو اعتمر فلا جناح عليه أن يطوف بهما“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نهى عن شرب الخمر عندما كان الصحابة رضوان الله عليهم يشربونه في بداية الإسلام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زلت في آهل الكتاب عندما سألهم النبي عن حكم فكتموا وأوهموه بالنص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ما وجد الصحابة في أنفسهم حرجا في السعي بين الصفا التي كانت موقعا للصنم ايساف وبين المروة التي كانت موقعا للصنم نائ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فوائد 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ه خير سبيل لفهم معانى القرآن الكريم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شف الغموض حول بعض الآي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وضح من نزلت فيه الآية لئلا تحمل على غيره بدافع الخصوم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حق مروان بن عبد الملك هذه الآ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ذى قال لوالدية أف لكما أتعداننى أن أخر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عبد الرحمن بن أبي بكر بسب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ا مانع فى إعطاء البيعة ليزيد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قوله لوالديه أف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يع ماذكر صحي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ذا كان لفظ ما نزل عامًّا وورد دليل على تخصيصه فدخول صورة السبب في اللفظ العا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جوز إخراجها بالاجتهاد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ن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ط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ِنَّ الَّذِينَ يَرْمُونَ الْمُحْصَنَاتِ الْغَافِلاتِ الْمُؤْمِنَاتِ لُعِنُوا فِي الدُّنْيَا وَالْآخِرَة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الآية نزلت في عائشة خاصة، أو فيها وفي سائر أزواج النبي وهي دليل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نزل عامًّا وورد دليل على تخصيص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نزل خاص وورد دليل على عم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اتفق ما نزل مع السبب في العموم، أو اتفق معه في الخصو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ُمل العام على عم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ُمل الخاص على خصوص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ُمل العام على عمومه و الخاص على خصوص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السبب خاصًّا ونزلت الآية بصيغة العموم فقد اختلف الأصول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ذهب الجمهور إلى أ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رة بعموم اللفظ لا بخصوص السب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برة بخصوص السبب لا بعموم اللفظ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 أسب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 النز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ما ان تكون نصا صريحا فى السب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 ان تكون محتملة في 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سبب النزول نصا صريحا كان يقول الرا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هذه الآية كذا وكذ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ئل النبى عن كذا فنزل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زلت هذه الآية فى كذا أوأحسب أن هذه الآية نزلت فى كذ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يح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سبب النزول نصا محتملا كان يقول الرا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هذه الآية كذا وكذا أو يقول سئل النبى عن كذا فنزل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ت هذه الآية فى كذا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حسب أن هذه الآية نزلت فى كذ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يح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”نساؤكم حرث لكم ”نزلت في إتيان المرأة في دبر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ذه الصيغة في ذكر سبب النز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صا صريحا في السب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ا محتملة في 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و اللفظ المستغرق لما يصلح له من غير حص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ام في القرآ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اص في القرآ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نطو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كره بعد النفي تفي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مو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فهو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صيغ العمو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 وجمي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آل للاستغرا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كره بعد النف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قسام العام في القرآ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اقي على عموم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راد به ال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ذي لا يطرأ عليه أي تخصيص او استثناء بقول جلال الدين البلقي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راد به ال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باقي على عموم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اقي على عموم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ادر وجوده في القرآ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تعدد وجود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يوجد بالقرآ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نادته الملائكة وهو قائم يصلي في المحر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منادي جبريل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ام مراد به الخصوص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 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له على الناس حج البيت من استطاع إليه سبي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 مراد به الخصوص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ام 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1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7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7c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358</Words>
  <Characters>13443</Characters>
  <CharactersWithSpaces>157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3:00Z</dcterms:created>
  <dc:creator>راشد</dc:creator>
  <dc:description/>
  <dc:language>en-US</dc:language>
  <cp:lastModifiedBy>خالد</cp:lastModifiedBy>
  <dcterms:modified xsi:type="dcterms:W3CDTF">2014-05-1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