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صحيح ام يزن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صبا الهفوف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لاسئلة احساس سلطا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ind w:left="85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)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ن النشاطات التالية تنمي المهارات الحركية الدقيق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والتلوين  </w:t>
      </w:r>
    </w:p>
    <w:p>
      <w:pPr>
        <w:pStyle w:val="NoSpacing"/>
        <w:tabs>
          <w:tab w:val="clear" w:pos="720"/>
          <w:tab w:val="left" w:pos="3011" w:leader="none"/>
        </w:tabs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مارسة كرة القد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rPr>
          <w:color w:val="00B050"/>
          <w:u w:val="single"/>
        </w:rPr>
      </w:pP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B050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ind w:left="85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(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ياغة أهداف الدرس ت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لسفة المنهج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محتوى الدرس والوسائل  والأنشط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NoSpacing"/>
        <w:rPr>
          <w:b w:val="false"/>
          <w:b w:val="false"/>
          <w:bCs w:val="false"/>
          <w:color w:val="00B050"/>
          <w:sz w:val="28"/>
          <w:szCs w:val="28"/>
          <w:u w:val="single"/>
        </w:rPr>
      </w:pP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B050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 xml:space="preserve">طبيعة المجتمع وفلسفاته العقائدية </w:t>
      </w:r>
    </w:p>
    <w:p>
      <w:pPr>
        <w:pStyle w:val="NoSpacing"/>
        <w:ind w:left="99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أداء مستوى الطالب بعد تطبيق البرنامج الفردي يست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خطة مناسبة تناسب خصائصه الفر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ستوى خبراته السابقة </w:t>
      </w:r>
    </w:p>
    <w:p>
      <w:pPr>
        <w:pStyle w:val="NoSpacing"/>
        <w:rPr>
          <w:b w:val="false"/>
          <w:b w:val="false"/>
          <w:bCs w:val="false"/>
          <w:color w:val="00B050"/>
          <w:sz w:val="28"/>
          <w:szCs w:val="28"/>
          <w:u w:val="single"/>
        </w:rPr>
      </w:pP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B050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 xml:space="preserve">جميع ما ذكر غير صحيح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ستهدف تقييم مستوى أداء الطالب بعد تطبيق البرنامج الفرد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مستوى خبراته السابق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خطة مناسبة تراعي خصائصه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افيها شي صح</w:t>
      </w:r>
    </w:p>
    <w:p>
      <w:pPr>
        <w:pStyle w:val="NoSpacing"/>
        <w:ind w:left="121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نشطة التعليمية  تساعد الطالب ذوي الاحتياجات الخاصة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علم التعاون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ثمار الوقت </w:t>
      </w:r>
    </w:p>
    <w:p>
      <w:pPr>
        <w:pStyle w:val="NoSpacing"/>
        <w:rPr>
          <w:b w:val="false"/>
          <w:b w:val="false"/>
          <w:bCs w:val="false"/>
          <w:color w:val="00B050"/>
          <w:sz w:val="28"/>
          <w:szCs w:val="28"/>
          <w:u w:val="single"/>
        </w:rPr>
      </w:pP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B050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زيادة مستوى التواف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ابع </w:t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عند تطبيق نظرية الذكاءات المتعدد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نشطة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هداف التعلم</w:t>
      </w:r>
    </w:p>
    <w:p>
      <w:pPr>
        <w:pStyle w:val="NoSpacing"/>
        <w:rPr>
          <w:b w:val="false"/>
          <w:b w:val="false"/>
          <w:bCs w:val="false"/>
          <w:color w:val="00B050"/>
          <w:sz w:val="28"/>
          <w:szCs w:val="28"/>
          <w:u w:val="single"/>
        </w:rPr>
      </w:pP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B050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تنويع طرق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برنامج التعليم الفردي على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قييم قدرات الطالب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الأهداف بعيدة المدى، 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بعيدة المدى، تكوين فريق العمل، وضع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ييم قدرات الطال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هارات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السلوك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تخدم برنامج التعليم الفردي مع الطلاب ذوي الاحتياجات الخاصة وفق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– تقييم قدرات الطالب – تحليل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 – 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بعيدة المدى – تقييم قدرات الطالب – تحديد الأهداف قصيرة المدى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وين فريق العمل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الأهداف بعيدة المدى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وضع الخط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المفروض تكوين فريق العمل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تحديد جدول الاجتماعات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وضع الخطه التعليميه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ابع </w:t>
      </w: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بغي على معلم طلاب ذوي الاحتياجات الخاصة في تدريسه الفعال أن يراع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B050"/>
          <w:sz w:val="28"/>
          <w:szCs w:val="28"/>
          <w:u w:val="single"/>
        </w:rPr>
      </w:pP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B050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تنويع طرق 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ليل الأهدا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ثارة دافعية الم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ابة الصحيحة غير موجو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نتم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لي مفهوم الذاكر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رفة التصنيفات والتقسيمات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 الوسائل التعليمي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مو فاهمه السوال </w:t>
      </w:r>
    </w:p>
    <w:p>
      <w:pPr>
        <w:pStyle w:val="Normal"/>
        <w:spacing w:before="0" w:after="200"/>
        <w:rPr>
          <w:color w:val="00B05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a4f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4a4f"/>
    <w:pPr>
      <w:widowControl/>
      <w:bidi w:val="1"/>
      <w:spacing w:lineRule="auto" w:line="240" w:before="0" w:after="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0:00Z</dcterms:created>
  <dc:creator>Toshiba</dc:creator>
  <dc:description/>
  <dc:language>en-US</dc:language>
  <cp:lastModifiedBy>Toshiba</cp:lastModifiedBy>
  <dcterms:modified xsi:type="dcterms:W3CDTF">2014-05-13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