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Cs/>
          <w:sz w:val="28"/>
          <w:szCs w:val="28"/>
          <w:u w:val="single"/>
        </w:rPr>
        <w:t>3/2</w:t>
      </w:r>
      <w:r>
        <w:rPr>
          <w:b/>
          <w:bCs/>
          <w:sz w:val="28"/>
          <w:szCs w:val="28"/>
          <w:u w:val="single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ث الثالث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u w:val="single"/>
        </w:rPr>
        <w:t>95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87</w:t>
      </w:r>
      <w:r>
        <w:rPr>
          <w:b/>
          <w:bCs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sz w:val="28"/>
          <w:szCs w:val="28"/>
          <w:u w:val="single"/>
        </w:rPr>
        <w:t>89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نْ حَكيم بنِ مُعَاويَةَ عَنْ أَبيهِ رَضيَ اللَّهُ عَنْهُ 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 رَسُولَ اللَّهِ مَا حَقُّ زَوْجِ أَحَدِنَا عَلَيْهِ؟ 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ُطْعِمُها إذا أَكَلْتَ، وَتَكْسُوهَا إذا اكْتسَيْتَ، وَلا تَضْرِبِ الْوَجْهَ ولا تُقَبِّحْ، وَلا تَهْجُرْ إلا في الْبَيْت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َوَاهُ أَحْمَدُ وَأَبُو داودَ والنَّسَائيُّ وَابْنُ مَاجَهْ، وَعَلّقَ الْبُخَاريُّ بَعْضَهُ، وَصَحّحَهُ ابنُ حِبّانَ وَ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حكيم بن معا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و حكيمُ بنُ الصحابي الجليل معاويةَ بنِ حَيْدَةَ ؛ روى عن أبيه وروى عنه ولدُهُ بَهْز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عن حكيم بن معاو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ابن حيدة بفتح الحاء المهملة فمثناة تحتية ساكنة فدال مهملة ومعاوية صحابي روى عنه ابنه حكيم وروى عن حكيم ابنه بَهْز بفتح الموحدة وسكون الهاء فزا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 أبيه رضي الله عنه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رسول الله ما حق زوج أحد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للاستفهام ومحلها الرفع على الأبتداء حق خبر ما وكلمة زوج هكذا بعدم التاء هي اللغة الفصيحة وجاء زوجة بالت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ه؟، 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ُطْعِمَهَا إذا أَكَلْتَ وتكْسُوهَا إذا اكْتَسَيْتَ ولا تَضْربِ الْوَجْهَ ولا تُقَبِّحْ ولا تَهْجُرْ إلا في الْبَيْت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 أحمد وأبو داود والنسائي وابن ماجه وعلق البخاري بعضه</w:t>
      </w:r>
      <w:r>
        <w:rPr>
          <w:sz w:val="28"/>
          <w:szCs w:val="28"/>
          <w:rtl w:val="true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a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abic Transparent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4:00Z</dcterms:created>
  <dc:creator>computer</dc:creator>
  <dc:description/>
  <dc:language>en-US</dc:language>
  <cp:lastModifiedBy>computer</cp:lastModifiedBy>
  <dcterms:modified xsi:type="dcterms:W3CDTF">2014-05-14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