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/2</w:t>
      </w:r>
      <w:r>
        <w:rPr>
          <w:b/>
          <w:bCs/>
          <w:sz w:val="28"/>
          <w:szCs w:val="28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أنَّ سَودَةَ بنتَ زَمْعَة وهبت يومها لعائشة ،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النبي  </w:t>
      </w:r>
      <w:r>
        <w:rPr>
          <w:sz w:val="28"/>
          <w:sz w:val="28"/>
          <w:szCs w:val="28"/>
          <w:rtl w:val="true"/>
        </w:rPr>
        <w:t xml:space="preserve">– صلى الله عليه وسلم – </w:t>
      </w:r>
      <w:r>
        <w:rPr>
          <w:b/>
          <w:b/>
          <w:bCs/>
          <w:sz w:val="28"/>
          <w:sz w:val="28"/>
          <w:szCs w:val="28"/>
          <w:rtl w:val="true"/>
        </w:rPr>
        <w:t xml:space="preserve">يقسم لعائشة يومَها ويوم َسو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 xml:space="preserve">ترجمة سَودَةَ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م المؤمنين ؛ سَودَةُ بنتُ زَمْعَة – رضي الله عنها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؛ ثاني زوجات النبي – صلى الله عليه وسلم – تزوجها بمكة  بعد وفاة خديجة – رضي الله عنها 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 xml:space="preserve">يقال أنها لمَّا أسنَّت خشيت أنْ تُطلق ؛ فقالت يا رسول ال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طلقني ، واجعل يومي لعائشة فقبل ؛ فنزل 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/2</w:t>
      </w:r>
      <w:r>
        <w:rPr>
          <w:b/>
          <w:bCs/>
          <w:sz w:val="28"/>
          <w:szCs w:val="28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ثالث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00</w:t>
      </w:r>
      <w:r>
        <w:rPr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– رضي الله عنها – قال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صلى العصرَ دارَ على نسائه ، ثم يَدْنوا مِنهُنَّ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خرجه م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/2</w:t>
      </w:r>
      <w:r>
        <w:rPr>
          <w:b/>
          <w:bCs/>
          <w:sz w:val="28"/>
          <w:szCs w:val="28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راب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– رضي الله عنها – قال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لى الله عليه وسلم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راد سفرا أَقْرَعَ بينَ نِسائه ؛ فأيُّتُهُنَّ خرج سهمُها خرَجَ بها مع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تفق عليه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/2/1</w:t>
      </w:r>
      <w:r>
        <w:rPr>
          <w:b/>
          <w:bCs/>
          <w:sz w:val="28"/>
          <w:szCs w:val="28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– رضي الله عنها – قالت </w:t>
      </w:r>
      <w:r>
        <w:rPr>
          <w:sz w:val="28"/>
          <w:szCs w:val="28"/>
          <w:rtl w:val="true"/>
        </w:rPr>
        <w:t xml:space="preserve">:” </w:t>
      </w:r>
      <w:r>
        <w:rPr>
          <w:sz w:val="28"/>
          <w:sz w:val="28"/>
          <w:szCs w:val="28"/>
          <w:rtl w:val="true"/>
        </w:rPr>
        <w:t xml:space="preserve">خُيِّرت بَريرَةُ على زوجها حِينَ عَتَقَتْ 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تفق عليه – في حديث طويل </w:t>
      </w:r>
      <w:r>
        <w:rPr>
          <w:sz w:val="28"/>
          <w:szCs w:val="28"/>
          <w:rtl w:val="true"/>
        </w:rPr>
        <w:t>-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سلم عن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ي الله عنها – ”أنَّ زوجها كان عبدا ”، وفي رواية عنها </w:t>
      </w:r>
      <w:r>
        <w:rPr>
          <w:sz w:val="28"/>
          <w:szCs w:val="28"/>
          <w:rtl w:val="true"/>
        </w:rPr>
        <w:t xml:space="preserve">:“ </w:t>
      </w:r>
      <w:r>
        <w:rPr>
          <w:sz w:val="28"/>
          <w:sz w:val="28"/>
          <w:szCs w:val="28"/>
          <w:rtl w:val="true"/>
        </w:rPr>
        <w:t xml:space="preserve">كان حرا ” ؛ والأول أث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ح عن ابن عبا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ي الله عنه – عند البخاري ” أنَّه كان عبدا“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حديث 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– رضي الله عنها – أن ابنة الجَوْنِ لما أُدخِلَت على رسول الله – صلى الله عليه وسلم – ودنا منها قال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عوذ بالله منك ؛ فقال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عُذت بعظيم ، الحقي بأهلك </w:t>
      </w:r>
      <w:r>
        <w:rPr>
          <w:b/>
          <w:bCs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 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ث الراب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عائشة – رضي الله عنها – عن النبي – صلى الله عليه وسلم – قال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 xml:space="preserve">رُفع القلم عن 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النائم حتى يستيقظ ، وعن الصغير حتى يَكْبَرَ ، وعن المجنون حتى يَعقِل أو يفيق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؛ رواه أحمد والأربعة إلا الترمذي ، وصححه الحاكم ، وأخرجه ابن حِبان 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e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3:00Z</dcterms:created>
  <dc:creator>computer</dc:creator>
  <dc:description/>
  <dc:language>en-US</dc:language>
  <cp:lastModifiedBy>computer</cp:lastModifiedBy>
  <dcterms:modified xsi:type="dcterms:W3CDTF">2014-05-14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