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statistics that are used to show differences or relationships are called</w:t>
      </w:r>
      <w:r>
        <w:rPr>
          <w:color w:val="000000"/>
          <w:sz w:val="28"/>
          <w:szCs w:val="28"/>
          <w:rtl w:val="true"/>
        </w:rPr>
        <w:t xml:space="preserve"> : </w:t>
        <w:br/>
      </w:r>
      <w:r>
        <w:rPr>
          <w:color w:val="000000"/>
          <w:sz w:val="28"/>
          <w:szCs w:val="28"/>
        </w:rPr>
        <w:t>A- descriptiv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measure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inferential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parametric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the literature review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you talk about all the procedures used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you talk about the result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you talk about the study and its significanceD- you talk about all previous studies and a critique for them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literature review , we should NOT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A- report things with critiqu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report things relevant to our research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report things without critiqu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report things with shortcoming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opposite of plagiarism is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loyalty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authorship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integrit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honesty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An Abstract is</w:t>
      </w:r>
      <w:r>
        <w:rPr>
          <w:color w:val="000000"/>
          <w:sz w:val="28"/>
          <w:szCs w:val="28"/>
          <w:rtl w:val="true"/>
        </w:rPr>
        <w:t xml:space="preserve"> : </w:t>
        <w:br/>
      </w:r>
      <w:r>
        <w:rPr>
          <w:color w:val="000000"/>
          <w:sz w:val="28"/>
          <w:szCs w:val="28"/>
        </w:rPr>
        <w:t>A- a summary of the whole literature review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a summary of the whole result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a summary of the whole thing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a summary of the whole methodology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significant difference has to be at the level of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P=50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P=0.50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P=05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P=.50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on way to make sure that your selection of a research topic is good is to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Do nothing about it and wait until you finish your research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you start analysis your data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do a literature review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ask someone to research for you about this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the implications section we talk about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the specific result for our contest onl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the hypotheses and research question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the analysis of the result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the wider implications pf our research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centrality of the scores is called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Descriptiv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Means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Frequenc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Inferential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sometimes we want to find how variable relate other , this is called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measure of relationship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measure of difference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measure of similarit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measure of variance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controlling other variables is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Not reliable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Not ideal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Not practical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Not possibl</w:t>
      </w:r>
      <w:r>
        <w:rPr>
          <w:color w:val="000000"/>
          <w:sz w:val="28"/>
          <w:szCs w:val="28"/>
        </w:rPr>
        <w:t>e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a research questions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a question that we ask about the statistic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___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ام مش واضح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000000"/>
          <w:sz w:val="28"/>
          <w:szCs w:val="28"/>
        </w:rPr>
        <w:t>B- a question that we ask in the beginning of our research and look to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____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رضو 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000000"/>
          <w:sz w:val="28"/>
          <w:szCs w:val="28"/>
        </w:rPr>
        <w:t>C- a question that we ask about how to write-up the research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 question that we ask about the list of referenc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literature review , it is not recommended to show that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you got on top of the topi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you got a critique of previous studie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the topic got on top of you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D- you got sensible section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when you use quantitative methods , you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collect data through some tools and you quantity them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collect all the available data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collect all the possible data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collect data to categories them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of the first steps to think of before doing research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to think of who you want to participate in your research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o think of the referenc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o think of how you will publish i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o think of the result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important feature of results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the quantity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the summary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the 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D- the presentation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f you have one variable in your research , then it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Bivariate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factorial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multivariat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univariate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8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the dependent variable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the variable that is affected by the independent variabl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he variable that is dependent on the hypothes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he variable that is affected by the resul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he variable that is affected by the abstrac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9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famous style for writing the reference is called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AP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AP6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APA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P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cs="Tahoma" w:ascii="Tahoma" w:hAnsi="Tahoma"/>
          <w:color w:val="000000"/>
          <w:sz w:val="28"/>
          <w:szCs w:val="28"/>
        </w:rPr>
        <w:t>a good classical report will consist of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abstract-introduction-literature review-methodology-result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abstract-results-introduction-literature review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abstract-literature review-results-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bstract-methodology-results-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2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the literature review it is recommended to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stick to one method neglecting other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show knowledge of other model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show little reading about your topi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show neglecting of your topi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2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research we prefer to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start from where other stopped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start from nowher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start from other ideas as they were your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start from scratch and neglect previous studi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2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author a research topic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اكانت واضحه بالورقه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o get someone proofread your research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o get someone to author it for you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o get ideas from other and author them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FF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f you want to compare groups over time , then your design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within group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one-way ANOVA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between group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longitudinal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ne way for sample selection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popul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summariz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randomiz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infl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FF00FF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ne criticism to a bad literature review is that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show other people's definition without showing your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show your side between two argumen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show the relevance between your research and other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show your awareness of other people's shortcom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we should choose a topic that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unimportan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boring to u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obfuscat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exciting to u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f you select an organization to select some samples from , one important thing is to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make sure they have an office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make sure they have enough popul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make sure they have a computer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make sure they have some refreshments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9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the structure of a good abstract can b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the same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obfuscating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different between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incompleted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the place of reviewing past methods and tools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referenc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literature review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resul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methodolog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n the abstrac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we use the past tense summarizing the whole th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we use wording hiding the resul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we use wording hiding tools and instruments we use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we use wording that refers forward like as we shall se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ur literature review should b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unconnecte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broa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concis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littl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a good topic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a focused topic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a wide top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a general topic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a bias topic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You introduce the results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You introduce all previous studies and a critique for them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You introduce all the methods and instruments you used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You introduce the study and its </w:t>
      </w:r>
      <w:r>
        <w:rPr>
          <w:sz w:val="28"/>
          <w:szCs w:val="28"/>
          <w:u w:val="single"/>
        </w:rPr>
        <w:t>signlfic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search that is designed to explain , observe and discuss its results is sald to be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Questionnaires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Qualitative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Quasi-experiment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Quantit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place of deflining your term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eferemces/ bibliography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Methodology/ design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Literature review/ introduction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esults/ discu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type of interviews is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Ineffectiv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Irrespectiv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etrospectiv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esp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use questionnaires in research as a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ool to collect data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ool to analyse data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ool to generate results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ool to design 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to compare differences among the same group , then your desing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Two-way ANOVA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Between groups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One-way A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are methods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A procedure used to analyse data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A procedure used to summarise data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A procedure used to conclude data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A procedure for accomplishing or approaching something esp. a systemat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 chap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We outline the summary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We outline what will come in the next sections and chapters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We outline the conclusions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We outline previous stu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good abstract is the one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hat tells us about future direction of research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hat tells us about the research problem , methods, results, and implications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hat tells us a critique about previous studies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hat tells us about what each section in the research talks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 section, we start talking about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Why you chose the topic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How you found the previous studies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Where you analysed you data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How you got your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re will be an age affect on the learning of English language anong different popu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ge is independent and learning is dependent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ge is dependent and learning is independent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ge is independent and people is independent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ge is dependent and people is dep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is design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t is used to summarise data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t is used to highlight the research problem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t is a logical structure of the inquiry (research)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t is used for referenc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important step in research is to define your terms, one example of thi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To define the statistics used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To define the sample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To define the main term in your research like (word, t-units…ets)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To define the tools u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type of plagiarism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You reference the quotation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You acknowledge other people's ideas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You mention who helped you in your research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You use one of your research as two pieces of 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way to attract participants to your research is to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hreaten them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Punish them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Shout at them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Reward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way to aboid other variables affecting your variables is to make the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Moveabl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Maniqulativ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Variabl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onsona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experimental design, we need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No groups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Two group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Half group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One group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2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To make our results clearer to our readers we use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-Unexplained number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-Brief description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-Graphs, charts,and table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-Mystery and ambiguit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3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Research is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-Looking for new ideas and finding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- Looking for previous studie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- Looking for data onl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- Looking for knowledge onl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4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The references is a list of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-All the authors who share the same topic of your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- All the books , articles ,websites …..etc you consulted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- All the potential publishers of your research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- All the terms you used in your research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5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Questionnaires in ELT are used to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-Access the cognitive abilitie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-Interpret the results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-Design the research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-Gather information about people views , attitudes , and, percep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ariables that you want to exclude their effects are called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dependent variabl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ontrol variable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Explanatory variable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Dependent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independent variable is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he variable that is thought to affect the hypothesis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he variable that is thought to affect the dependent variable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he variable that is thought to affect the results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he variable that is thought to affect the abstr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ethods section tells us about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ow did we find literature review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ow to write-up the research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hat did we do to get the results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ow to re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hypothesi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 hypothesis is a statement that describes or explains a relationship 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 hypothesis is a statement about your research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 hypothesis is a statement about the outcome of your research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 hypothesis is a statement about the problems in your 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adequate level of certainty in every research is always at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95%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00%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lagiarism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presenting your own language and ideas as your own original work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presenting other authors' language and ideas as your own original work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presenting other authors' language and ideas as their own original work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presenting other authors' language and ideas as a plagiarlsed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xamples of where someone can find samples and administer research tools are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Your own ca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Your own briefcase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Your own head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Your own organization or 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want to compare the same groups at one point in time, then your des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ross-section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tween groups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ongitudin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choosing a research topic ……….. is very important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nstructs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ime limit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motions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r literature review should include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iscussion of our results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esults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evious studies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esign of our 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n we have two groups, we usually call one the experimental group an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control group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classical group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between group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within group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ood research should hav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vel data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 data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peated data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olen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echnical term for the variance between score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measur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featur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tes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devi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want to compare two different groups, then your des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tween group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-way ANOV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eated measur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always look for our research results to 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cused only on our school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mited only to our context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ing interests to few peopl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ing wider implication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9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b451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b45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5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45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b45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739</Words>
  <Characters>9918</Characters>
  <CharactersWithSpaces>116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1:00Z</dcterms:created>
  <dc:creator>DELL</dc:creator>
  <dc:description/>
  <dc:language>en-US</dc:language>
  <cp:lastModifiedBy>DELL</cp:lastModifiedBy>
  <dcterms:modified xsi:type="dcterms:W3CDTF">2013-05-15T2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