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حاضرة السابع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سلسلة القيمة للمعرفة ومصفوفة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عادلة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ذات متغيرات ثابت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ذات متغيرات متعددة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ذات متغير واحد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ذات متغيرا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ي البراعة اليدوية والعقلية والقدرات المختل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تجا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علوم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خبر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مهارات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ي التصرفات التي يتميز بها الفرد في المواقف الخاصة والتي تنشأ من الافتراضات الأساسية والعبادات والقيم التي يؤمن به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اتجاه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علوم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خبر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هار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عتبر سلسلة القيمة للمعرفة من خصائص المنظم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سعة الانتشار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تعددة الجنسي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كثيفة المعرف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قليلة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ي نمط من أنماط إدارة المعرفة يبحث في سلسلة القيمة للمعرفة يبنى على عنصرين هم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ضمان أن العمالة ذات القيمة العالية للمعرفة ليس لديهم رغبة في ترك المنظم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ضرورة التأكد من أن المعرفة الضمنية يمكن توضيحها من خلال العملية التجسيدية والوصول اليها مثل المعلوم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 من التالي ليس من أنشطة سلسلة القيمة ل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تحديد قيمة المعرف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حديد الحاجة ل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حديد المعرفة المتاح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طوير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7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 من التالي ليس من العمليات الوظيفية لسلسلة القيمة ل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:(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مس وظائف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)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طوير المعرفة الجديد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شاركة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طبيق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تصدير المعرف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8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عتبر مصفوفة المعرفة احد الوسائل التي تساعد المنظمة على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صنيف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+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طبيق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طوير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+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كتشاف فجوة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طبيق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+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كتشاف فجوة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تصنيف المعرف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+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كتشاف فجوة المعرف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9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تكون مصفوفة المعرفة م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جال المعرف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+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جال التقن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مجال المعرفي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+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مجال الوظيفي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جال التقن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+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جال الوظيف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جال التقن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+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جال المال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0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ناك ثلاثة عناصر توضحها مصفوفة المعرفة يمكن قياسها بصورة كمية ، واحد من التالي ليس منه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مستوى ادارة المعرفة داخل المنظمة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ستوى الطموح لكل مجال وظيفي لكل عام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توسط فجوة المعرفة لكل مجال معرف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غطية الطموح المعرف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المحاضرة الثامنة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عمليات صناعة المعرفة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ي عملية ذاتية ومستمرة تتجاوز الوجود المادي للحدود القديمة للنفس إلى النفس الجديدة من خلال الاستحواذ على البيئة الجديد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صناعة المعرف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صناعة التخطيط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صناعة الملكية الفكر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صناعة الاستراتيج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 من اللي تحت ليس من العوامل التي تعتمد عليها صناعة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:(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مس مراح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)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بحث عن المعلوم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ختيار المعلومة المناسب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تغذية الراجع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تفكير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خبرة في اختبار الفهم لهذه المعلوم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نقل المعلوم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 من اللي تحت ليس من خطوات صناعة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:(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ربع خطو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)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أليف الأفكار المفيد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رواية القصص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تصديق على الأفكار المفيد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شاركة الأفكار المفيد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ستخدام الأفكار المفيد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 من اللي تحت ليس من التوجهات الأولية المختلفة ل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:(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مس توجه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)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تخطيط للمعرف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ستحواذ على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لق معرفة جديد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جميع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طبيق المعرفة المتاح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بعض المنظمات تركز على إعادة استخدام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عمل الطبيب يندرج تحت اي توجه من توجهات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لق معرفة جديد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جميع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تطبيق المعرفة المتاح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ستحواذ على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تحول من المعرفة الضمنية إلى المعرفة الواضحة يسمى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عملية الاجتماع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عملية التجسيدي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عملية التوافق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عملية الذات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7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تحول من المعرفة الواضحة إلى معرفة ضمن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عملية الاجتماع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عملية التجسيد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عملية التوافق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عملية الذاتي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المحاضرة التاسعة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الإبتكار وصناعة المعرفة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و عملية عقلية ديناميكية تتطلب أن يكون التفكير الإبتكاري أحد مدخلاتها لتطوير أفكار جديدة أو صناعة إستخدامات جديدة للمنتجات القائمة مع التأكيد على أن يكون شيئاً أفض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إبداع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إبتكار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ختراع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تخي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واحد من التالي ليس من خصا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z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ص علمية الإبتكار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:(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مس خصائص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)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غير مؤكد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أنها تركز على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أنها مثيرة للجد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مستحيل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لها حدود متباين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غالباً ما تغير في علاقات العمل وترتيبات الهيكل الوظيفي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للابتكار نوعان هم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إبتكارات الفنية ، الابتكارات الإداري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بتكارات الشخصية ، الابتكارات العام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بتكارات العلمية ، الابتكارات العمل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بتكارات الحالية ، الابتكارات اللاحق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جب ان ندرك أن تكوين المعرفة نقطة الإنطلاق لبوابة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عتماد على العمل الجماعي والتركيز على السوق والبيئة المحيطة بالمنظمة يعتبر م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بادئ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بادئ إدارة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مبادئ الإبتكار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بادئ الإبداع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من مبادئ الابتكار ان تدرك المنظمة أن التغييرات التي تحدث في البيئة الداخلية والخارجية للمنظمة بمثابة تهديدات وليست فرص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حاضرة العاشر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أطول المعرفية </w:t>
      </w:r>
    </w:p>
    <w:p>
      <w:pPr>
        <w:pStyle w:val="Normal"/>
        <w:bidi w:val="1"/>
        <w:spacing w:lineRule="auto" w:line="240" w:before="0" w:after="360"/>
        <w:jc w:val="left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لايمكن للمدير إدارة صناعة المعرفة بالمفهوم التقليدي للإدارة وانما يجب عليه أن يديرها بصورة ديناميكية وفعال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ديرو الإدارة العليا في المنظمة عليهم دور اساسي تجاه المعرفة وذلك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حديد الاطر المعرف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حديد صلاحيات الادار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تحديد رؤية المنظم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حديد الخطط الاستراتيج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دور الحيوي لمنتجي المعرفة يقع على عاتق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ديرو الاقسام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مديرو الإدارةالعليا والوسطى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ديرو الادارة العلي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ديرو الادارة الوسطى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م الذين يحققون التواصل بين كل من التحقق الأفقي والرأسي للمعلومات في المنظمة ، وكذلك التفاعل المشترك مع الآخرين لصناعة 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ديرو الادارة الاقليم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ديرو الادارة العلي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ديرو الادارةالعليا والوسطى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مديرو الادارة الوسطى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 من التالي ليس من طبيعة وخصائص الأصول المعرف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:(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مس خصائص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)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مزايا التنافسية هي التي تصنع الأصول المعرفي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نظم المحاسبية الحالية غير كاف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صعوبة قياس الأصول المعرف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لا يتم حماية الأصول المعرفية بأدوات الملكية الفكر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 من التالي ليس من انواع الاصول المعرف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:(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ربعة انواع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)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صول المعرفة المفاهيم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صول المعرفة التجريب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اصول المعرفة العامة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اصول المعرفة الثابته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صول المعرفة النظام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7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......................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تكون من المعرفة الواضحة والتي تترابط باتساق خلال التخيل والرموز واللغة مث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فاهيم المنتج ، التصميم ، العلامة التجار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أصول المعرفة العامة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-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صول المعرفة المفاهيمي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صول المعرفة النظام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صول المعرفة التجريب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8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سهم التراكم المعرفي وفعالية توزيعه بين العاملين بالمنظمة في نجاحها وسيادة قيم التميز والابتكار وتحقيق الجودة وخفض التكل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left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حاضرة الحادية عشر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بيئة المعرفية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في علمية صناعة المعرفة لا يستطيع الفرد أن يكون حراً في البيئة المعرف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ناك ثلاث من انواع البيئة هي التي تزود العاملين بالمعرفة وبقواعد تفسير المعلومات لإنتاج وصناعة ومعاني جديد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.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ة من التالي ليست منه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بيئة الاجتماع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بيئة الثقاف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بيئة الاقتصادي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بيئة التاريخ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Ba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كلمة يابانية تعن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مكان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نظر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وقع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زم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 من التالي ليس من مراحل نموذج نوناك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:(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ربع مراح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)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إنشاء البيئة المعرف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ناقشة البيئة المعرف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يكنة البيئة المعرف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مارسة البيئة المعرف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5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تصدير البيئة المعرفي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عتبر اقتصاد المعرفة موازي للاقتصاد الصناع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 من اللي تحت ليس من مراحل تطوير التشارك في المعرفة في المنظم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:(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ربعة مراح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)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تهئية الموارد البشرية والتقني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إنشاء الشبكة الداخل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إنشاء مستودع البيان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عرف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نفيذ أدوات القرار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حقيق التشارك الجماعي لدعم التشارك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7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في القرن الواحد والعشرين يعتبر اقتصاد المعرفة مصدر الثروة الحقيقي للدولة والشركات والمنظم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042</Words>
  <Characters>5945</Characters>
  <CharactersWithSpaces>69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1:00Z</dcterms:created>
  <dc:creator>bell</dc:creator>
  <dc:description/>
  <dc:language>en-US</dc:language>
  <cp:lastModifiedBy>bell</cp:lastModifiedBy>
  <dcterms:modified xsi:type="dcterms:W3CDTF">2014-05-13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