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ئثر التاخر النمائي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جوانب النم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ما يعرض المعلم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زيز السلوك المضطر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وك العدواني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 الانحراف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ر الاتجاهات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جاح عمليه الدم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عداد الخطه التربويه 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قيم النفسي للاطفا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الارشاد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خل المبك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سحاب الاجتماعي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ضطراب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زيز السلوك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وك العدوان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جد اطفال ذو مؤشرات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يه الاحاله الى مختص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مد قياس الرسمي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نا تحديد العوامل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ل الذي يبادر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فل 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ث حاله قصر 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قوط الصوره قبل الشبك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حص الصحي النمائي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يت الكشف عن اعاق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ذب الانتبا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قين عقلي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التعزيز بانواع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حدي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تخدم المقابلات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رسم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تبعد الاعاقه الحسي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عوبات التعل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لجاء الى تحويل الطفل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ضطرابات نفس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شير مفهوم الاعاق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دني القدرات العقليهوالسلوك التكيف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د حدوث خلل جين </w:t>
      </w:r>
      <w:r>
        <w:rPr>
          <w:rFonts w:cs="Arial"/>
          <w:b/>
          <w:bCs/>
          <w:color w:val="FF0000"/>
          <w:sz w:val="32"/>
          <w:szCs w:val="32"/>
        </w:rPr>
        <w:t>21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لازمه دوا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هدف حملات التوعي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شف المبكر ذو الاعاق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رامج التدخل المبكر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واسر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سهيل عمليه الاسترجاع الحج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اس كثيرون ملابس بيضاء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دريب الطفل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ليل المها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وقيت التدخل المبكر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ق اهداف ناجح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فريغ طاقات باللعب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فض السلوك العدوان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شاركه الطفل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الات الانسحاب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 تكتمل خدمات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يق متعدد التخصص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ضطراب اللفظ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ليت غلط جواب صحيح اضطراب نطق وكلا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غير جلسات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طق جمله طويل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مراحل اروض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عب والتفاعل بين الاطفا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دريب مستمر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هارات الحياتيه للطف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تخدم الحث والتوجيه الجسدي مو متاكد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نه يتواصل بالائيماء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كري الاحداث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نكريا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قاء نقص غده الدرقي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يروكسين</w:t>
      </w:r>
      <w:r>
        <w:rPr>
          <w:rFonts w:cs="Arial"/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 متاكد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هاز </w:t>
      </w:r>
      <w:r>
        <w:rPr>
          <w:rFonts w:cs="Arial"/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بريل والمسمزع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ى يستخدمها المكفوف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صف الاشياء 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يم العرضي التلقائ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فاده من القدرات السمعي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نميه التعبيرات الايمائ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دمات طبي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فهوم تدخل المبك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م جلوس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ذو نشاط الزائد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اثر النمو العقلي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اقه السم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اقه تاثيرات سلبيه</w:t>
      </w:r>
      <w:r>
        <w:rPr>
          <w:rFonts w:cs="Arial"/>
          <w:b/>
          <w:bCs/>
          <w:color w:val="FF0000"/>
          <w:sz w:val="32"/>
          <w:szCs w:val="32"/>
          <w:rtl w:val="true"/>
        </w:rPr>
        <w:t>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اقه العقليه</w:t>
      </w:r>
      <w:r>
        <w:rPr>
          <w:b/>
          <w:bCs/>
          <w:color w:val="FF0000"/>
          <w:sz w:val="32"/>
          <w:szCs w:val="32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4:00Z</dcterms:created>
  <dc:creator>acer</dc:creator>
  <dc:description/>
  <dc:language>en-US</dc:language>
  <cp:lastModifiedBy>acer</cp:lastModifiedBy>
  <dcterms:modified xsi:type="dcterms:W3CDTF">2014-05-13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