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كم التجويدي في الايات التالية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وعه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زيتوناونخل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نة ناق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اءمسكوب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تنوين عندالميم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حورعين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ينبذن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قلاب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ن دخل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 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حاصرصر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علهم يعلمون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شفو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يراللذين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يرغنه كام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ن ربهم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يرغنه كام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طاءحساب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ومئذخاشعة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التنوين عندالخاء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لام هي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ها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النون الساكنه عندالها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ذي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ون مشددة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ذاب مهين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نه ناق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ذناهم بغت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الميم الساكنه عندالباء اخفاءشفويا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فوااحد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مس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شفو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بع عجاف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نوان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مطل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لن تجد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 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كذبتم ب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 الميم الساكنه عندالباء اخفاءشفو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لالبد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يرغنه كام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ني حميد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عام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نون ساكنه عندالعين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فس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ون مشددة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صلصال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مزةلمز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يرغنه كام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جاءبالحسنة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ماعون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ددة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الهم ب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الميم الساكنةعندالباءاخفاءشفويا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لالاطيب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ذاب اليم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اعالكم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يرغنه كام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إذاهم بالساهرة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الميم الساكنة عندالباءاخفاءشفويا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نيان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مطل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رةخاسرة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التنوين عندالخاء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تاب مني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نةناق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متعهم قليل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شفو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طيف خبي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فاكهةوأب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نةناق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ي سدرمخضود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التنوين في الميم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سولاامين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بارشكو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نصي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نه ناق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سفرن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خلقناكم ازواج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شفو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كلالم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يرغنه كام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بعاشداد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بعاعجاف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ختلف الوان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صبرجميل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حقي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يهم بمصيط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خفاءالميم الساكنة عندالباء اخفاءشفويا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لدن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غام بغيرغنه كامل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احد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 خوف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يراملا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ظهارحلقي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0e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3f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0:00Z</dcterms:created>
  <dc:creator>win 8</dc:creator>
  <dc:description/>
  <dc:language>en-US</dc:language>
  <cp:lastModifiedBy>win 8</cp:lastModifiedBy>
  <cp:lastPrinted>2014-05-13T12:43:00Z</cp:lastPrinted>
  <dcterms:modified xsi:type="dcterms:W3CDTF">2014-05-13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