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shd w:fill="FBF9E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BF9EF" w:val="clear"/>
        </w:rPr>
        <w:t>Language teaching approaches</w:t>
      </w:r>
      <w:r>
        <w:rPr>
          <w:rFonts w:cs="Arial" w:ascii="Arial" w:hAnsi="Arial"/>
          <w:b/>
          <w:bCs/>
          <w:color w:val="FF0000"/>
          <w:sz w:val="28"/>
          <w:szCs w:val="28"/>
          <w:shd w:fill="FBF9EF" w:val="clear"/>
          <w:rtl w:val="true"/>
        </w:rPr>
        <w:t> ) 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62626" w:themeColor="text1" w:themeTint="d9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BF9EF" w:val="clear"/>
          <w:rtl w:val="true"/>
        </w:rPr>
        <w:br/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shd w:fill="FBF9EF" w:val="clear"/>
        </w:rPr>
        <w:t>1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shd w:fill="FBF9E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shd w:fill="FBF9EF" w:val="clear"/>
        </w:rPr>
        <w:t>Grammar-Translation Approach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shd w:fill="FBF9EF" w:val="clear"/>
          <w:rtl w:val="true"/>
        </w:rPr>
        <w:t>.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shd w:fill="FBF9EF" w:val="clear"/>
        </w:rPr>
        <w:t>2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shd w:fill="FBF9E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shd w:fill="FBF9EF" w:val="clear"/>
        </w:rPr>
        <w:t>Direct Approach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shd w:fill="FBF9EF" w:val="clear"/>
          <w:rtl w:val="true"/>
        </w:rPr>
        <w:t>.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shd w:fill="FBF9EF" w:val="clear"/>
        </w:rPr>
        <w:t>3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shd w:fill="FBF9E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shd w:fill="FBF9EF" w:val="clear"/>
        </w:rPr>
        <w:t>Reading Approach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shd w:fill="FBF9EF" w:val="clear"/>
        </w:rPr>
        <w:t>4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shd w:fill="FBF9E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shd w:fill="FBF9EF" w:val="clear"/>
        </w:rPr>
        <w:t>Audiolingualism Approach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shd w:fill="FBF9EF" w:val="clear"/>
          <w:rtl w:val="true"/>
        </w:rPr>
        <w:t>.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shd w:fill="FBF9EF" w:val="clear"/>
        </w:rPr>
        <w:t>5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shd w:fill="FBF9E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shd w:fill="FBF9EF" w:val="clear"/>
        </w:rPr>
        <w:t>Situational Approach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shd w:fill="FBF9EF" w:val="clear"/>
          <w:rtl w:val="true"/>
        </w:rPr>
        <w:t>.</w:t>
      </w:r>
      <w:r>
        <w:rPr>
          <w:rFonts w:cs="Arial" w:ascii="Arial" w:hAnsi="Arial"/>
          <w:b/>
          <w:bCs/>
          <w:color w:val="262626" w:themeColor="text1" w:themeTint="d9"/>
          <w:sz w:val="24"/>
          <w:szCs w:val="24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BF9EF" w:val="clear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shd w:fill="FBF9E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shd w:fill="FBF9EF" w:val="clear"/>
        </w:rPr>
        <w:t>Grammar-Translation Approach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BF9E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</w:rPr>
        <w:t>Instruction is given in the native language of the students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>.</w:t>
        <w:br/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</w:rPr>
        <w:t>There is a little use of the target language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>.</w:t>
        <w:br/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</w:rPr>
        <w:t>Focus is on grammatical parsing, i.e., the form and inflection of words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>.</w:t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BF9EF" w:val="clear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shd w:fill="FBF9E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shd w:fill="FBF9EF" w:val="clear"/>
        </w:rPr>
        <w:t>Direct Approach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</w:rPr>
        <w:t>No use of the mother tongue is permitted ( i.e.’ teacher does not need to know the students’ native language)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</w:rPr>
        <w:t>Lessons begin with dialogues and anecdotes in modern conversational style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</w:rPr>
        <w:t>Actions and pictures are used to make meanings clear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BF9EF" w:val="clear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shd w:fill="FBF9E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shd w:fill="FBF9EF" w:val="clear"/>
        </w:rPr>
        <w:t>Reading Approach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</w:rPr>
        <w:t>Only the grammar useful for reading comprehension is taught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>.</w:t>
        <w:br/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</w:rPr>
        <w:t>Vocabulary is controlled at first (based on frequency and usefulness) and then expanded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>.</w:t>
        <w:br/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</w:rPr>
        <w:t>Translation is a respectable classroom procedure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>..</w:t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BF9EF" w:val="clear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shd w:fill="FBF9E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shd w:fill="FBF9EF" w:val="clear"/>
        </w:rPr>
        <w:t>Audiolingualism Approach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</w:rPr>
        <w:t>Lessons begin with a dialogue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>.</w:t>
        <w:br/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</w:rPr>
        <w:t>Mimicry and memorization are used, based on the assumption that language is a habit formation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</w:rPr>
        <w:t>Grammatical structures are sequenced and rules are taught inductively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>.</w:t>
        <w:br/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BF9EF" w:val="clear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shd w:fill="FBF9E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shd w:fill="FBF9EF" w:val="clear"/>
        </w:rPr>
        <w:t>Situational Approach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</w:rPr>
        <w:t>The spoken language is primary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>.</w:t>
        <w:br/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</w:rPr>
        <w:t>All languages material is practiced orally before being presented in written form ( reading and writing are taught only after an oral base in lexical and grammatical forms has been established)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>.</w:t>
        <w:br/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</w:rPr>
        <w:t>Only the target language should be used in the classroom</w:t>
      </w:r>
      <w:r>
        <w:rPr>
          <w:rFonts w:cs="Arial" w:ascii="Arial" w:hAnsi="Arial"/>
          <w:b/>
          <w:bCs/>
          <w:color w:val="000000"/>
          <w:sz w:val="24"/>
          <w:szCs w:val="24"/>
          <w:shd w:fill="FBF9EF" w:val="clear"/>
          <w:rtl w:val="true"/>
        </w:rPr>
        <w:t>.</w:t>
        <w:br/>
      </w:r>
    </w:p>
    <w:sectPr>
      <w:headerReference w:type="default" r:id="rId2"/>
      <w:type w:val="nextPage"/>
      <w:pgSz w:w="11906" w:h="16838"/>
      <w:pgMar w:left="851" w:right="991" w:gutter="0" w:header="426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تحديد الدكتور للأبروشز – </w:t>
    </w:r>
    <w:r>
      <w:rPr>
        <w:b/>
        <w:bCs/>
      </w:rPr>
      <w:t>2014</w:t>
    </w:r>
    <w:r>
      <w:rPr>
        <w:b/>
        <w:bCs/>
        <w:rtl w:val="true"/>
      </w:rPr>
      <w:t xml:space="preserve"> – </w:t>
    </w:r>
    <w:r>
      <w:rPr>
        <w:b/>
        <w:bCs/>
      </w:rPr>
      <w:t>1435</w:t>
    </w:r>
    <w:r>
      <w:rPr>
        <w:b/>
        <w:bCs/>
        <w:rtl w:val="true"/>
      </w:rPr>
      <w:t xml:space="preserve">                                                                          </w:t>
    </w:r>
    <w:r>
      <w:rPr>
        <w:b/>
        <w:b/>
        <w:bCs/>
        <w:rtl w:val="true"/>
      </w:rPr>
      <w:t xml:space="preserve">اللغويات التطبيقيه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d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kpz8g" w:customStyle="1">
    <w:name w:val="h2kpz8g"/>
    <w:basedOn w:val="DefaultParagraphFont"/>
    <w:qFormat/>
    <w:rsid w:val="0062327f"/>
    <w:rPr/>
  </w:style>
  <w:style w:type="character" w:styleId="Appleconvertedspace" w:customStyle="1">
    <w:name w:val="apple-converted-space"/>
    <w:basedOn w:val="DefaultParagraphFont"/>
    <w:qFormat/>
    <w:rsid w:val="0062327f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4052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40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05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405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5:00Z</dcterms:created>
  <dc:creator>xp</dc:creator>
  <dc:description/>
  <dc:language>en-US</dc:language>
  <cp:lastModifiedBy>xp</cp:lastModifiedBy>
  <dcterms:modified xsi:type="dcterms:W3CDTF">2014-05-13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