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ETRY</w:t>
      </w:r>
    </w:p>
    <w:p>
      <w:pPr>
        <w:pStyle w:val="Normal"/>
        <w:jc w:val="righ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951865</wp:posOffset>
                </wp:positionH>
                <wp:positionV relativeFrom="paragraph">
                  <wp:posOffset>247650</wp:posOffset>
                </wp:positionV>
                <wp:extent cx="3350895" cy="635"/>
                <wp:effectExtent l="1270" t="1270" r="635" b="635"/>
                <wp:wrapNone/>
                <wp:docPr id="1" name=""/>
                <a:graphic xmlns:a="http://schemas.openxmlformats.org/drawingml/2006/main">
                  <a:graphicData uri="http://schemas.microsoft.com/office/word/2010/wordprocessingShape">
                    <wps:wsp>
                      <wps:cNvSpPr/>
                      <wps:spPr>
                        <a:xfrm>
                          <a:off x="0" y="0"/>
                          <a:ext cx="335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5pt;margin-top:19.5pt;width:263.8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LECTURE SIX</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ind w:left="720" w:hanging="0"/>
        <w:jc w:val="left"/>
        <w:rPr/>
      </w:pPr>
      <w:r>
        <w:rPr/>
        <w:t>Nor perchance,</w:t>
      </w:r>
    </w:p>
    <w:p>
      <w:pPr>
        <w:pStyle w:val="Normal"/>
        <w:jc w:val="right"/>
        <w:rPr/>
      </w:pPr>
      <w:r>
        <w:rPr/>
        <w:t>If I were not thus taught, should I the more</w:t>
      </w:r>
      <w:r>
        <w:rPr>
          <w:rtl w:val="true"/>
        </w:rPr>
        <w:br/>
      </w:r>
      <w:r>
        <w:rPr/>
        <w:t>Suffer my genial spirits to decay</w:t>
      </w:r>
      <w:r>
        <w:rPr>
          <w:rtl w:val="true"/>
        </w:rPr>
        <w:t>:</w:t>
        <w:br/>
      </w:r>
      <w:r>
        <w:rPr/>
        <w:t>For thou art with me here upon the banks</w:t>
      </w:r>
      <w:r>
        <w:rPr>
          <w:rtl w:val="true"/>
        </w:rPr>
        <w:br/>
      </w:r>
      <w:r>
        <w:rPr/>
        <w:t>Of this fair river; thou my dearest Friend</w:t>
      </w:r>
      <w:r>
        <w:rPr>
          <w:rtl w:val="true"/>
        </w:rPr>
        <w:t>,</w:t>
        <w:br/>
      </w:r>
      <w:r>
        <w:rPr/>
        <w:t>My dear, dear Friend; and in thy voice I catch</w:t>
      </w:r>
      <w:r>
        <w:rPr>
          <w:rtl w:val="true"/>
        </w:rPr>
        <w:br/>
      </w:r>
      <w:r>
        <w:rPr/>
        <w:t>The language of my former heart, and read</w:t>
      </w:r>
      <w:r>
        <w:rPr>
          <w:rtl w:val="true"/>
        </w:rPr>
        <w:br/>
      </w:r>
      <w:r>
        <w:rPr/>
        <w:t>My former pleasures in the shooting lights</w:t>
      </w:r>
      <w:r>
        <w:rPr>
          <w:rtl w:val="true"/>
        </w:rPr>
        <w:br/>
      </w:r>
      <w:r>
        <w:rPr/>
        <w:t>Of thy wild eyes</w:t>
      </w:r>
      <w:r>
        <w:rPr>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In this last stanza wordsworth after he meditated poetically and imaginatively about the beautiful nature now he is addressing his young sister Dorothy, she is one year younger than wordsworth</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if I was not educated in such away by nature.</w:t>
      </w:r>
      <w:r>
        <w:rPr/>
        <w:t xml:space="preserve"> </w:t>
      </w:r>
      <w:r>
        <w:rPr>
          <w:highlight w:val="yellow"/>
        </w:rPr>
        <w:t>my</w:t>
      </w:r>
      <w:r>
        <w:rPr/>
        <w:t xml:space="preserve"> </w:t>
      </w:r>
      <w:r>
        <w:rPr>
          <w:highlight w:val="yellow"/>
        </w:rPr>
        <w:t>genial</w:t>
      </w:r>
      <w:r>
        <w:rPr/>
        <w:t xml:space="preserve"> </w:t>
      </w:r>
      <w:r>
        <w:rPr>
          <w:highlight w:val="yellow"/>
        </w:rPr>
        <w:t>spirits</w:t>
      </w:r>
      <w:r>
        <w:rPr>
          <w:rFonts w:cs="Times New Roman" w:ascii="Times New Roman" w:hAnsi="Times New Roman" w:asciiTheme="majorBidi" w:cstheme="majorBidi" w:hAnsiTheme="majorBidi"/>
        </w:rPr>
        <w:t xml:space="preserve"> = his poetic creativity, I couldn't have presented good work , he has a great educator which is nature. Without nature my poetic powers decay, but they will not because nature is there and it is a great educator and preserver of his poetic creativit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fourth line look at the direct address to his sister , that she is with him and she is experiencing the same experience he had earlier, she is visiting the place for the first time, wordsworth is addressing. The repetition of the word dear is to confirm that his sister is his dear friend</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how he find in her voice reminiscence of his own, as if she is himself , his sister represents hi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at the verb catch = his sister share the same feelings</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could see in her eyes arrows of light , very beautiful metaphor, her eyes are sparkling with ecstasy, wild eyes like the wild nature. So is wordsworth happy to see the reflection of nature on his sist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overwhelmed that his sister is experiencing the same experience that he had earlier. Dorothy here reminds wordsworth of his former self as if she was him when he was younger</w:t>
      </w:r>
      <w:r>
        <w:rPr>
          <w:rFonts w:cs="Times New Roman" w:ascii="Times New Roman" w:hAnsi="Times New Roman" w:asciiTheme="majorBidi" w:cstheme="majorBidi" w:hAnsiTheme="majorBidi"/>
          <w:rtl w:val="true"/>
        </w:rPr>
        <w:t xml:space="preserve">.     </w:t>
      </w:r>
    </w:p>
    <w:p>
      <w:pPr>
        <w:pStyle w:val="Normal"/>
        <w:jc w:val="right"/>
        <w:rPr/>
      </w:pPr>
      <w:r>
        <w:rPr/>
        <w:t>Oh! yet a little while</w:t>
      </w:r>
      <w:r>
        <w:rPr>
          <w:rtl w:val="true"/>
        </w:rPr>
        <w:br/>
      </w:r>
      <w:r>
        <w:rPr/>
        <w:t>May I behold in thee what I was once</w:t>
      </w:r>
      <w:r>
        <w:rPr>
          <w:rtl w:val="true"/>
        </w:rPr>
        <w:t>,</w:t>
        <w:br/>
      </w:r>
      <w:r>
        <w:rPr/>
        <w:t>My dear, dear Sister! and this prayer I make</w:t>
      </w:r>
      <w:r>
        <w:rPr>
          <w:rtl w:val="true"/>
        </w:rPr>
        <w:t>,</w:t>
      </w:r>
    </w:p>
    <w:p>
      <w:pPr>
        <w:pStyle w:val="Normal"/>
        <w:jc w:val="right"/>
        <w:rPr/>
      </w:pPr>
      <w:r>
        <w:rPr>
          <w:rFonts w:cs="Times New Roman" w:ascii="Times New Roman" w:hAnsi="Times New Roman" w:asciiTheme="majorBidi" w:cstheme="majorBidi" w:hAnsiTheme="majorBidi"/>
        </w:rPr>
        <w:t>Look how he imagines that he is an aged man now, he visited the place when he was 23 years old now after 5 years he is 28 but he feels as old as if his imagination has aged , look how he speaks in the past tense as if he is now old, his imagination has aged, but it did not it is weakend, look how he request how he plea for his sister that he could see through her eyes and he could hear through her voice what he experienced in the past, now he is performing a kind of prayer performed when one feels divinely inspired , a religious deed</w:t>
      </w:r>
      <w:r>
        <w:rPr>
          <w:rFonts w:cs="Times New Roman" w:ascii="Times New Roman" w:hAnsi="Times New Roman" w:asciiTheme="majorBidi" w:cstheme="majorBidi" w:hAnsiTheme="majorBidi"/>
          <w:rtl w:val="true"/>
        </w:rPr>
        <w:t xml:space="preserve">. </w:t>
      </w:r>
    </w:p>
    <w:p>
      <w:pPr>
        <w:pStyle w:val="Normal"/>
        <w:jc w:val="right"/>
        <w:rPr/>
      </w:pPr>
      <w:r>
        <w:rPr/>
        <w:t xml:space="preserve">Knowing that </w:t>
      </w:r>
      <w:r>
        <w:rPr>
          <w:highlight w:val="yellow"/>
          <w:u w:val="single"/>
        </w:rPr>
        <w:t>Nature</w:t>
      </w:r>
      <w:r>
        <w:rPr/>
        <w:t xml:space="preserve"> never did betray</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irst time we see the word nature capitalized not only for emphasis but because nature here is like a goddess a divine. If you are a lover of nature will support you it will never betray you, it is a kind of a spiritual relationship between a worshiper and a divine being</w:t>
      </w:r>
      <w:r>
        <w:rPr>
          <w:rFonts w:cs="Times New Roman" w:ascii="Times New Roman" w:hAnsi="Times New Roman" w:asciiTheme="majorBidi" w:cstheme="majorBidi" w:hAnsiTheme="majorBidi"/>
          <w:rtl w:val="true"/>
        </w:rPr>
        <w:t xml:space="preserve">.  </w:t>
      </w:r>
    </w:p>
    <w:p>
      <w:pPr>
        <w:pStyle w:val="Normal"/>
        <w:jc w:val="right"/>
        <w:rPr/>
      </w:pPr>
      <w:r>
        <w:rPr>
          <w:rtl w:val="true"/>
        </w:rPr>
        <w:br/>
      </w:r>
      <w:r>
        <w:rPr/>
        <w:t>The heart that loved her; 'tis her privilege</w:t>
      </w:r>
      <w:r>
        <w:rPr>
          <w:rtl w:val="true"/>
        </w:rPr>
        <w:t>,</w:t>
        <w:br/>
      </w:r>
      <w:r>
        <w:rPr/>
        <w:t xml:space="preserve">Through all the years of this our life, to </w:t>
      </w:r>
      <w:r>
        <w:rPr>
          <w:highlight w:val="yellow"/>
        </w:rPr>
        <w:t>lead</w:t>
      </w:r>
      <w:r>
        <w:rPr>
          <w:rtl w:val="true"/>
        </w:rPr>
        <w:br/>
      </w:r>
      <w:r>
        <w:rPr/>
        <w:t xml:space="preserve">From joy to joy: for she can so </w:t>
      </w:r>
      <w:r>
        <w:rPr>
          <w:highlight w:val="yellow"/>
        </w:rPr>
        <w:t>inform</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ature is a source of joy it leads from joy to joy. What is </w:t>
      </w:r>
      <w:r>
        <w:rPr/>
        <w:t xml:space="preserve">the </w:t>
      </w:r>
      <w:r>
        <w:rPr>
          <w:rFonts w:cs="Times New Roman" w:ascii="Times New Roman" w:hAnsi="Times New Roman" w:asciiTheme="majorBidi" w:cstheme="majorBidi" w:hAnsiTheme="majorBidi"/>
        </w:rPr>
        <w:t>meaning</w:t>
      </w:r>
      <w:r>
        <w:rPr/>
        <w:t xml:space="preserve"> </w:t>
      </w:r>
      <w:r>
        <w:rPr>
          <w:rFonts w:cs="Times New Roman" w:ascii="Times New Roman" w:hAnsi="Times New Roman" w:asciiTheme="majorBidi" w:cstheme="majorBidi" w:hAnsiTheme="majorBidi"/>
        </w:rPr>
        <w:t>of to inform</w:t>
      </w:r>
      <w:r>
        <w:rPr>
          <w:rFonts w:cs="Times New Roman" w:ascii="Times New Roman" w:hAnsi="Times New Roman" w:asciiTheme="majorBidi" w:cstheme="majorBidi" w:hAnsiTheme="majorBidi"/>
          <w:rtl w:val="true"/>
        </w:rPr>
        <w:t>???</w:t>
      </w:r>
    </w:p>
    <w:p>
      <w:pPr>
        <w:pStyle w:val="Normal"/>
        <w:jc w:val="right"/>
        <w:rPr/>
      </w:pPr>
      <w:r>
        <w:rPr>
          <w:rFonts w:cs="Times New Roman" w:ascii="Times New Roman" w:hAnsi="Times New Roman" w:asciiTheme="majorBidi" w:cstheme="majorBidi" w:hAnsiTheme="majorBidi"/>
        </w:rPr>
        <w:t>To inform is to tell to give information , so nature is an educator , first it leads then it informs</w:t>
      </w:r>
      <w:r>
        <w:rPr>
          <w:rFonts w:cs="Times New Roman" w:ascii="Times New Roman" w:hAnsi="Times New Roman" w:asciiTheme="majorBidi" w:cstheme="majorBidi" w:hAnsiTheme="majorBidi"/>
          <w:rtl w:val="true"/>
        </w:rPr>
        <w:t>.</w:t>
      </w:r>
      <w:r>
        <w:rPr>
          <w:rtl w:val="true"/>
        </w:rPr>
        <w:br/>
      </w:r>
    </w:p>
    <w:p>
      <w:pPr>
        <w:pStyle w:val="Normal"/>
        <w:jc w:val="right"/>
        <w:rPr>
          <w:rFonts w:ascii="Times New Roman" w:hAnsi="Times New Roman" w:cs="Times New Roman" w:asciiTheme="majorBidi" w:cstheme="majorBidi" w:hAnsiTheme="majorBidi"/>
        </w:rPr>
      </w:pPr>
      <w:r>
        <w:rPr/>
        <w:t xml:space="preserve">The mind that is within us, so </w:t>
      </w:r>
      <w:r>
        <w:rPr>
          <w:highlight w:val="yellow"/>
        </w:rPr>
        <w:t>impress</w:t>
      </w:r>
      <w:r>
        <w:rPr>
          <w:rtl w:val="true"/>
        </w:rPr>
        <w:br/>
      </w:r>
      <w:r>
        <w:rPr/>
        <w:t xml:space="preserve">With quietness and beauty, and so </w:t>
      </w:r>
      <w:r>
        <w:rPr>
          <w:highlight w:val="yellow"/>
        </w:rPr>
        <w:t>feed</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 nature impress with serenity and tranquility , so the mind that is informed is capable to foresee great visions, it  also leads us to make the right choices. To feed like a mother nursing her babies, look at all these feminine qualities in nature. Nature is feeding, with what</w:t>
      </w:r>
      <w:r>
        <w:rPr>
          <w:rFonts w:cs="Times New Roman" w:ascii="Times New Roman" w:hAnsi="Times New Roman" w:asciiTheme="majorBidi" w:cstheme="majorBidi" w:hAnsiTheme="majorBidi"/>
          <w:rtl w:val="true"/>
        </w:rPr>
        <w:t xml:space="preserve">??? </w:t>
      </w:r>
      <w:r>
        <w:rPr>
          <w:rtl w:val="true"/>
        </w:rPr>
        <w:br/>
      </w:r>
    </w:p>
    <w:p>
      <w:pPr>
        <w:pStyle w:val="Normal"/>
        <w:bidi w:val="0"/>
        <w:ind w:left="720" w:hanging="0"/>
        <w:jc w:val="left"/>
        <w:rPr/>
      </w:pPr>
      <w:r>
        <w:rPr/>
        <w:t>With lofty thoughts, that neither evil tongues,</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ature gives wordsworth power to transform him into a higher level, so that he will have a wider perception of life, he will be able to look at life from a different angle </w:t>
      </w:r>
    </w:p>
    <w:p>
      <w:pPr>
        <w:pStyle w:val="Normal"/>
        <w:bidi w:val="0"/>
        <w:ind w:left="720" w:hanging="0"/>
        <w:jc w:val="left"/>
        <w:rPr/>
      </w:pPr>
      <w:r>
        <w:rPr>
          <w:rFonts w:cs="Times New Roman" w:ascii="Times New Roman" w:hAnsi="Times New Roman" w:asciiTheme="majorBidi" w:cstheme="majorBidi" w:hAnsiTheme="majorBidi"/>
        </w:rPr>
        <w:t xml:space="preserve"> </w:t>
      </w:r>
      <w:r>
        <w:rPr/>
        <w:t>Rash judgments, nor the sneers of selfish men,</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ll of these obstacle in life if man is fed with the power of nature he will not be bothered with gossip "evil tongues " irresponsible judgment. "sneers" = when someone looks down on you </w:t>
      </w:r>
    </w:p>
    <w:p>
      <w:pPr>
        <w:pStyle w:val="Normal"/>
        <w:bidi w:val="0"/>
        <w:ind w:left="720" w:hanging="0"/>
        <w:jc w:val="left"/>
        <w:rPr/>
      </w:pPr>
      <w:r>
        <w:rPr/>
        <w:t xml:space="preserve"> </w:t>
      </w:r>
      <w:r>
        <w:rPr/>
        <w:br/>
        <w:t>Nor greetings where no kindness is, nor all</w:t>
      </w:r>
    </w:p>
    <w:p>
      <w:pPr>
        <w:pStyle w:val="Normal"/>
        <w:bidi w:val="0"/>
        <w:ind w:left="720" w:hanging="0"/>
        <w:jc w:val="left"/>
        <w:rPr/>
      </w:pPr>
      <w:r>
        <w:rPr>
          <w:rFonts w:cs="Times New Roman" w:ascii="Times New Roman" w:hAnsi="Times New Roman" w:asciiTheme="majorBidi" w:cstheme="majorBidi" w:hAnsiTheme="majorBidi"/>
        </w:rPr>
        <w:t>Even if someone greets you ,it does not feel as if it is coming from his own mind and heart</w:t>
      </w:r>
      <w:r>
        <w:rPr/>
        <w:br/>
        <w:t>The dreary intercourse of daily life,</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roubles of daily live</w:t>
      </w:r>
    </w:p>
    <w:p>
      <w:pPr>
        <w:pStyle w:val="Normal"/>
        <w:bidi w:val="0"/>
        <w:ind w:left="720" w:hanging="0"/>
        <w:jc w:val="left"/>
        <w:rPr/>
      </w:pPr>
      <w:r>
        <w:rPr>
          <w:rFonts w:cs="Times New Roman" w:ascii="Times New Roman" w:hAnsi="Times New Roman" w:asciiTheme="majorBidi" w:cstheme="majorBidi" w:hAnsiTheme="majorBidi"/>
        </w:rPr>
        <w:t>Not any distressful kind of life that man have</w:t>
      </w:r>
      <w:r>
        <w:rPr/>
        <w:br/>
        <w:t>Shall e'er prevail against us, or disturb</w:t>
        <w:br/>
        <w:t xml:space="preserve">Our cheerful </w:t>
      </w:r>
      <w:r>
        <w:rPr>
          <w:highlight w:val="yellow"/>
        </w:rPr>
        <w:t>faith</w:t>
      </w:r>
      <w:r>
        <w:rPr/>
        <w:t>, that all which we behold</w:t>
        <w:br/>
        <w:t>Is full of blessings. Therefore let the moon</w:t>
        <w:br/>
        <w:t>Shine on thee in thy solitary walk;</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hing will disturb us because we have nature within us , faith is a religious word. Nature supplies wordsworth and his sister with faith, it has great divine powers in it upon wordsworth , it is like a goddess.</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p till now we have three religious terms : prayer , faith, and blessings and these are blessings from nature to wordsworth and his sister.</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how wordsworth is making a kind of prayer to the moon asking it to shine over his sister. The moon in romantic poetry is very significant because it is feminine it is the mother goddess and because it provides spiritual illumination , he wants the moon to shine on his sister which means that she will be in lighted, having spiritual illumination .</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she walking alone???</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she is with him but wordsworth since he is feeling older and his imagination is decaying , he feels that he will die earlier and leave her alone, so he prayers that the moon will help her if she is alone.</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re wordsworth is trying to strengthen the relation between him and nature, through showing his strong personal love to her and  to show how they both are siblings like brother and sister and they are good friends as well . </w:t>
      </w:r>
    </w:p>
    <w:p>
      <w:pPr>
        <w:pStyle w:val="Normal"/>
        <w:bidi w:val="0"/>
        <w:ind w:left="720" w:hanging="0"/>
        <w:jc w:val="left"/>
        <w:rPr/>
      </w:pPr>
      <w:r>
        <w:rPr/>
        <w:t>And let the misty mountain-winds be free</w:t>
        <w:br/>
        <w:t>To blow against thee: and, in after years,</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other significant factor in romantic poetry which is the wind, it is always associated with imagination, look how beautiful kind of breeze he is referring to the misty mountain winds, that carried the rain.</w:t>
      </w:r>
    </w:p>
    <w:p>
      <w:pPr>
        <w:pStyle w:val="Normal"/>
        <w:bidi w:val="0"/>
        <w:ind w:left="720" w:hanging="0"/>
        <w:jc w:val="left"/>
        <w:rPr/>
      </w:pPr>
      <w:r>
        <w:rPr/>
        <w:br/>
        <w:t>When these wild ecstasies shall be matured</w:t>
        <w:br/>
        <w:t>Into a sober pleasure; when thy mind</w:t>
        <w:br/>
        <w:t>Shall be a mansion for all lovely forms,</w:t>
        <w:br/>
        <w:t>Thy memory be as a dwelling-place</w:t>
        <w:br/>
        <w:t>For all sweet sounds and harmonies; oh! th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ter several years if being exposed to this beautiful natural scenery after absorbing the beauty of nature this experience is going to be reflected on you similar to wordsworth himself, he wants his sister to have the and feel the same experience he had earlier and the beauty of nature will affect her mind and will be reflected on her own imagin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se wild ecstasies of pleasure and joy of being among the beautiful nature shall be matured, overpowered by emotion and your mind will be like a mansion, all of these beautiful memories of beautiful scenery will be in your inward eye. This memory will be a residing memory, part of yourself    </w:t>
      </w:r>
    </w:p>
    <w:p>
      <w:pPr>
        <w:pStyle w:val="Normal"/>
        <w:bidi w:val="0"/>
        <w:ind w:left="720" w:hanging="0"/>
        <w:jc w:val="left"/>
        <w:rPr/>
      </w:pPr>
      <w:r>
        <w:rPr/>
        <w:br/>
        <w:t>If solitude, or fear, or pain, or grief,</w:t>
        <w:br/>
        <w:t>Should be thy portion, with what healing thoughts</w:t>
        <w:br/>
        <w:t>Of tender joy wilt thou remember me,</w:t>
        <w:br/>
        <w:t xml:space="preserve">And these my exhortations! Nor, perchance – </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you are alone and under stress the memory of these beautiful scenes will flash back to you. Notice that wordsworth is repeating the same idea over and over again, but he is repeating it because he wishes what he has experienced to part of his sisters self, and he is sure of that because he can see it in her wild eyes and hear it in her voice. Notice the power of memory = imagination =half creation</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aling = another religious word and of course it is not materialistic healing, so he is telling his sister that you will remember me in this place you will remember us together watching and absorbing the beauty of nature. </w:t>
      </w:r>
    </w:p>
    <w:p>
      <w:pPr>
        <w:pStyle w:val="Normal"/>
        <w:bidi w:val="0"/>
        <w:ind w:left="720" w:hanging="0"/>
        <w:jc w:val="left"/>
        <w:rPr/>
      </w:pPr>
      <w:r>
        <w:rPr/>
        <w:br/>
        <w:t>If I should be where I no more can hear</w:t>
        <w:br/>
        <w:t>Thy voice, nor catch from thy wild eyes these gleams</w:t>
        <w:br/>
        <w:t>Of past existence -- wilt thou then forget</w:t>
        <w:br/>
        <w:t>That on the banks of this delightful stream</w:t>
        <w:br/>
        <w:t>We stood together; and that I, so long</w:t>
        <w:br/>
        <w:t>A worshipper of Nature, hither came</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orshiper of nature = many critics thought wordsworth to be an atheist = </w:t>
      </w:r>
      <w:r>
        <w:rPr>
          <w:rFonts w:ascii="Times New Roman" w:hAnsi="Times New Roman" w:cs="Times New Roman" w:asciiTheme="majorBidi" w:cstheme="majorBidi" w:hAnsiTheme="majorBidi"/>
          <w:rtl w:val="true"/>
        </w:rPr>
        <w:t>ملح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since he is applying a lot of religious characteristics to nature , that he is a worshiper of nature , but of course he was not he has great values upon nature as a holly divine being.</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here, wordsworth is trying to remind his sister that even if I am not here, separated from you, the memory of this beautiful sight is going to nourish your soul, and if I cannot ,since I am unable to find pleasure in nature, as I used to do I will get it from your eyes, Dorothy is going to be another source for wordsworth to remind him of these beautiful sceneries. Dorothy here represents wordsworth before, as if he could read in her eyes his former pleasures.</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asking his sister will you forget our experience together???</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f course she will never forget.</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ook how he declares, he announces that he is a worshiper of nature notice all these religious words : prayer, faith, blessing, healing and now worshiper .     </w:t>
      </w:r>
    </w:p>
    <w:p>
      <w:pPr>
        <w:pStyle w:val="Normal"/>
        <w:bidi w:val="0"/>
        <w:ind w:left="720" w:hanging="0"/>
        <w:jc w:val="left"/>
        <w:rPr/>
      </w:pPr>
      <w:r>
        <w:rPr>
          <w:rFonts w:cs="Times New Roman" w:ascii="Times New Roman" w:hAnsi="Times New Roman" w:asciiTheme="majorBidi" w:cstheme="majorBidi" w:hAnsiTheme="majorBidi"/>
        </w:rPr>
        <w:t xml:space="preserve"> </w:t>
      </w:r>
      <w:r>
        <w:rPr/>
        <w:br/>
        <w:t>Unwearied in that service: rather say</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nother religious word = service as if he is in church and attending a service nature is like a goddess </w:t>
      </w:r>
    </w:p>
    <w:p>
      <w:pPr>
        <w:pStyle w:val="Normal"/>
        <w:bidi w:val="0"/>
        <w:ind w:left="720" w:hanging="0"/>
        <w:jc w:val="left"/>
        <w:rPr/>
      </w:pPr>
      <w:r>
        <w:rPr/>
        <w:t>With warmer love -- oh! with far deeper zeal</w:t>
      </w:r>
    </w:p>
    <w:p>
      <w:pPr>
        <w:pStyle w:val="Normal"/>
        <w:bidi w:val="0"/>
        <w:ind w:left="720" w:hanging="0"/>
        <w:jc w:val="left"/>
        <w:rPr/>
      </w:pPr>
      <w:r>
        <w:rPr>
          <w:rFonts w:cs="Times New Roman" w:ascii="Times New Roman" w:hAnsi="Times New Roman" w:asciiTheme="majorBidi" w:cstheme="majorBidi" w:hAnsiTheme="majorBidi"/>
        </w:rPr>
        <w:t xml:space="preserve">He has this love this passion for nature </w:t>
      </w:r>
      <w:r>
        <w:rPr/>
        <w:br/>
        <w:t>Of holier love. Nor wilt thou then forget,</w:t>
      </w:r>
    </w:p>
    <w:p>
      <w:pPr>
        <w:pStyle w:val="Normal"/>
        <w:bidi w:val="0"/>
        <w:ind w:left="72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other religious term =his love of nature is not an ordinary love but is a holly and divine love</w:t>
      </w:r>
    </w:p>
    <w:p>
      <w:pPr>
        <w:pStyle w:val="Normal"/>
        <w:bidi w:val="0"/>
        <w:ind w:left="720" w:hanging="0"/>
        <w:jc w:val="left"/>
        <w:rPr/>
      </w:pPr>
      <w:r>
        <w:rPr/>
        <w:br/>
      </w:r>
    </w:p>
    <w:p>
      <w:pPr>
        <w:pStyle w:val="Normal"/>
        <w:bidi w:val="0"/>
        <w:ind w:left="720" w:hanging="0"/>
        <w:jc w:val="left"/>
        <w:rPr>
          <w:rFonts w:ascii="Times New Roman" w:hAnsi="Times New Roman" w:cs="Times New Roman" w:asciiTheme="majorBidi" w:cstheme="majorBidi" w:hAnsiTheme="majorBidi"/>
        </w:rPr>
      </w:pPr>
      <w:r>
        <w:rPr/>
        <w:t>That after many wanderings, many years</w:t>
        <w:br/>
        <w:t>Of absence, these steep woods and lofty cliffs,</w:t>
        <w:br/>
        <w:t>And this green pastoral landscape, were to me</w:t>
        <w:br/>
        <w:t xml:space="preserve">More dear, both for themselves and for thy sak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ordsworth reminds his sister that they both experienced this beautiful nature, he experienced it alone in his first visit and now he could see the same feelings in the eyes of his sister in the second visit. His sister reminds him of his former self in his first visi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ook at the imagery of height and depth  </w:t>
      </w:r>
      <w:r>
        <w:rPr>
          <w:highlight w:val="yellow"/>
        </w:rPr>
        <w:t>these steep woods and lofty cliff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adores these beautiful scenery but now they are dearer because he is sharing it with his beloved sister</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ure is not only a landscape for wordsworth, it is an active force with great powers upon wordsworth poetic mind, this power is positive because it is inspiring him, it is anchoring his most elevated thoughts, this power is acting like a moral guidance for him, and also works as a guardian, an educator, it informs, it leads, impresses and gives blessings so, nature is like a goddes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in the presence of this scene that wordsworth recollected all his feelings about the first visit and he could see it in the eyes of his sister and hear it through her voic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a long poem published within the lyrical ballads. The poem is lyrical but it is not a ballad. Some critics consider it as a monologue, which the speaker talks about his feelings and there is an audience which is his sister Dorothy. But most of the time the poem is considered as a lyrical meditative poe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 themes of the poem</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the theme of time , the theme of mortality, the theme of memory, the theme of family relation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poem is considered one of the greatest pronouncement of sad music of humanity, because it talks about time and our awareness of the past , the present as well as the future. So , wordsworth presented his central idea of nature and its power upon the spirit of man and of course he is speaking about himself , about his spiritual growth and how nature fed him , how nature helped his perceptio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ordsworth created this poem in varied stanzas, some of them are verse paragraphs , some are short and some are long, and he used different styles, the whole poem is written in blank verse , in iambic pentameter , there is no rhym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how the poem starts, the first stanza starts with the description of the beautiful nature and the green imagery that was very prevailing we call this pictorial description. Notice the slow rhythm he started the poem with, because he is meditating and contemplating upon the beautiful scenery. He followed the rhetoric of repetition which gives effect to the sounds of the scenery he is describing</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words are simple but the difficulty is because of the length of the sentences ,he prefers to use long sentences and he likes repetition with elaboration this sometimes creates difficulty</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he moved to the second stanza there is no harmony in the fragment of the sentence that’s why we feel it is confusing but when you analyze the fragments it will be clear the 2</w:t>
      </w:r>
      <w:r>
        <w:rPr>
          <w:rFonts w:cs="Times New Roman" w:ascii="Times New Roman" w:hAnsi="Times New Roman" w:asciiTheme="majorBidi" w:cstheme="majorBidi" w:hAnsiTheme="majorBidi"/>
          <w:vertAlign w:val="superscript"/>
        </w:rPr>
        <w:t>nd</w:t>
      </w:r>
      <w:r>
        <w:rPr>
          <w:rFonts w:cs="Times New Roman" w:ascii="Times New Roman" w:hAnsi="Times New Roman" w:asciiTheme="majorBidi" w:cstheme="majorBidi" w:hAnsiTheme="majorBidi"/>
        </w:rPr>
        <w:t xml:space="preserve"> stanza is more elevated because we have richness and great effect ex. When he talks about the sensation , pleasure and tranquil restoration also the blessed mood all of this is a kind of a philosophical, meditative kind of technique even the lines we refer to as awkward because they seem fragmented</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third stanza , the sentence that he began with was very long and complicated. Why is wordsworth using such complicated sentences??? Why is he talking about the disorder of the world</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he is talking about something simple ,he will use a simple technique and if he is talking about something hard and difficult he will use a difficult technique to reflect it, there is a significant connection between the idea and the context that this idea is created in. when he says " I return to thee…" there is a sense of relaxatio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language is that of a long meditative lyric , it is skillfully achieved, the words are not difficult but there are some sentence structures that are written in a difficult way that makes them confusing</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 we said that the poem is written in blank verse in iambic pentameter, but some of the stanzas seem like prose, and how some are very poetic , the stanza that has " these beauteous forms…" is the most poetic in the poem, the use of rhetoric technique, and we have to mention the repetition of certain words like those related to religious terms, the healing, the worshiping, praying… all of these words they add divinity to natur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y attention how the poem starts in the present moment "five years have passed…" and then goes back to the past , then goes back again to the present and then refers to the future when he told his sister that there is going to be food for you in the future , the shift in time is very significant , so the poem begins with the present moment in observing the beautiful scenery for the second time then he moves to the past memories how these sceneries affected him with the sensation sweet and then he returns back to the present moment in 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stanza and then in the last stanza he talks about how this memory is going to be as food for his sister in the futur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imagination for wordsworth</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agination is a concept for wordsworth, a concept of power, where does this power comes from??? Does it come from natur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 it comes from within him, it exerts its self on the surrounding world. Nature has an external effect on wordsworth and this effect is absorbed but his imagination exerts this power on to the surroundings, in other words he is like a painter. Imagination is the force that leads wordsworth in his life it is the power that help him in recreating and portraying beautiful lif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200"/>
        <w:jc w:val="right"/>
        <w:rPr>
          <w:rFonts w:ascii="Times New Roman" w:hAnsi="Times New Roman" w:cs="Times New Roman" w:asciiTheme="majorBidi" w:cstheme="majorBidi" w:hAnsiTheme="majorBidi"/>
        </w:rPr>
      </w:pPr>
      <w:r>
        <w:rPr>
          <w:rtl w:val="true"/>
        </w:rPr>
      </w:r>
    </w:p>
    <w:sectPr>
      <w:type w:val="nextPage"/>
      <w:pgSz w:w="11906" w:h="16838"/>
      <w:pgMar w:left="1800" w:right="1800" w:gutter="0" w:header="0" w:top="1134"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5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ages>9</Pages>
  <Words>2223</Words>
  <Characters>12675</Characters>
  <CharactersWithSpaces>148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7:00Z</dcterms:created>
  <dc:creator>toshiba</dc:creator>
  <dc:description/>
  <dc:language>en-US</dc:language>
  <cp:lastModifiedBy>toshiba</cp:lastModifiedBy>
  <dcterms:modified xsi:type="dcterms:W3CDTF">2010-11-27T11: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