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709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لاوة</w:t>
      </w:r>
    </w:p>
    <w:p>
      <w:pPr>
        <w:pStyle w:val="Normal"/>
        <w:ind w:left="0" w:right="0" w:hanging="709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د والقص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GB"/>
        </w:rPr>
        <w:t xml:space="preserve">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hanging="709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عريف المد والقص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709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د لغة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>الزياد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709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صطلاحا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>إطالة الصوت بحرف المد أو اللين عند ملاقاة همز أو سكون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709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قصر لغة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>الحبس والمنع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709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صطلاحا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إثبات حرف المد أو اللين من غير زيادة فيه لعدم وجود همز أو سكون نحو قوله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قاصرات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ind w:left="0" w:right="0" w:hanging="709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كما في قوله تعالى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وعندهم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اصرات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طرف عين </w:t>
      </w:r>
      <w:r>
        <w:rPr>
          <w:rFonts w:cs="Arial" w:ascii="Arial" w:hAnsi="Arial"/>
          <w:sz w:val="28"/>
          <w:szCs w:val="28"/>
          <w:rtl w:val="true"/>
        </w:rPr>
        <w:t>)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709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روف المد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709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روف المد ثلاث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142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ألف ولا تكون إلا ساكن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المفتوح ما قبله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نحو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يغشى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قوله تعالى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لليل إذا يغشى 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142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واو الساكنة المضموم ما قبلها نحو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يقول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كما في قوله تعالى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يقول الإنسان يومئذٍ أين المفر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142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ياء الساكنة المكسور ما قبلها نحو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قيل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كما في قوله تعالى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وإذا قيل لهم اركعوا لا يركعون 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ind w:left="0" w:right="0" w:hanging="709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يجمعهم لفظ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ي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في قول صاحب التحف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0" w:hanging="709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حروفه ثلاثة فعيها من لفظ    واي وهي في نوحيها</w:t>
      </w:r>
    </w:p>
    <w:p>
      <w:pPr>
        <w:pStyle w:val="Normal"/>
        <w:ind w:left="0" w:right="0" w:hanging="709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رفا اللين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709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حرفا اللي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709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هما الياء والواو الساكنتين المفتوح ما قبلهما نحو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بَيْت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كما في قوله تعالى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فما وجدنا فيها غير بَيْتٍ من المسلمين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</w:p>
    <w:p>
      <w:pPr>
        <w:pStyle w:val="Normal"/>
        <w:ind w:left="0" w:right="0" w:hanging="709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/>
          <w:sz w:val="28"/>
          <w:sz w:val="28"/>
          <w:szCs w:val="28"/>
          <w:rtl w:val="true"/>
        </w:rPr>
        <w:t xml:space="preserve">ونحو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خَوْف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كما في قوله تعالى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 xml:space="preserve">الذي أطعمهمخ من جوعٍ وآمنهم من خَوْفٍ 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hanging="709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قال صاحب التحف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709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اللين منها الياء وواو سكنا       إن انفتاح قبل كل أعلنا</w:t>
      </w:r>
    </w:p>
    <w:p>
      <w:pPr>
        <w:pStyle w:val="Normal"/>
        <w:ind w:left="0" w:right="0" w:hanging="709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قسام المد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709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للمد قسمان  أصلي وفرع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709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الأص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هو المد الطبيعي الذي لا تقوم ذات الحرف إلا به وليس بعده همز أو سكون ويمد بمقدار حركتين ، وسمي طبيعياً لأن صاحب الذوق السليم لا يزيده عن مقدار حركتين ـ نحو </w:t>
      </w:r>
      <w:r>
        <w:rPr>
          <w:rFonts w:cs="Arial" w:ascii="Arial" w:hAnsi="Arial"/>
          <w:sz w:val="28"/>
          <w:szCs w:val="28"/>
          <w:rtl w:val="true"/>
        </w:rPr>
        <w:t>{</w:t>
      </w:r>
      <w:r>
        <w:rPr>
          <w:rFonts w:ascii="Arial" w:hAnsi="Arial"/>
          <w:sz w:val="28"/>
          <w:sz w:val="28"/>
          <w:szCs w:val="28"/>
          <w:rtl w:val="true"/>
        </w:rPr>
        <w:t>وقولوا قولاً سديداً</w:t>
      </w:r>
      <w:r>
        <w:rPr>
          <w:rFonts w:cs="Arial" w:ascii="Arial" w:hAnsi="Arial"/>
          <w:sz w:val="28"/>
          <w:szCs w:val="28"/>
          <w:rtl w:val="true"/>
        </w:rPr>
        <w:t>}.</w:t>
      </w:r>
    </w:p>
    <w:p>
      <w:pPr>
        <w:pStyle w:val="Normal"/>
        <w:ind w:left="0" w:right="0" w:hanging="709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الفرع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هو الذي يقوم ذات الحرف بدونه، ويقع بعده همز أو سكون وتتفاوت مقادير المد في أنواعه المختلفة ، وسمي فرعياً لتفرعه عن الأصل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color w:val="E36C0A"/>
          <w:sz w:val="28"/>
          <w:szCs w:val="28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 xml:space="preserve">دعواتكم </w:t>
      </w:r>
      <w:r>
        <w:rPr>
          <w:rFonts w:cs="Arial" w:ascii="Arial" w:hAnsi="Arial"/>
          <w:color w:val="E36C0A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IbtiHAlinO</w:t>
      </w:r>
    </w:p>
    <w:p>
      <w:pPr>
        <w:pStyle w:val="Normal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rFonts w:cs="Verdana" w:ascii="Verdana" w:hAnsi="Verdana"/>
          <w:color w:val="663333"/>
          <w:sz w:val="28"/>
          <w:szCs w:val="28"/>
        </w:rPr>
        <w:t>BOOK bag</w:t>
      </w:r>
    </w:p>
    <w:p>
      <w:pPr>
        <w:pStyle w:val="Normal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http://ibtihalino.blogspot.com</w:t>
      </w:r>
      <w:r>
        <w:rPr>
          <w:rFonts w:cs="Arial" w:ascii="Arial" w:hAnsi="Arial"/>
          <w:color w:val="FF0000"/>
          <w:sz w:val="28"/>
          <w:szCs w:val="28"/>
          <w:rtl w:val="true"/>
        </w:rPr>
        <w:t>/</w:t>
      </w:r>
    </w:p>
    <w:p>
      <w:pPr>
        <w:pStyle w:val="Normal"/>
        <w:spacing w:before="0" w:after="200"/>
        <w:ind w:left="0" w:right="0" w:hanging="709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sectPr>
      <w:type w:val="nextPage"/>
      <w:pgSz w:w="11906" w:h="16838"/>
      <w:pgMar w:left="284" w:right="1274" w:gutter="0" w:header="0" w:top="14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7:38:00Z</dcterms:created>
  <dc:creator>IbtiHAlinO</dc:creator>
  <dc:description/>
  <dc:language>en-US</dc:language>
  <cp:lastModifiedBy>IbtiHAlinO</cp:lastModifiedBy>
  <dcterms:modified xsi:type="dcterms:W3CDTF">2010-05-01T17:46:00Z</dcterms:modified>
  <cp:revision>1</cp:revision>
  <dc:subject/>
  <dc:title/>
</cp:coreProperties>
</file>