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سئلة أستاذ المادة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حمد عبده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عمار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وينات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طقس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قتصاد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طبوغراف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جيولوجية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ضاري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 - - 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نحدا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سهول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ماسك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ظليل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ارتوجرا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ضاري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ضاريس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فاع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شو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ل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ظليل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نتور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ول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نتو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د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ط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نتو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ا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روطى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ج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متي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بروز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بابى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- - -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غرا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بع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ريط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ر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ريط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مفت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ريط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ريطة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زيع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Spacing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بك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ر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ضوع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رائ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ل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عص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دف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ط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</w:p>
    <w:p>
      <w:pPr>
        <w:pStyle w:val="NoSpacing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 - - - - - ---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ريط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ار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طعات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ية</w:t>
      </w:r>
    </w:p>
    <w:p>
      <w:pPr>
        <w:pStyle w:val="NoSpacing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- - -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رتوجراف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ظاه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--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جامها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عنوا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إطا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لو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فتاح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- -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شمال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شرق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جنوب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غرب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- - - - - -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ظاه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--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عبي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مراجع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نقل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غيير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ح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ع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حد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د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نح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</w:p>
    <w:p>
      <w:pPr>
        <w:pStyle w:val="NoSpacing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نح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نح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ص</w:t>
      </w:r>
      <w:r>
        <w:rPr>
          <w:rFonts w:cs="Calibri"/>
          <w:b/>
          <w:bCs/>
          <w:sz w:val="28"/>
          <w:szCs w:val="28"/>
          <w:rtl w:val="true"/>
        </w:rPr>
        <w:t>&lt;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ج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متي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روطى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ثغر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ظم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ضاريس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طب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157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ا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تسلسل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تداخل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عرض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طولية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ن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ها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نتو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نقا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يب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شو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اوى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- - - - - - - - - - - - -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طباع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تشفي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تلوي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ح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د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حد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نح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هى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نحد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فيف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ثغر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ج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متي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ت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بابى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مر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رس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ف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يتأ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صغي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خطى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طار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تجاه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شبكية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</w:p>
    <w:p>
      <w:pPr>
        <w:pStyle w:val="NoSpacing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- - - - </w:t>
      </w:r>
      <w:r>
        <w:rPr>
          <w:rFonts w:ascii="Arial" w:hAnsi="Arial"/>
          <w:sz w:val="28"/>
          <w:sz w:val="28"/>
          <w:szCs w:val="28"/>
          <w:rtl w:val="true"/>
        </w:rPr>
        <w:t>المس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ط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>--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واسع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مترام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محدود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عظيمة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ص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ساح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نقل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جيولوج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زراع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دارية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- -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ائ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ه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غريق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صينيو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فنيقيون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بابليون</w:t>
      </w:r>
    </w:p>
    <w:p>
      <w:pPr>
        <w:pStyle w:val="NoSpac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Spacing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- -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اح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-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اغريق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مصرية</w:t>
      </w:r>
    </w:p>
    <w:p>
      <w:pPr>
        <w:pStyle w:val="NoSpacing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C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بابلية</w:t>
      </w:r>
    </w:p>
    <w:p>
      <w:pPr>
        <w:pStyle w:val="NoSpacing"/>
        <w:jc w:val="left"/>
        <w:rPr>
          <w:rFonts w:ascii="Arial" w:hAnsi="Arial" w:cs="Arial"/>
          <w:u w:val="single"/>
        </w:rPr>
      </w:pPr>
      <w:r>
        <w:rPr>
          <w:rFonts w:cs="Calibri"/>
          <w:sz w:val="28"/>
          <w:szCs w:val="28"/>
        </w:rPr>
        <w:t>D</w:t>
      </w:r>
      <w:r>
        <w:rPr>
          <w:rFonts w:cs="Calibri"/>
          <w:sz w:val="28"/>
          <w:szCs w:val="28"/>
          <w:rtl w:val="true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الصينية</w:t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hd w:fill="F6F6F6" w:val="clear"/>
        <w:bidi w:val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نسبة لحل أسئلة الدكتور هي كالتال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6F6F6" w:val="clear"/>
        <w:bidi w:val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2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3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4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5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6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7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8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9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0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1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2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3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4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5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6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7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8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19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36"/>
          <w:szCs w:val="36"/>
        </w:rPr>
        <w:t xml:space="preserve">20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6F6F6" w:val="clear"/>
        <w:bidi w:val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أرجو مراجعتها</w:t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واجبات المادة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قراء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مكن القول ان الوظيفة الأساسية للخريطة هى العرض البصرى لرسالة قد تكو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حدودة فى معظم الحال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0"/>
          <w:szCs w:val="10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طلب رسم الخريط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وعيات من الأورق ذات طبيعة خاص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2"/>
          <w:szCs w:val="12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زاوية الانحراف المغناطيس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زاوية المحصورة بين الشم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حقيقى والشمال المغناطيسى</w:t>
      </w:r>
    </w:p>
    <w:p>
      <w:pPr>
        <w:pStyle w:val="NoSpacing"/>
        <w:jc w:val="center"/>
        <w:rPr/>
      </w:pPr>
      <w:r>
        <w:rPr>
          <w:rFonts w:eastAsia="Times New Roman" w:cs="Arial" w:ascii="Arial" w:hAnsi="Arial"/>
          <w:b/>
          <w:bCs/>
          <w:sz w:val="12"/>
          <w:szCs w:val="12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اوية المحصورة بين الشم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غناطيسى والشمال الاحداثى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2"/>
          <w:szCs w:val="12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اوية المحصورة بين الشمال الجغراف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لشمال الاحداثى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اجب الثاني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ال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  <w:br/>
        <w:br/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سا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عمومية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تعقيد</w:t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هو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br/>
        <w:br/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ى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صل</w:t>
      </w:r>
    </w:p>
    <w:p>
      <w:pPr>
        <w:pStyle w:val="NoSpacing"/>
        <w:jc w:val="center"/>
        <w:rPr>
          <w:sz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ش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  <w:br/>
        <w:br/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ز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يولوج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راع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اري</w:t>
      </w:r>
      <w:r>
        <w:rPr>
          <w:szCs w:val="36"/>
          <w:rtl w:val="true"/>
        </w:rPr>
        <w:br/>
      </w:r>
    </w:p>
    <w:p>
      <w:pPr>
        <w:pStyle w:val="NoSpacing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Spacing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Spacing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عتبر </w:t>
      </w:r>
      <w:r>
        <w:rPr>
          <w:rFonts w:cs="Arial" w:ascii="Arial" w:hAnsi="Arial"/>
          <w:b/>
          <w:bCs/>
          <w:rtl w:val="true"/>
        </w:rPr>
        <w:t xml:space="preserve">---- </w:t>
      </w:r>
      <w:r>
        <w:rPr>
          <w:rFonts w:ascii="Arial" w:hAnsi="Arial" w:cs="Arial"/>
          <w:b/>
          <w:b/>
          <w:bCs/>
          <w:rtl w:val="true"/>
        </w:rPr>
        <w:t>من اوائل الجماعات التى رسمت خرائط تفصيلية لسه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اق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بابليو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صيني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اغ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فنيقي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تعت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خرائط </w:t>
      </w:r>
      <w:r>
        <w:rPr>
          <w:rFonts w:cs="Arial" w:ascii="Arial" w:hAnsi="Arial"/>
          <w:b/>
          <w:bCs/>
          <w:rtl w:val="true"/>
        </w:rPr>
        <w:t xml:space="preserve">---- </w:t>
      </w:r>
      <w:r>
        <w:rPr>
          <w:rFonts w:ascii="Arial" w:hAnsi="Arial" w:cs="Arial"/>
          <w:b/>
          <w:b/>
          <w:bCs/>
          <w:rtl w:val="true"/>
        </w:rPr>
        <w:t>هى الأولى فى العالم من حيث اعتمادها على العمليات المساح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قيق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مص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اب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صي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اغريقي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رق بين أعلى نقطة موقعة فى الخريطة وادنى نقطة ونمط توزيع النقط والمناس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مدى التضر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قياس ا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دى الحرا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قيمة الفع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كل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---- </w:t>
      </w:r>
      <w:r>
        <w:rPr>
          <w:rFonts w:ascii="Arial" w:hAnsi="Arial" w:cs="Arial"/>
          <w:b/>
          <w:b/>
          <w:bCs/>
          <w:rtl w:val="true"/>
        </w:rPr>
        <w:t>وزن الورق المستخدم فى طباعة الخريطة كلما كانت الخريطة أفضل ف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ستخدا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ز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نق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>صغر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5:00Z</dcterms:created>
  <dc:creator>kanzy</dc:creator>
  <dc:description/>
  <cp:keywords/>
  <dc:language>en-US</dc:language>
  <cp:lastModifiedBy>Sondos</cp:lastModifiedBy>
  <cp:lastPrinted>2014-05-13T17:23:00Z</cp:lastPrinted>
  <dcterms:modified xsi:type="dcterms:W3CDTF">2014-05-13T17:31:00Z</dcterms:modified>
  <cp:revision>13</cp:revision>
  <dc:subject/>
  <dc:title/>
</cp:coreProperties>
</file>