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جانب النظري  </w:t>
      </w:r>
      <w:r>
        <w:rPr>
          <w:rtl w:val="true"/>
        </w:rPr>
        <w:t>(</w:t>
      </w:r>
      <w:r>
        <w:rPr>
          <w:rtl w:val="true"/>
        </w:rPr>
        <w:t xml:space="preserve">دور المحاسبة في اتخاذ القرار المحاضرات </w:t>
      </w:r>
      <w:r>
        <w:rPr/>
        <w:t>9</w:t>
      </w:r>
      <w:r>
        <w:rPr>
          <w:rtl w:val="true"/>
        </w:rPr>
        <w:t xml:space="preserve"> ,</w:t>
      </w:r>
      <w:r>
        <w:rPr/>
        <w:t>10</w:t>
      </w:r>
      <w:r>
        <w:rPr>
          <w:rtl w:val="true"/>
        </w:rPr>
        <w:t xml:space="preserve"> ,</w:t>
      </w:r>
      <w:r>
        <w:rPr/>
        <w:t>11</w:t>
      </w:r>
      <w:r>
        <w:rPr>
          <w:rtl w:val="true"/>
        </w:rPr>
        <w:t xml:space="preserve"> ,</w:t>
      </w:r>
      <w:r>
        <w:rPr/>
        <w:t>12</w:t>
      </w:r>
      <w:r>
        <w:rPr>
          <w:rtl w:val="true"/>
        </w:rPr>
        <w:t xml:space="preserve">) </w:t>
      </w:r>
    </w:p>
    <w:tbl>
      <w:tblPr>
        <w:tblStyle w:val="a3"/>
        <w:bidiVisual w:val="true"/>
        <w:tblW w:w="1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0"/>
        <w:gridCol w:w="3752"/>
        <w:gridCol w:w="2267"/>
        <w:gridCol w:w="1844"/>
        <w:gridCol w:w="3118"/>
        <w:gridCol w:w="3260"/>
      </w:tblGrid>
      <w:tr>
        <w:trPr>
          <w:trHeight w:val="418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عة القرار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اس في تحليل والمفاضلة بين بدائل هذا القرار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عدة اسلوب التحليل التفاضلي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 الملائمة في التحليل التفاضلي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خاذ القرار المناسب</w:t>
            </w:r>
          </w:p>
        </w:tc>
      </w:tr>
      <w:tr>
        <w:trPr>
          <w:trHeight w:val="1700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ول او رفض طلبيات البيع الخاصة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لبيات تقدم للمنشأة لإنتاج حجم معين اضافي من المنتج بسعر اقل من سعر البيع العادي وشروط قبو الطلبية هي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 يكون هناك طاقة عاطلة في الاجل القصير تستغل في تنفيذ الطلبية مثل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شأة موسمية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قتة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قل سعر البيع للطلبيه عن التكلفة المرتبة به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 يؤثر سعر بيع الطلبية على سعر البيع العادي للمنشأة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ى تحقيق الطلبية الخاصة لأرباح تفاضلية  او خسائر تفاضلية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تضيفة الطلبية الخاصة الى الارباح الصافية للمنشأة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د و الاجور الانتاجية المباشرة والتكاليف غير المباشرة المتغي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ثابة الاضاف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لفرصة البديلة المضحى بها نتيجة لأختيار بديل قبول الطلب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بل الطلبية اذا حققت ارباح حيث تكون الايرادات التفاضلية اكبر من التكاليف التفاضلية وترفض اذا كان عكس ذلك</w:t>
            </w:r>
          </w:p>
        </w:tc>
      </w:tr>
      <w:tr>
        <w:trPr>
          <w:trHeight w:val="2131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نيع الداخلي ام الشراء الخارجي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اء الخارجي لبعض اجزاء المنتج ام تصنع تلك الاجزاء داخليا مع مراعات ان يتم التصنيع في حدود الطاقة المتاحة للمنشأة ام يتطلب زيادة الطاقة عن طريق شراء الالات ومعدات جديدة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لومات التكاليف لكل بديل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يل التصنيع او بديل الشراء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تيجة المقارنة بين تكلفة التصنيع وتكلفة الشراء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نيع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د و الاجور الانتاجية المباشرة والتكاليف غير المباشرة المتغي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ثابة الاضافية الخاصة في حالة التصني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لفرصة البديلة المضحى بها نتيجة لأختيار بديل التصني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اء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 النقل وعمولات الشراء وثمن الشراء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صنع المنتج داخليا اذا كانت التكاليفه التفاضلية أقل من تكاليف الشراء وفي حالة عكس ذلك يقبل الشراء</w:t>
            </w:r>
          </w:p>
        </w:tc>
      </w:tr>
      <w:tr>
        <w:trPr>
          <w:trHeight w:val="203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ضافة او استبعاد احد خطوط الانتاج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ع في المنشأة ذات الانتاج المتعدد والذي يتم في خطوط انتاجية متخصصة وموقف المنشأة هو أضافة منتج جديد يحقق ارباح أو استبعاد منتج موجود ويحقق خسائر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ى تحقيق المنتج المرشح للأستبعاد او اضافة المنتج جديد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ئد مساهمة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مش ربحية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يقية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سائر حقيقية بمقارنة الايرادات والتكاليف وكذلك مقارنة الايرادات والتكاليف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اضلية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منتج الجديد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زيع التكلفة الغارقة بين المنتجات القائمة كإجراء تكاليفي يقوم به محاسب التكاليف بغرض تحديد التكلفة الاجمالية وتعتبر غير ملائمة عن د اتخاذ القرا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 المستبعد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د والاجور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تاجية المباشرة للمنتج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لفة الانتاجية غير المباشرة المتغيرة للمنتج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لفة الانتاجية الثابتة الخاصة بالمنتج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نفس هذه العناصر عند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ضافة منتج جديد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ضاف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فرصة البديلة المرتبطة بالمنتج الجديد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وجدت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كون القرار استبعاد اذا حقق المنتج خسارة سالبة حقيقية حيث ان الايرادات المرتبطة بالمنتج لا تغطي التكاليف الملائمة ويكون القرار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بقاء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ا حدث عكس ذلك ويكون القرار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ضافة منتج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ذا حقق اراح تفاضلية حيث تكون ايرادات المنتج تفوق تكاليفه وعكس ذلك في حالة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الاضافة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يع منتج عند نقطة الانفصال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عه بعد استكمال التشغيل الاضافي عليه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بعض المنشآت تقوم المنشأة بإستخدام مادة خام واحدة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مليات انتاجية وتكاليف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مشتركة ينتج عن ذلك عند نقطة الانفصال منتجات منفصلة عن بعض وتفكر الادارة في بيع تلك المنتجات بعد نقطة الانفصال ام بيعها بعد التشغيل الاضافي عليها لتحقيق ارباح اكثر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ى تحقيق ربح أو خسارة تفاضلي من عمليات التشغيل الاضافي للمنتج بعد نقطة الانفصال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د و الاجور الانتاجية المباشرة والتكاليف غير المباشرة المتغي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ثابة الاضاف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لفرصة البديلة المضحى بها نتيجة التشغيل الضاف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ع المنتج عند نقطة الانفصال في حالة ان اجراء التشغيل الاضافي تحقق خسائر أضافية وأذا حقق ذلك الاجراء ارباح أضافية يتم البيع بعد اجراء تشغيل اضاف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دعو الله التوفيق لي ولكم  لا تنسوني من دعاكم أخوكم </w:t>
      </w:r>
      <w:r>
        <w:rPr>
          <w:sz w:val="40"/>
          <w:szCs w:val="40"/>
        </w:rPr>
        <w:t>stor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ac3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7d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97b4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507</Words>
  <Characters>2895</Characters>
  <CharactersWithSpaces>3396</CharactersWithSpaces>
  <Paragraphs>6</Paragraphs>
  <Company>ar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5:33:00Z</dcterms:created>
  <dc:creator>ABUMADA</dc:creator>
  <dc:description/>
  <dc:language>en-US</dc:language>
  <cp:lastModifiedBy>ABUMADA</cp:lastModifiedBy>
  <dcterms:modified xsi:type="dcterms:W3CDTF">2014-05-01T2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