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599440</wp:posOffset>
                </wp:positionV>
                <wp:extent cx="342900" cy="1619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47.2pt;width:26.95pt;height:12.7pt;flip:xy;mso-wrap-style:none;v-text-anchor:middle" type="_x0000_t32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266190</wp:posOffset>
                </wp:positionV>
                <wp:extent cx="342900" cy="1619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99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2647315</wp:posOffset>
                </wp:positionV>
                <wp:extent cx="342900" cy="161925"/>
                <wp:effectExtent l="20320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08.45pt;width:26.95pt;height:12.7pt;flip:xy;mso-wrap-style:none;v-text-anchor:middle" type="_x0000_t32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3456940</wp:posOffset>
                </wp:positionV>
                <wp:extent cx="342900" cy="1619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72.2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4838065</wp:posOffset>
                </wp:positionV>
                <wp:extent cx="342900" cy="16192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80.95pt;width:26.95pt;height:12.7pt;flip:xy;mso-wrap-style:none;v-text-anchor:middle" type="_x0000_t32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5904865</wp:posOffset>
                </wp:positionV>
                <wp:extent cx="342900" cy="16192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464.9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7" name="صورة 5" descr="C:\Documents and Settings\Macintosh\سطح المكتب\اسئلة اختبار الابداعية 1435-7-14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C:\Documents and Settings\Macintosh\سطح المكتب\اسئلة اختبار الابداعية 1435-7-14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732790</wp:posOffset>
                </wp:positionV>
                <wp:extent cx="342900" cy="16192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57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418590</wp:posOffset>
                </wp:positionV>
                <wp:extent cx="342900" cy="161925"/>
                <wp:effectExtent l="19685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11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713990</wp:posOffset>
                </wp:positionV>
                <wp:extent cx="342900" cy="16192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13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3628390</wp:posOffset>
                </wp:positionV>
                <wp:extent cx="342900" cy="16192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85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4638040</wp:posOffset>
                </wp:positionV>
                <wp:extent cx="342900" cy="161925"/>
                <wp:effectExtent l="20320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65.2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5742940</wp:posOffset>
                </wp:positionV>
                <wp:extent cx="342900" cy="16192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452.2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6381115</wp:posOffset>
                </wp:positionV>
                <wp:extent cx="342900" cy="161925"/>
                <wp:effectExtent l="19685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502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5" name="صورة 6" descr="C:\Documents and Settings\Macintosh\سطح المكتب\اسئلة اختبار الابداعية 1435-7-14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C:\Documents and Settings\Macintosh\سطح المكتب\اسئلة اختبار الابداعية 1435-7-14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457315</wp:posOffset>
                </wp:positionV>
                <wp:extent cx="342900" cy="16192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08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5180965</wp:posOffset>
                </wp:positionV>
                <wp:extent cx="342900" cy="1619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407.9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4237990</wp:posOffset>
                </wp:positionV>
                <wp:extent cx="342900" cy="161925"/>
                <wp:effectExtent l="19685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33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3409315</wp:posOffset>
                </wp:positionV>
                <wp:extent cx="342900" cy="161925"/>
                <wp:effectExtent l="19685" t="19685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68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28265</wp:posOffset>
                </wp:positionV>
                <wp:extent cx="342900" cy="161925"/>
                <wp:effectExtent l="19685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06.9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1170940</wp:posOffset>
                </wp:positionV>
                <wp:extent cx="342900" cy="16192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92.2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361315</wp:posOffset>
                </wp:positionV>
                <wp:extent cx="342900" cy="161925"/>
                <wp:effectExtent l="19685" t="19685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8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23" name="صورة 8" descr="C:\Documents and Settings\Macintosh\سطح المكتب\اسئلة اختبار الابداعية 1435-7-14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C:\Documents and Settings\Macintosh\سطح المكتب\اسئلة اختبار الابداعية 1435-7-14\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294640</wp:posOffset>
                </wp:positionV>
                <wp:extent cx="342900" cy="16192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3.2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1580515</wp:posOffset>
                </wp:positionV>
                <wp:extent cx="342900" cy="16192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4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2152015</wp:posOffset>
                </wp:positionV>
                <wp:extent cx="342900" cy="16192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69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3504565</wp:posOffset>
                </wp:positionV>
                <wp:extent cx="342900" cy="161925"/>
                <wp:effectExtent l="19685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75.9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4466590</wp:posOffset>
                </wp:positionV>
                <wp:extent cx="342900" cy="161925"/>
                <wp:effectExtent l="19685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51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5314315</wp:posOffset>
                </wp:positionV>
                <wp:extent cx="342900" cy="16192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418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8625</wp:posOffset>
                </wp:positionH>
                <wp:positionV relativeFrom="paragraph">
                  <wp:posOffset>6724015</wp:posOffset>
                </wp:positionV>
                <wp:extent cx="342900" cy="16192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529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31" name="صورة 10" descr="C:\Documents and Settings\Macintosh\سطح المكتب\اسئلة اختبار الابداعية 1435-7-14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0" descr="C:\Documents and Settings\Macintosh\سطح المكتب\اسئلة اختبار الابداعية 1435-7-14\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589915</wp:posOffset>
                </wp:positionV>
                <wp:extent cx="342900" cy="16192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46.4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1142365</wp:posOffset>
                </wp:positionV>
                <wp:extent cx="342900" cy="161925"/>
                <wp:effectExtent l="19685" t="2032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89.95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3571240</wp:posOffset>
                </wp:positionV>
                <wp:extent cx="342900" cy="161925"/>
                <wp:effectExtent l="19685" t="1968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81.2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5038090</wp:posOffset>
                </wp:positionV>
                <wp:extent cx="342900" cy="161925"/>
                <wp:effectExtent l="19685" t="19685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396.7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5666740</wp:posOffset>
                </wp:positionV>
                <wp:extent cx="342900" cy="161925"/>
                <wp:effectExtent l="19685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446.2pt;width:26.95pt;height:12.7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37" name="صورة 11" descr="C:\Documents and Settings\Macintosh\سطح المكتب\اسئلة اختبار الابداعية 1435-7-14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1" descr="C:\Documents and Settings\Macintosh\سطح المكتب\اسئلة اختبار الابداعية 1435-7-14\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4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5c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5c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9:00Z</dcterms:created>
  <dc:creator>Macintosh</dc:creator>
  <dc:description/>
  <dc:language>en-US</dc:language>
  <cp:lastModifiedBy>Macintosh</cp:lastModifiedBy>
  <dcterms:modified xsi:type="dcterms:W3CDTF">2014-05-13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