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 Black" w:hAnsi="Arial Black" w:eastAsia="Times New Roman" w:cs="Times New Roman"/>
          <w:b/>
          <w:b/>
          <w:bCs/>
          <w:color w:val="A0522D"/>
          <w:sz w:val="24"/>
          <w:szCs w:val="24"/>
        </w:rPr>
      </w:pP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سمـــاء الشخصيــات و النظريــات في مقرر مبادئ الادراه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</w:rPr>
        <w:t>: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فريدريك تايلر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الاب الروحي للاداره العلميه في المدرسه الكلاسيكيه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الزوجين ليليان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 xml:space="preserve"> و فرانك جلبرت 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في الاداره العلميه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هنري فايول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اكبر رائد للمبادئ او العمليات الاداريه في المدرسه الكلاسيكيه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</w:t>
      </w:r>
      <w:r>
        <w:rPr>
          <w:rFonts w:eastAsia="Times New Roman" w:cs="Times New Roman" w:ascii="Verdana" w:hAnsi="Verdana"/>
          <w:b/>
          <w:bCs/>
          <w:color w:val="00BFFF"/>
          <w:sz w:val="24"/>
          <w:szCs w:val="24"/>
        </w:rPr>
        <w:t>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ماكس فيبر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الرائد الاول للبيروقراطيه في المدرسه البيروقراطيه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ابراهام ماسلو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 xml:space="preserve">نظرية الحاجات الانسانية في المدرسه السلوكيه 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+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هرميه الحاجات لنظريات المحتوى في النظريات التحفيزيه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التون مايو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رائد دراسات هوثورن في المدرسه السلوكيه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 xml:space="preserve">&amp;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د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وغلاس مكريغر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صاحب نظرية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t xml:space="preserve">X (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السلبيه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و نظرية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t xml:space="preserve">Y (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الايجابيه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في المدرسه السلوكيه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كريس ارغيس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رائد الشخصيه و النظمه في المدرسه السلوكيه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دراسات ميشيغان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 لنظريان السلوكيه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نظرية شميوت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 و تنمبوم لسلوك القائد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روبرت هاوس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طور نظرية مسار الهدف للنظرية الموقفه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نظرية فروم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جاغو لنظريات الموقفيه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نظرية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00BFFF"/>
          <w:sz w:val="24"/>
          <w:szCs w:val="24"/>
        </w:rPr>
        <w:t>ERG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t> 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لنظريات المحتوى في نظريات التحفيز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</w:t>
      </w:r>
      <w:r>
        <w:rPr>
          <w:rFonts w:eastAsia="Times New Roman" w:cs="Times New Roman" w:ascii="Verdana" w:hAnsi="Verdana"/>
          <w:b/>
          <w:bCs/>
          <w:color w:val="00BFFF"/>
          <w:sz w:val="24"/>
          <w:szCs w:val="24"/>
        </w:rPr>
        <w:t>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نظرية هرزبرغ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 لنظريات المحتوى في نظريات التحفيز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ماك كللند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نظرية الحاجات المكتسبه لنظريات المحتوى في نظريات التحفيز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نظرية التوقع هي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التوقع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t xml:space="preserve">X*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المنافع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t xml:space="preserve">l*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المقيمه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t xml:space="preserve">V =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التحفيز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ميلتون فريدمان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من وجهة نظره ان الوظيفه الاساسيه للمنظمه هي تعظيم ارباحها و عدم صرفها على الانشطه الاجتماعيه لانها تهدر الارباح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</w:rPr>
        <w:br/>
        <w:t>&amp; </w:t>
      </w:r>
      <w:r>
        <w:rPr>
          <w:rFonts w:ascii="Verdana" w:hAnsi="Verdana" w:eastAsia="Times New Roman" w:cs="Times New Roman"/>
          <w:b/>
          <w:b/>
          <w:bCs/>
          <w:color w:val="00BFFF"/>
          <w:sz w:val="24"/>
          <w:sz w:val="24"/>
          <w:szCs w:val="24"/>
          <w:rtl w:val="true"/>
        </w:rPr>
        <w:t>بول سامويلسون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A0522D"/>
          <w:sz w:val="24"/>
          <w:szCs w:val="24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A0522D"/>
          <w:sz w:val="24"/>
          <w:sz w:val="24"/>
          <w:szCs w:val="24"/>
          <w:rtl w:val="true"/>
        </w:rPr>
        <w:t>من وجهة نظره ان منظمات الاعمال يجب ان تراعي مصالح المجتمع و ليس فقط تحقيق الربح</w:t>
      </w:r>
      <w:r>
        <w:rPr>
          <w:rFonts w:ascii="Verdana" w:hAnsi="Verdana" w:eastAsia="Times New Roman" w:cs="Times New Roman"/>
          <w:color w:val="333333"/>
          <w:sz w:val="27"/>
          <w:sz w:val="27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1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16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1:26:00Z</dcterms:created>
  <dc:creator>SONY</dc:creator>
  <dc:description/>
  <dc:language>en-US</dc:language>
  <cp:lastModifiedBy>SONY</cp:lastModifiedBy>
  <dcterms:modified xsi:type="dcterms:W3CDTF">2014-02-01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