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PT Bold Heading" w:asciiTheme="minorBidi" w:hAnsiTheme="minorBidi"/>
          <w:color w:val="F79646" w:themeColor="accent6"/>
          <w:sz w:val="38"/>
          <w:szCs w:val="38"/>
          <w:lang w:bidi="ar-KW"/>
        </w:rPr>
      </w:pPr>
      <w:r>
        <w:rPr>
          <w:rFonts w:ascii="Arial" w:hAnsi="Arial" w:cs="PT Bold Heading" w:asciiTheme="minorBidi" w:hAnsiTheme="minorBidi"/>
          <w:color w:val="F79646" w:themeColor="accent6"/>
          <w:sz w:val="38"/>
          <w:sz w:val="38"/>
          <w:szCs w:val="38"/>
          <w:rtl w:val="true"/>
          <w:lang w:bidi="ar-KW"/>
        </w:rPr>
        <w:t>حل اسئلة اختبار مادة التنمية الاجتماعية والاقتصادية</w:t>
      </w:r>
    </w:p>
    <w:p>
      <w:pPr>
        <w:pStyle w:val="Normal"/>
        <w:bidi w:val="1"/>
        <w:jc w:val="left"/>
        <w:rPr>
          <w:rFonts w:ascii="Arial" w:hAnsi="Arial" w:cs="PT Simple Bold Ruled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cs="PT Simple Bold Ruled" w:asciiTheme="minorBidi" w:hAnsiTheme="minorBidi"/>
          <w:color w:val="00B050"/>
          <w:sz w:val="28"/>
          <w:sz w:val="28"/>
          <w:szCs w:val="28"/>
          <w:rtl w:val="true"/>
        </w:rPr>
        <w:t xml:space="preserve">كتبة اخوكم الكويتي </w:t>
      </w:r>
      <w:r>
        <w:rPr>
          <w:rFonts w:cs="PT Simple Bold Ruled"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3E69"/>
          <w:sz w:val="28"/>
          <w:szCs w:val="28"/>
          <w:shd w:fill="F1F1F1" w:val="clear"/>
        </w:rPr>
      </w:pP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ن الاسباب التي تؤدي الي ضعف التكوين رأس المال بالدول النامية أيا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عدم كفاية الموارد تمويل النقدية الوطن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عدم توافر الخبرات الفن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رتفاع الميل الي الاستهلاك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جميع ما سب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2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توظيف واتخاذ القرارات من بين مسؤوليات واختصاصات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اجهزة الشعب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الاجهزة التنفيذ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اجهزة الرقاب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3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رجع الاهتمام بقضايا التنمية الاجتماعية بالبلدان النامية في الفكر السوسيولوجي المعاصر كما اشار مور ـ و ـ نيل سملزر الي 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احدث في دول العالم الثالث من زيادة سكانية كبير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احدث في دول العالم الثالث من زيادة في موجات التحضر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ماحدث في دول العالم الثالث من تغيرات اجتماعية واسعة النطا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ماحدث في دول العالم الثالث من تخلف اقتصاد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4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يز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هنري مين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ين مجتمعين هما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جتمع تسودة العلاقات الاولية وأخر تسودة العلاقات الثانو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مجتمع يرتكز على المكانة واخر على التعاق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جتمع يسودة التضمان الالي وأخر يسودة التضامن العضو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جتمع مقدس وأخر علمان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5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ي من هؤلاء العلماء الذي قدم إسهامات بارزة في تحديد مجموعة من المؤشرات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غير واضح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نامية والمجتمعات المتقدم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ميل دو كايم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هوارد بي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هنر مين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رو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6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قوم الاتجاه التكاملي في تفسيره للتخلف والتنمية على أساس 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قابلة بين نوعين من المجتمعات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النظرة الكلية للمجتمع على أساس الترابط بين مختلف الظواهر والنظ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سنخدام مجموعة من المؤشرات للتفرقة بين الدول النامية والمتخلف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ن المجتمعات تسير خلال تطورها بمراحل معين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7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طلق على العملية التي من خلالها يؤدي الفرد دورا في الحياه المجتمعية اسم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التمنية الاجتماعية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المشاركة الوجدانية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تنمية الاقتصاد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المشاركة الشعب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8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غير واضح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9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طلق على الخطط العرضية التي ترسمها السياسة التنموية للانتقال الي حالة النمو الذاتي أسم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الاستراتيجية الملائم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دفعة قو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تغير البنائ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ركائز التنم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0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يت مما يلي يعتبر من صور المشاركة المجتمع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شاركة بالرأي أو الفكر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شاركة بالجه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شاركة بالمال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جميع ما سبق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1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سوء التغذية وأنتشار الامراض وتأخر فنون الانتاج بالدول النامية تعتبر عوامل ل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ضعف الانتاج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ضعف المستوي التعليم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ضعف الدخل القوم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ضعف المستوي المعيش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2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قاس المستوي الصحي عادة ب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نسب المتسربين من التعل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نسب الملتحقين بالمدارس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نسب المواليد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بنسب الوفيات والعمر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3E69"/>
          <w:sz w:val="28"/>
          <w:szCs w:val="28"/>
          <w:shd w:fill="F1F1F1" w:val="clear"/>
        </w:rPr>
      </w:pP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3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عالم الذي ميز بين نوعين من المجتمعات أحدهما تسودة العلاقات الاولية والاخر تسودة العلاقات الثانوية هو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هوارد بيكر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فردينالد لونيز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إميل دور كا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هنري مي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اتجاه النظري الذي ركز على الخصائص النفسية للأفراد والجماعات بأعتبارها عاملا أساسيا في التنمية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انتشا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تطو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تجاه التكام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سيكولوج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يا مما يلي يعتبر من بين المعوقات الثقافية التنمية بالدول الن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أنخفاض الدخل القوم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أنخفاض المستوي الصح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بعض المعتقدات السائ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نقص الموار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عالم الذي قسم مراحل التطور الاقتصادي التي تمر بها المجتمعات الي خمس مراحل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روستو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طلق على العملية التي يتضح فيها الاستثمار الامثل لكافة موارد المجتمع وتكون محددة بفترة زم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نمو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غي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طو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يا مما يلي من بين خصائص التخطيط الاجتم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رتباطة بالواق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ستمراريت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عملية انسا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مكن تقسيم التخطيط من حيث اهدافه الي نوعين ه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خطيط بنائي وأخر طبق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حطيط جزئي وأخر شام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خطيط على المستوي المحلي وأخر قوم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تخطيط أجتماعي وأخر سياس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هتم التخطيط الطبيعي بأي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مجال أو قطاع واحد في ا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أحداث تغيرات جذرية في البناء الاجتماع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رفع مستويات المعيشة لأفراد ا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بالمحافظة على الموارد الطبيعية ب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عملية المرسومة لتقدم المجتمع اجتماعيا واقتصاديا والمعتمدة بأكبر قدر ممكن على مبادرة  المجتمع المحلي واشراك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هذا تعريف أيا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تنمية المجتمع الذي وضعته الامم المتحدة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lang w:bidi="ar-KW"/>
        </w:rPr>
        <w:t>19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تنمية المجتمع الذي وضعتة الامم المتحدة عام </w:t>
      </w: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95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خطيط الاجتماع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مشاركة المجتم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تكون فريق العمل في هيئات التنمية من متخصصين في مجالات متعددة وليس من بين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خبراء الاقتصا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خبراء الاجتما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خبراء الارصاد الجو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قا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يا مما يلي يعتبر من ضمن هيئات التن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هيئات تركز الاهتمام على 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هيئات تتجه للعمل بالمجتمع كك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هيئات تعمل في مجال الخدم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د 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تحقق زيادة في متوسط  دخل الفرد والدخل القومي ـ من اهداف أي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نمية الاقتصاد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نمية الثقاف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نمية السياس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طلق على عملية التغير المخطط  للنهوض  بالمجتمع الي حالة أفضل مما هو علية أس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قد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نم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طو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حض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نمية الاجتماعية عبارة عن عملي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غير اجتماع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 تلحق بالبناء الاجتماعي ووظائفة هذا هو رأي أنص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اول في تعريف التنمية الاجتماعيى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ثاني في تعريف 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تجاه الثالث في تعريف 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جميع الاتجاه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مبدأ الاعتماد على الموارد المحلية المادية والبشرية للمجتمع يعتبر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ركائز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عناصر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هداف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معوقات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قصد بالتغير البنائي أيا 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غير الذي يحدث في الجوانب الاقتصادية ل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غير الذي يتطلب ظهور أدوار وتنظيمات جدي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غير الذي يحدث في ثقافة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دفعة القوية التي تحدث في المجال الاقتصادي والتي  لا يواكبها  دفعة ممثالة في المجال الاجتماعي يترتب علي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غير اجتمع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هوة ثقاف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قدم اجتماع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ماسط تماع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لابد من ادراك ان التنمية عملية ذات شقين متكاملين ه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قتصادي والاجتماع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قتصادي والسياس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جتماعي والثقاف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ثقافي والسياس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اسراع بالوصول بالنتائج المادية الملموسة للمجتمع  يؤدي الي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فقدان ثقة أبناء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كسب ثقة ابناء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موجود السؤا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لايمكن التغلب  على المشكلة السكانية الا بتحقي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زيادة الدخل بمعدلات تفوق الزيادة السك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حد من الانجاب فقط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رفع متوسط الدخل مع استمرار الزيادة السك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لتشجيع المواطنين على الهجر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  <w:shd w:fill="F6F6F6" w:val="clear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PT Simple Bold Ruled" w:asciiTheme="minorBidi" w:hAnsiTheme="minorBidi"/>
          <w:color w:val="00B050"/>
          <w:sz w:val="28"/>
          <w:szCs w:val="28"/>
        </w:rPr>
      </w:pPr>
      <w:r>
        <w:rPr>
          <w:rFonts w:ascii="Arial" w:hAnsi="Arial" w:cs="PT Simple Bold Ruled" w:asciiTheme="minorBidi" w:hAnsiTheme="minorBidi"/>
          <w:color w:val="00B050"/>
          <w:sz w:val="28"/>
          <w:sz w:val="28"/>
          <w:szCs w:val="28"/>
          <w:rtl w:val="true"/>
        </w:rPr>
        <w:t xml:space="preserve">تكم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–</w:t>
      </w:r>
      <w:r>
        <w:rPr>
          <w:rFonts w:ascii="Arial" w:hAnsi="Arial" w:cs="PT Simple Bold Ruled" w:asciiTheme="minorBidi" w:hAnsiTheme="minorBidi"/>
          <w:color w:val="00B050"/>
          <w:sz w:val="28"/>
          <w:sz w:val="28"/>
          <w:szCs w:val="28"/>
          <w:rtl w:val="true"/>
        </w:rPr>
        <w:t xml:space="preserve"> كتابة وحل اختكم ذكرياتي تحتويني </w:t>
      </w:r>
      <w:r>
        <w:rPr>
          <w:rFonts w:cs="PT Simple Bold Ruled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٦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ن قبول او رفض التجديدات التي تطرا ع المجتمعات يعتمد ع اي من العوامل الات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عوامل النفسي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٧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يتصف البناء الطبقي بالدول الناميه بوجود اي مما ي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طبقه دنيا كبيرة وطبقه عليا محدو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٨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عندما تحاول المجتمعات المتخلفه ترشيد اقتصادها والتخلص من حاله الجمود فانها تكون في مرحل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رحله ماقبل الانطل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 اي مما يلي ليس من بين خصائص الدول النام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خفاض معدلات الام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٤٠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يتميز النسق الاقتصادي بالدول الناميه باي مما ي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ركز الجزء الاكبر من العاملين بالقطاع الزراع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٤١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عندما لايتاثر الانتاج الكلي اذا ماتم سحب عدد من العمال من القطاع الذي يعملون فيه يطلق هذه الحاله اس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طاله المقنع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٣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تصف النظام التعليمي بالدول الناميه بعدة خصائص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رتفاع نسبه الاميه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فاوت كبير مابين تعلم الذكور والاناث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فاوت في التعليم مابين الريف والحض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٤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تميز مدخل الخدمات العامه للمدخل من مداخل التنميه ب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عتماده ع الدوله في توجيه عمليات التنمي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convertedspace"/>
          <w:rFonts w:cs="Arial" w:ascii="Arial" w:hAnsi="Arial"/>
          <w:b/>
          <w:bCs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٥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طلق ع نمط البطاله الذي يتذبذب مع فصول السنه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طاله الموسميه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٦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ان المجتمعات تسير بالضرورة بمراحل معينه مرسومه بحيث تترتب كل مرحله منها ع المراحل التي هذا هو را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تجاه التطوري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٧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 xml:space="preserve"> اي مما يلي لايعتبر من بين خصائص السلوكيه التي يتسم بها الانسان العصر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تجاه نحو الماضي اكثر من الحاضر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٨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عندما نقول ان التنميه الاجتماعيه والاقتصاديه هي نشاط متصل ومتدفق فاننا نعن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نها نشاط متراكم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يتبع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FF0000"/>
          <w:sz w:val="32"/>
          <w:szCs w:val="32"/>
        </w:rPr>
      </w:pPr>
      <w:r>
        <w:rPr>
          <w:rFonts w:ascii="Arial" w:hAnsi="Arial" w:cs="PT Bold Heading"/>
          <w:color w:val="FF0000"/>
          <w:sz w:val="32"/>
          <w:sz w:val="32"/>
          <w:szCs w:val="32"/>
          <w:rtl w:val="true"/>
        </w:rPr>
        <w:t xml:space="preserve">حل بعض من الاسئلة المكتوبه باليد من اختبار  </w:t>
      </w:r>
      <w:r>
        <w:rPr>
          <w:rFonts w:cs="PT Bold Heading" w:ascii="Arial" w:hAnsi="Arial"/>
          <w:color w:val="FF0000"/>
          <w:sz w:val="32"/>
          <w:szCs w:val="32"/>
          <w:rtl w:val="true"/>
        </w:rPr>
        <w:t xml:space="preserve">-  </w:t>
      </w:r>
      <w:r>
        <w:rPr>
          <w:rFonts w:ascii="Arial" w:hAnsi="Arial" w:cs="PT Bold Heading"/>
          <w:color w:val="FF0000"/>
          <w:sz w:val="32"/>
          <w:sz w:val="32"/>
          <w:szCs w:val="32"/>
          <w:rtl w:val="true"/>
        </w:rPr>
        <w:t xml:space="preserve">الفصل الثاني </w:t>
      </w:r>
      <w:r>
        <w:rPr>
          <w:rFonts w:cs="PT Bold Heading" w:ascii="Arial" w:hAnsi="Arial"/>
          <w:color w:val="FF0000"/>
          <w:sz w:val="32"/>
          <w:szCs w:val="32"/>
        </w:rPr>
        <w:t>1434</w:t>
      </w:r>
      <w:r>
        <w:rPr>
          <w:rFonts w:cs="PT Bold Heading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PT Simple Bold Ruled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كتابة وحل من اختكم </w:t>
      </w:r>
      <w:hyperlink r:id="rId2">
        <w:r>
          <w:rPr>
            <w:rStyle w:val="InternetLink"/>
            <w:rFonts w:cs="PT Bold Heading" w:ascii="Arial" w:hAnsi="Arial"/>
            <w:color w:val="00B050"/>
            <w:sz w:val="28"/>
            <w:szCs w:val="28"/>
            <w:shd w:fill="F1F1F1" w:val="clear"/>
          </w:rPr>
          <w:t>RoOo Zan</w:t>
        </w:r>
      </w:hyperlink>
      <w:r>
        <w:rPr>
          <w:rFonts w:cs="PT Simple Bold Ruled" w:ascii="Arial" w:hAnsi="Arial"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819900" cy="7620000"/>
            <wp:effectExtent l="0" t="0" r="0" b="0"/>
            <wp:docPr id="1" name="صورة 1" descr="D:\مقررات الجامعه\KFU-8\التنمية الاقتصادية والاجتماعية\بعض من اسئلة اختبار مكتوبه باليد - التنمية الاجتماعية و الاقتصاد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D:\مقررات الجامعه\KFU-8\التنمية الاقتصادية والاجتماعية\بعض من اسئلة اختبار مكتوبه باليد - التنمية الاجتماعية و الاقتصادية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cs="PT Bold Heading" w:asciiTheme="minorBidi" w:hAnsiTheme="minorBidi"/>
          <w:color w:val="FFC000"/>
          <w:sz w:val="32"/>
          <w:sz w:val="32"/>
          <w:szCs w:val="32"/>
          <w:shd w:fill="F6F6F6" w:val="clear"/>
          <w:rtl w:val="true"/>
        </w:rPr>
        <w:t>الجزء الاول الورقة على هيئة اسئلة وفي اسئلة مكرره</w:t>
      </w:r>
      <w:r>
        <w:rPr>
          <w:rStyle w:val="Appleconvertedspace"/>
          <w:rFonts w:ascii="Arial" w:hAnsi="Arial" w:cs="PT Simple Bold Ruled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نخفاض الدخل القومي سبب في   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غياب العدال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رجع جمود الاستثمار والسبب في في ذلك ضالة رؤوس الاموال مما يلي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7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طالة المزمن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طالة الموسم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طالة الدو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طاله المقتنعه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رجع البطالة التكنولوجية الى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ملية تحول تكنولوج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ملية سريع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عملية استبدال تكنولوج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ميع مما سب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حدث في المجال الاقتصادي والتي دفعه مماثله في المجال الاجتماعي تترتب هي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: ""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كرر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"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دفعه قو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هوة ثفاق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كام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سرا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حاضره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</w:rPr>
        <w:t>11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اتجاه السيكولوجي يفرق اصحاب هذا الاتجاه بين المجتمع والانسان العصري على اساس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حضر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قليد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عصر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ميع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6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مهم مراحل رستو كم عددها خمسه محاضره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6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احفظوها لي هيا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رحلة المجتمع التقليد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ماقبل الانطلا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الانطلا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النضج الاقتصاد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الوفرة السلع الاستهلاك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جالات التخطيط من حيث المجالات مما ي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زئي و شام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ينياني و ظي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قتصادي وثقا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قليمي ومح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اضافة اخيرة لباقي الاسئلة من اختكم ذكرياتي تحتويني </w:t>
      </w:r>
      <w:r>
        <w:rPr>
          <w:rFonts w:cs="PT Bold Heading" w:ascii="Arial" w:hAnsi="Arial"/>
          <w:color w:val="00B05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6F6F6" w:val="clear"/>
        </w:rPr>
        <w:t>8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عتبر العمل من اجل الصالح العام من بين 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وافع المشاركه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9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لخروج الدول الناميه من حاله التخلف ومحاوله اللحق بالدول المتقدمه لابد من حدوث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فعه قويه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10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تتعامل التنميه الاجتماعيه مع كافه احتياجات الانسان ماعدا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حتياجات الاقتصادية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11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الاسراع بالوصول بالنتايج الماديه الملموسه للمجتمع يؤدي الي 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كسب ثقه ابناء المجتمع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12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تكون نسبه الفئات المعيله في التركيب العمري لسكان الدول الناميه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خفضه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6F6F6" w:val="clear"/>
        </w:rPr>
        <w:t>13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ظاهرة الثنائيه الاقليميه في الدول الناميه تعني 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جود فجوة بين القطاع الاقتصادي والقطاع الاجتماع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0070C0"/>
          <w:sz w:val="32"/>
          <w:szCs w:val="32"/>
        </w:rPr>
      </w:pPr>
      <w:r>
        <w:rPr>
          <w:rFonts w:ascii="Arial" w:hAnsi="Arial" w:cs="PT Bold Heading"/>
          <w:color w:val="0070C0"/>
          <w:sz w:val="32"/>
          <w:sz w:val="32"/>
          <w:szCs w:val="32"/>
          <w:rtl w:val="true"/>
        </w:rPr>
        <w:t xml:space="preserve">انتهت وهذا الي قدرنا نجمع من اسئلة اختبار للمادة </w:t>
      </w:r>
      <w:r>
        <w:rPr>
          <w:rFonts w:cs="PT Bold Heading" w:ascii="Arial" w:hAnsi="Arial"/>
          <w:color w:val="0070C0"/>
          <w:sz w:val="32"/>
          <w:szCs w:val="32"/>
          <w:rtl w:val="true"/>
        </w:rPr>
        <w:t xml:space="preserve">,, </w:t>
      </w:r>
    </w:p>
    <w:p>
      <w:pPr>
        <w:pStyle w:val="Normal"/>
        <w:bidi w:val="1"/>
        <w:jc w:val="left"/>
        <w:rPr>
          <w:rFonts w:ascii="Arial" w:hAnsi="Arial" w:cs="PT Bold Heading"/>
          <w:color w:val="0070C0"/>
          <w:sz w:val="32"/>
          <w:szCs w:val="32"/>
        </w:rPr>
      </w:pPr>
      <w:r>
        <w:rPr>
          <w:rFonts w:cs="PT Bold Heading" w:ascii="Arial" w:hAnsi="Arial"/>
          <w:color w:val="0070C0"/>
          <w:sz w:val="32"/>
          <w:szCs w:val="32"/>
          <w:rtl w:val="true"/>
        </w:rPr>
        <w:t>"</w:t>
      </w:r>
      <w:r>
        <w:rPr>
          <w:rFonts w:ascii="Arial" w:hAnsi="Arial" w:cs="PT Bold Heading"/>
          <w:color w:val="0070C0"/>
          <w:sz w:val="32"/>
          <w:sz w:val="32"/>
          <w:szCs w:val="32"/>
          <w:rtl w:val="true"/>
        </w:rPr>
        <w:t>إن اصبت فمن الله سبحانه وان اخطأت فمن نفسي و الشيطان</w:t>
      </w:r>
      <w:r>
        <w:rPr>
          <w:rFonts w:cs="PT Bold Heading" w:ascii="Arial" w:hAnsi="Arial"/>
          <w:color w:val="0070C0"/>
          <w:sz w:val="32"/>
          <w:szCs w:val="32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70C0"/>
          <w:sz w:val="32"/>
          <w:sz w:val="32"/>
          <w:szCs w:val="32"/>
          <w:rtl w:val="true"/>
        </w:rPr>
        <w:t>لا تحرمونا الدعاااااااااء</w:t>
      </w: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cs="PT Bold Heading" w:ascii="Arial" w:hAnsi="Arial"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من مجهود </w:t>
      </w:r>
      <w:r>
        <w:rPr>
          <w:rFonts w:cs="PT Bold Heading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 xml:space="preserve">الكويتي </w:t>
      </w: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–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 xml:space="preserve"> ذكرياتي تحتويني </w:t>
      </w: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–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 xml:space="preserve"> روزان</w:t>
      </w:r>
    </w:p>
    <w:p>
      <w:pPr>
        <w:pStyle w:val="Normal"/>
        <w:bidi w:val="1"/>
        <w:spacing w:before="0" w:after="200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تنسيق الملف </w:t>
      </w:r>
      <w:r>
        <w:rPr>
          <w:rFonts w:cs="PT Bold Heading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>الهاجس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7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4864"/>
    <w:rPr/>
  </w:style>
  <w:style w:type="character" w:styleId="InternetLink">
    <w:name w:val="Hyperlink"/>
    <w:basedOn w:val="DefaultParagraphFont"/>
    <w:uiPriority w:val="99"/>
    <w:semiHidden/>
    <w:unhideWhenUsed/>
    <w:rsid w:val="00b368e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8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2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8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5732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B10CA9-64F9-4A42-B2D2-BB11FC555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359</Words>
  <Characters>7751</Characters>
  <CharactersWithSpaces>90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27:00Z</dcterms:created>
  <dc:creator>salmiya</dc:creator>
  <dc:description/>
  <dc:language>en-US</dc:language>
  <cp:lastModifiedBy>user</cp:lastModifiedBy>
  <dcterms:modified xsi:type="dcterms:W3CDTF">2014-01-0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