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user\Desktop\image[9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image[9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user\Desktop\image[2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image[2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3" name="صورة 3" descr="C:\Users\user\Desktop\image[2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image[2]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4" descr="C:\Users\user\Desktop\image[6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image[6]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5800"/>
            <wp:effectExtent l="0" t="0" r="0" b="0"/>
            <wp:docPr id="5" name="صورة 5" descr="C:\Users\user\Desktop\imageCA54ZSJ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imageCA54ZSJ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6" name="صورة 6" descr="C:\Users\user\Desktop\image[3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Desktop\image[3]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67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67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35:00Z</dcterms:created>
  <dc:creator>user</dc:creator>
  <dc:description/>
  <dc:language>en-US</dc:language>
  <cp:lastModifiedBy>user</cp:lastModifiedBy>
  <dcterms:modified xsi:type="dcterms:W3CDTF">2014-01-05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