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سؤال يبي يجي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0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إذن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Children's literature or juvenile literature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دب الاطفال او ادب الاحداث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br/>
        <w:t>....................... became known as the Golden Age of Children's Literature.</w:t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>The late nineteenth and early twentieth centuries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رف العصر الذهبي لادب الاطفال في اواخر القرن التاسع عشر واوائل القرن العشرين</w:t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قي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334010" cy="191135"/>
            <wp:effectExtent l="0" t="0" r="0" b="0"/>
            <wp:docPr id="1" name="صورة 1" descr="http://www.ckfu.org/vb/images/shrqwea/%28269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%28269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hildren's literature</w:t>
      </w:r>
      <w:r>
        <w:rPr>
          <w:rFonts w:cs="Arial" w:ascii="Arial" w:hAnsi="Arial"/>
          <w:color w:val="000000"/>
          <w:sz w:val="32"/>
          <w:szCs w:val="32"/>
        </w:rPr>
        <w:t xml:space="preserve"> can be divided into a number of categories, but it is most easily categorized </w:t>
      </w:r>
      <w:r>
        <w:rPr>
          <w:rFonts w:cs="Arial" w:ascii="Arial" w:hAnsi="Arial"/>
          <w:color w:val="FF0000"/>
          <w:sz w:val="32"/>
          <w:szCs w:val="32"/>
        </w:rPr>
        <w:t>according to genre or the intended age of the reader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يمكن تقسيم أدب الأطفال إلى عدد من الفئات، ولكن يتم تصنيفها معظمها بسهولة وفقا لنوع أو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ن للقارئ المقصو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br/>
        <w:t>*******************************</w:t>
        <w:br/>
      </w:r>
      <w:r>
        <w:rPr>
          <w:rFonts w:cs="Arial" w:ascii="Arial" w:hAnsi="Arial"/>
          <w:color w:val="FF0000"/>
          <w:sz w:val="32"/>
          <w:szCs w:val="32"/>
        </w:rPr>
        <w:t xml:space="preserve">picture books </w:t>
      </w:r>
      <w:r>
        <w:rPr>
          <w:rFonts w:cs="Arial" w:ascii="Arial" w:hAnsi="Arial"/>
          <w:color w:val="000000"/>
          <w:sz w:val="32"/>
          <w:szCs w:val="32"/>
        </w:rPr>
        <w:t xml:space="preserve">that teach alphabet , or counting </w:t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تب الصور الكتب الي تعلم الحروف الابجديه الأرقام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شوفون صورة عند كل حرف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*******************************</w:t>
        <w:br/>
      </w:r>
      <w:r>
        <w:rPr>
          <w:rFonts w:cs="Arial" w:ascii="Arial" w:hAnsi="Arial"/>
          <w:color w:val="FF0000"/>
          <w:sz w:val="32"/>
          <w:szCs w:val="32"/>
        </w:rPr>
        <w:t xml:space="preserve">picture books </w:t>
      </w:r>
      <w:r>
        <w:rPr>
          <w:rFonts w:cs="Arial" w:ascii="Arial" w:hAnsi="Arial"/>
          <w:color w:val="000000"/>
          <w:sz w:val="32"/>
          <w:szCs w:val="32"/>
        </w:rPr>
        <w:t>that teach alphabet , or counting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تب الصور الكتب الي تعلم الحروف الابجديه الأرقام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شوفون صورة عند كل حرف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صائد في هذه الماده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صائ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قصيدة الاو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the sta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r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مؤلف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june taylo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r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عدد المقاطع بالقصيد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&gt;&gt;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لتوضيح المقطع الواحد يتكون من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ط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قاف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aabb ccdd eeff gghh iig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صيدة الثانية والثالثة للمؤلف </w:t>
      </w:r>
      <w:r>
        <w:rPr>
          <w:rFonts w:cs="Traditional Arabic" w:ascii="Traditional Arabic" w:hAnsi="Traditional Arabic"/>
          <w:color w:val="FF8C00"/>
          <w:sz w:val="32"/>
          <w:szCs w:val="32"/>
          <w:u w:val="single"/>
        </w:rPr>
        <w:t>Robert louis stevens</w:t>
      </w:r>
      <w:r>
        <w:rPr>
          <w:rFonts w:cs="Traditional Arabic" w:ascii="Traditional Arabic" w:hAnsi="Traditional Arabic"/>
          <w:color w:val="FF8C00"/>
          <w:sz w:val="32"/>
          <w:szCs w:val="32"/>
          <w:u w:val="single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قصيدة الث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the cow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قاف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abab cdcd efef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عدد المقاط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قاط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قصيدة الثال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bed in summer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قاف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aabb ccdd eeff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&gt;&gt;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 قافية قصيد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the star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كن المقاطع اق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عدد المقاط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اط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عني المؤلف هذا اتفق بعدد المقاطع للقصيدت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صيدة الرابعة والاخيرة للمؤلف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langston hughe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سم القصي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dream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قاف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abcb defe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عدد المقاط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the root of many children's tales go back to ancient storytellers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Seth Lerer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قي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2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 من اسئلة الترم الماضي من جومي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من قصة ذات الرداء الأحمر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جاب الدكتور سؤال على أنها تمثل مظاهرة نسائية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&lt;&lt;&lt;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ماني ذاكرة الصيغة بالضبط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جاب وشهو أول كتاب باأمريك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بعد ببريطاني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...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عن كتاب ألف ليلة وليلة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تعريف قصة </w:t>
      </w:r>
      <w:r>
        <w:rPr>
          <w:rFonts w:cs="Arial" w:ascii="Arial" w:hAnsi="Arial"/>
          <w:b/>
          <w:bCs/>
          <w:color w:val="008000"/>
          <w:sz w:val="32"/>
          <w:szCs w:val="32"/>
        </w:rPr>
        <w:t>Fairy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جاب عن </w:t>
      </w:r>
      <w:r>
        <w:rPr>
          <w:rFonts w:cs="Arial" w:ascii="Arial" w:hAnsi="Arial"/>
          <w:b/>
          <w:bCs/>
          <w:color w:val="008000"/>
          <w:sz w:val="32"/>
          <w:szCs w:val="32"/>
        </w:rPr>
        <w:t>Queen bee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منهو اللي راح يدور على أخوانه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&lt;&lt;&lt;&lt;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طبعا أخوهم الصغير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عن نهاية القصة اذا ماتو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&lt;&lt;&lt;&lt;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طبعا لا النهاية أنهم تزوجوا الأميرات وعاشوا بسعادة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بعد جاب مقطع من قصيدة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&lt;&lt;&lt;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أنتهبوا مقطع مو كل القصيدة وقال وشي قافيتها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  <w:t xml:space="preserve">..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عن قصيدة روبرت هم فيه أثنين أتوقع الثاني ماهوب الأولي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  <w:t xml:space="preserve">...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وأول كتاب مطبوع وش أسمه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التواريخ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&lt;&lt;&lt;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جاب بس سؤالين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أسئلة المراجعة اللي مزينها المعتقل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&lt;&lt;&lt;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جاب منها كثير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والله يوفقكم ان شاء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s often the first literature presented to a child, in the form of nursery rhymes or lullabies</w:t>
      </w:r>
      <w:r>
        <w:rPr>
          <w:rFonts w:cs="Arial" w:ascii="Arial" w:hAnsi="Arial"/>
          <w:color w:val="000000"/>
          <w:sz w:val="32"/>
          <w:szCs w:val="32"/>
          <w:rtl w:val="true"/>
        </w:rPr>
        <w:t>............</w:t>
        <w:br/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Poetry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شعر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>...........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أول أدب مُقد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للطفل على شكل قوافي الحضانه 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 التهويد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angston Huges uses </w:t>
      </w:r>
      <w:r>
        <w:rPr>
          <w:rFonts w:cs="Arial" w:ascii="Arial" w:hAnsi="Arial"/>
          <w:color w:val="FF0000"/>
          <w:sz w:val="32"/>
          <w:szCs w:val="32"/>
        </w:rPr>
        <w:t>personfictions</w:t>
      </w:r>
      <w:r>
        <w:rPr>
          <w:rFonts w:cs="Arial" w:ascii="Arial" w:hAnsi="Arial"/>
          <w:color w:val="000000"/>
          <w:sz w:val="32"/>
          <w:szCs w:val="32"/>
        </w:rPr>
        <w:t xml:space="preserve"> to creat a meaningful "hold fast to dreams /for if dreams die " </w:t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ستخدم لانغستون هوجز التشبيه ف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مسك الأحلام بسرع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و ماتت الأحلام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t>personfiction =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جسيد وهو أعطاء الجمادات أو الاشياء الغير الحية خصائص بشرية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t xml:space="preserve">person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خ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angston Huges use if </w:t>
      </w:r>
      <w:r>
        <w:rPr>
          <w:rFonts w:cs="Arial" w:ascii="Arial" w:hAnsi="Arial"/>
          <w:color w:val="FF0000"/>
          <w:sz w:val="32"/>
          <w:szCs w:val="32"/>
        </w:rPr>
        <w:t>metaphors</w:t>
      </w:r>
      <w:r>
        <w:rPr>
          <w:rFonts w:cs="Arial" w:ascii="Arial" w:hAnsi="Arial"/>
          <w:color w:val="000000"/>
          <w:sz w:val="32"/>
          <w:szCs w:val="32"/>
        </w:rPr>
        <w:t xml:space="preserve"> in "never to let go of your dreams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ستخدم لانغستون هوجز الاستعاره ف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لٱ تدع احلامك تذهب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لسؤال الثالث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What is the moral of story Sleeping Beauty?</w:t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Love and goodness conquer 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سؤال الرابع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</w:rPr>
        <w:t xml:space="preserve">The best-known version (the way the story is told) of Little Red Riding Hood is by the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Brothers Grimm</w:t>
      </w:r>
      <w:r>
        <w:rPr>
          <w:rFonts w:cs="Traditional Arabic" w:ascii="Traditional Arabic" w:hAnsi="Traditional Arabic"/>
          <w:color w:val="FF0000"/>
          <w:sz w:val="32"/>
          <w:szCs w:val="32"/>
        </w:rPr>
        <w:t xml:space="preserve"> and dates from the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19th century</w:t>
      </w:r>
      <w:r>
        <w:rPr>
          <w:rFonts w:cs="Traditional Arabic" w:ascii="Traditional Arabic" w:hAnsi="Traditional Arabic"/>
          <w:color w:val="FF0000"/>
          <w:sz w:val="32"/>
          <w:szCs w:val="32"/>
        </w:rPr>
        <w:t xml:space="preserve"> (1800s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سخه الاكثر شهره طريقة قول القصه لذات الردا الاحمر بواسطة الاخوان جريم ويعود تاريخها الى القرن التاسع عش</w:t>
      </w:r>
      <w:r>
        <w:rPr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لسؤال الخامس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Hyperbole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 xml:space="preserve">: exaggeration used for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u w:val="single"/>
        </w:rPr>
        <w:t xml:space="preserve">humor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or to make a point</w:t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المبالغة المتخدمة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للفكاهة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و لجعل نقط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سؤال السادس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Static Characters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: No change in the course of the story—flat characters, stereotypes and foils (a minor character whose traits are in direct contrast to the main character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شخصيات ثاب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تغيير في مسار القص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  <w:t xml:space="preserve">*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الشخصيات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وا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مل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round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حدده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flat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يناميكي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dynamic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ابته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Static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لسؤال السابع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t>Characters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: In children’s literature, character is used to mean a person or personified animal or object</w:t>
        <w:br/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الشخصيات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في ادب الاطفال تستخدم الشخصية لتعني شخص او حيوان او كان بعي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لسؤال الثامن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t>Plot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: Sequence of events showing characters in action. Sequence is chosen by the author as the best way of telling the story</w:t>
        <w:br/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u w:val="single"/>
          <w:rtl w:val="true"/>
        </w:rPr>
        <w:t xml:space="preserve">الحبكة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تسلسل الاحداث تظهر الشخصيات في العمل يتم اختيار التسلسل من قبل المؤلف باعتبارها افضل طريقة لاخبار القص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سؤال التاسع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When in Rome, do as the Romans do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طبعا موضوع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theme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وجد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ضوع بنهاية المحاضر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A fairy tale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is a type of short story that typically features folkloricfantasy characters, such as fairies, goblins, elves, trolls, dwarves, giants, mermaids, orgnomes, and usually magic or enchantment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حكايات جن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هي نوع من القصة القصيره التي تتميز عادة بالشخصيات الخيالية الشعبية مثل الجنيات العفاريت والجان المتصيدون الاقزام العمالقة حوريات البح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  <w:t>Hold fast to dreams</w:t>
        <w:br/>
        <w:t>For if dreams die</w:t>
        <w:br/>
        <w:t>Life is a broken-winged bird</w:t>
        <w:br/>
        <w:t>That cannot fly.</w:t>
        <w:br/>
        <w:t>Hold fast to dreams</w:t>
        <w:br/>
        <w:t>For when dreams go</w:t>
        <w:br/>
        <w:t>Life is a barren field</w:t>
        <w:br/>
        <w:t>Frozen with snow</w:t>
        <w:br/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مطلوب في هذا السؤال من قصيدة الاحلام القافية ولكن عندي جوابين ياليت تختارون الجواب الصحيح منها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t>ABCB,DEFE</w:t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t>ABCBADCD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32"/>
          <w:szCs w:val="32"/>
        </w:rPr>
        <w:t>12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, </w:t>
      </w:r>
      <w:r>
        <w:rPr>
          <w:rFonts w:cs="Traditional Arabic" w:ascii="Traditional Arabic" w:hAnsi="Traditional Arabic"/>
          <w:color w:val="0000FF"/>
          <w:sz w:val="32"/>
          <w:szCs w:val="32"/>
        </w:rPr>
        <w:t>13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The friendly cow, all red and white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I love with all my heart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She gives me cream with all her might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To eat with apple tart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She wanders lowing here and there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And yet she cannot stray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All in the pleasant open air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The pleasant light of day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;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And blown by all the winds that pas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And wet with all the shower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She walks among the meadow gras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>And eats the meadow flowers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  <w:br/>
        <w:br/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rtl w:val="true"/>
        </w:rPr>
        <w:t xml:space="preserve">اسم القصيدة </w:t>
      </w:r>
      <w:r>
        <w:rPr>
          <w:rFonts w:cs="Traditional Arabic" w:ascii="Traditional Arabic" w:hAnsi="Traditional Arabic"/>
          <w:color w:val="FF8C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8C00"/>
          <w:sz w:val="32"/>
          <w:szCs w:val="32"/>
          <w:u w:val="single"/>
        </w:rPr>
        <w:t>THE COW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اتب القصيد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Robert Louis Stevenson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t xml:space="preserve">Russia's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 xml:space="preserve">earliest children's books, primers, appeared around this time. An early example is ABC-Book, an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t>alphabet book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 xml:space="preserve"> published by Ivan Fyodorov in 1571</w:t>
        <w:br/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كتب الأطفال أقرب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 xml:space="preserve">لروس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ٌ، كبسولة تفج رٌ، ظهرت حول هذا الوقت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ثالا مبكرا هو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 xml:space="preserve"> كتا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br/>
        <w:t xml:space="preserve">ABC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</w:rPr>
        <w:t xml:space="preserve">،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هو كتاب الأبجد ةٌ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نشر من قبل إ فٌان ف وٌدوروف ف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501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nikolai novikov started the first juvenile magazine in russia during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………………………. reign</w:t>
      </w:r>
    </w:p>
    <w:p>
      <w:pPr>
        <w:pStyle w:val="Normal"/>
        <w:bidi w:val="0"/>
        <w:spacing w:lineRule="auto" w:line="240" w:before="0" w:after="0"/>
        <w:jc w:val="center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4169E1"/>
          <w:sz w:val="32"/>
          <w:szCs w:val="32"/>
          <w:u w:val="single"/>
        </w:rPr>
        <w:t>a- catherine the great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br/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b- peter the great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c- george the great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  <w:t xml:space="preserve">The first poems written exclusively for children were mostly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u w:val="single"/>
        </w:rPr>
        <w:t xml:space="preserve">religious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in nature, providing moral instruction</w:t>
        <w:br/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وكانت القصائد الأولى مكتوبة حصرا للأطفال معظمها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ينية في طبيعتها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، وتوفير التعليم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32"/>
          <w:szCs w:val="32"/>
        </w:rPr>
        <w:t>16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twinkle twinkle little star is a popular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englih lullaby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تلألأ يتلألأ النجم الصغير هي تهويد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نجليزية شعبية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32"/>
          <w:szCs w:val="32"/>
        </w:rPr>
        <w:t>17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The poem, which is in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</w:rPr>
        <w:t xml:space="preserve">couplet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form, was first published in 1806 in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 xml:space="preserve"> Rhymes for the Nursery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, a collection of poems by Taylor and her sister Ann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نشرت القصيدة، والتي هي على شك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الدوبيت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طع شعري مؤلف من بيتين اول مر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في القوافي للحضان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ومجموعة من القصائد التي كتبها تا يلٌور وشقيقٌته آن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Browall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1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01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01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142F28-B8AF-44F2-9FD3-826C6B626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42:00Z</dcterms:created>
  <dc:creator>sweran</dc:creator>
  <dc:description/>
  <dc:language>en-US</dc:language>
  <cp:lastModifiedBy>sweran</cp:lastModifiedBy>
  <dcterms:modified xsi:type="dcterms:W3CDTF">2014-05-13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