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 الأو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Children's literature is called also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juvenile liter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ني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The late nineteenth and early twentieth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centuries became known as the Golden Age of Children's Literature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لث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What is the moral of story Sleeping Beaut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?</w:t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Love and goodness conquer all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The best-known version (the way the story is told) of Little Red Riding Hood is by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Brothers Grimm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and dates from the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19th century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 xml:space="preserve"> (1800s)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rtl w:val="true"/>
        </w:rPr>
        <w:t>.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نسخه الاكثر شهره طري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قول القصه لذات الردا الاحمر بواسطة الاخوان جريم ويعود تاريخها الى القرن التاس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عشر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خام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</w:rPr>
        <w:t>Hyperbo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: exaggeration used fo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</w:rPr>
        <w:t xml:space="preserve">humo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or to make a poin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مبالغة المتخدم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للفكاه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و لجعل نقط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دس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Static Charact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No change in the course of the story—flat characters, stereotypes and foils (a minor character whose traits are in direct contrast to the main character)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شخصيات ثابت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تغيير في مسار القصة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*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طبعا الشخصيات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4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نوا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امل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round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حدد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fla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ديناميك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dynamic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ثابت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Static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Character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In children’s literature, character is used to mean a person or personified animal or objec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شخصيات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في ادب الاطفال تستخدم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خصية لتعني شخص او حيوان او كان بعين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ثامن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Plot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: Sequence of events showing characters in action. Sequence is chosen by the author as the best way of telling the story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>الحبك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سلسل الاحداث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تظهر الشخصيات في العمل يتم اختيار التسلسل من قبل المؤلف باعتبارها افضل طريق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اخبار القص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color w:val="0000FF"/>
          <w:sz w:val="28"/>
          <w:szCs w:val="28"/>
        </w:rPr>
      </w:pP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>السؤال التاسع</w:t>
      </w: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When in Rome, do as the Romans do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جواب طبعا 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them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يوجد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بنهاية المحاضرة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vanish/>
          <w:color w:val="003E69"/>
          <w:sz w:val="28"/>
          <w:szCs w:val="28"/>
          <w:lang w:bidi="ar"/>
        </w:rPr>
      </w:pPr>
      <w:r>
        <w:rPr>
          <w:rFonts w:eastAsia="Times New Roman" w:cs="Tahoma" w:ascii="Tahoma" w:hAnsi="Tahoma"/>
          <w:b/>
          <w:bCs/>
          <w:vanish/>
          <w:color w:val="003E69"/>
          <w:sz w:val="28"/>
          <w:szCs w:val="28"/>
          <w:rtl w:val="true"/>
          <w:lang w:bidi="ar"/>
        </w:rPr>
      </w:r>
    </w:p>
    <w:p>
      <w:pPr>
        <w:pStyle w:val="Normal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0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 fairy tale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is a type of short story that typically features folkloricfantasy characters, such as fairies, goblins, elves, trolls, dwarves, giants, mermaids, orgnomes, and usually magic or enchantments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حكايات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جنيه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هي نوع من القصة القصيره التي تتميز عادة بالشخصيات الخيالية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شعبية مثل الجنيات العفاريت والجان المتصيدون الاقزام العمالقة حوريات البحر</w:t>
      </w:r>
      <w:r>
        <w:rPr>
          <w:sz w:val="28"/>
          <w:szCs w:val="28"/>
          <w:rtl w:val="true"/>
        </w:rPr>
        <w:t>.,.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1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Hold fast to dream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or if dreams di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fe is a broken-winged bird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at cannot fl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Hold fast to dream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or when dreams go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Life is a barren field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Frozen with sn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طلوب في هذا السؤال من قصيدة الاح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قافية الجواب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ABCB,DE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0000FF"/>
          <w:sz w:val="28"/>
          <w:szCs w:val="28"/>
        </w:rPr>
      </w:pP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2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e friendly cow, all red and whit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I love with all my hear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gives me cream with all her migh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o eat with apple tart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wanders lowing here and there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yet she cannot stra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ll in the pleasant open ai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The pleasant light of da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;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blown by all the winds that pa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wet with all the shower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,</w:t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She walks among the meadow gras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>And eats the meadow flowers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>اسم القصيدة</w:t>
      </w:r>
      <w:r>
        <w:rPr>
          <w:rFonts w:ascii="Traditional Arabic" w:hAnsi="Traditional Arabic" w:cs="Traditional Arabic"/>
          <w:color w:val="FF8C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8C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8C00"/>
          <w:sz w:val="28"/>
          <w:szCs w:val="28"/>
          <w:u w:val="single"/>
        </w:rPr>
        <w:t>THE COW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كاتب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قصيدة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Robert Louis Stevens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ussia's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earliest children's books, primers, appeared around this time. An early example is ABC-Book, a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lphabet book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 published by Ivan Fyodorov in 1571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كتب الأطفال أقرب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لروس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ٌ، كبسولة تفج رٌ، ظهرت حول هذا الوقت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مثالا مبكرا هو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كتاب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br/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ABC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، وهو كتاب الأبجد ةٌ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نشر من قبل إ فٌان ف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وٌدوروف ف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1501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The first poems written exclusively for children were mostly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 xml:space="preserve">religious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>in nature, providing moral instruction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وكانت القصائد الأولى مكتوبة حصر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للأطفال معظم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FF0000"/>
          <w:sz w:val="28"/>
          <w:sz w:val="28"/>
          <w:szCs w:val="28"/>
          <w:u w:val="single"/>
          <w:rtl w:val="true"/>
        </w:rPr>
        <w:t>دينية في طبيعتها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، وتوفير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color w:val="000000"/>
          <w:sz w:val="28"/>
          <w:sz w:val="28"/>
          <w:szCs w:val="28"/>
          <w:rtl w:val="true"/>
        </w:rPr>
        <w:t>الأخلاقي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12"/>
          <w:szCs w:val="12"/>
        </w:rPr>
      </w:pPr>
      <w:r>
        <w:rPr>
          <w:rFonts w:eastAsia="Times New Roman" w:cs="Arial" w:ascii="Arial" w:hAnsi="Arial"/>
          <w:color w:val="003E69"/>
          <w:sz w:val="12"/>
          <w:szCs w:val="1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twinkle twinkle little star is a popular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englih lullab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تلألأ يتلألأ النجم الصغير هي تهو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نجليزية شعبية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000000"/>
          <w:sz w:val="28"/>
          <w:szCs w:val="28"/>
        </w:rPr>
        <w:t xml:space="preserve">The poem, which is in </w:t>
      </w:r>
      <w:r>
        <w:rPr>
          <w:rFonts w:cs="Traditional Arabic" w:ascii="Traditional Arabic" w:hAnsi="Traditional Arabic"/>
          <w:color w:val="000000"/>
          <w:sz w:val="28"/>
          <w:szCs w:val="28"/>
          <w:u w:val="single"/>
        </w:rPr>
        <w:t xml:space="preserve">couplet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form, was first published in 1806 in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 Rhymes for the Nursery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, a collection of poems by Taylor and her sister Ann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قد نشرت القصيدة، والتي هي على شك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>الدوبيت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مقطع شعري مؤلف من بيتين اول مر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ف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9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u w:val="single"/>
          <w:rtl w:val="true"/>
        </w:rPr>
        <w:t>القوافي للحضان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ومجموعة من القصائد التي كتبها تا يلٌور وشقيقٌته آ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eastAsia="Times New Roman" w:cs="Traditional Arabic"/>
          <w:color w:val="0000FF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Traditional Arabic" w:ascii="Traditional Arabic" w:hAnsi="Traditional Arabic"/>
          <w:color w:val="0000FF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The beautiful words of Twinkle twinkle little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  <w:u w:val="single"/>
        </w:rPr>
        <w:t xml:space="preserve">star </w:t>
      </w:r>
      <w:r>
        <w:rPr>
          <w:rFonts w:eastAsia="Times New Roman" w:cs="Traditional Arabic" w:ascii="Traditional Arabic" w:hAnsi="Traditional Arabic"/>
          <w:color w:val="000000"/>
          <w:sz w:val="28"/>
          <w:szCs w:val="28"/>
        </w:rPr>
        <w:t xml:space="preserve">have been </w:t>
      </w:r>
      <w:r>
        <w:rPr>
          <w:rFonts w:eastAsia="Times New Roman" w:cs="Traditional Arabic" w:ascii="Traditional Arabic" w:hAnsi="Traditional Arabic"/>
          <w:color w:val="FF0000"/>
          <w:sz w:val="28"/>
          <w:szCs w:val="28"/>
          <w:u w:val="single"/>
        </w:rPr>
        <w:t>immortalized in the poem</w:t>
      </w:r>
      <w:r>
        <w:rPr>
          <w:rFonts w:eastAsia="Times New Roman" w:cs="Arial" w:ascii="Arial" w:hAnsi="Arial"/>
          <w:color w:val="003E69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FF"/>
          <w:sz w:val="28"/>
          <w:szCs w:val="28"/>
        </w:rPr>
        <w:t>1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 xml:space="preserve">Like </w:t>
      </w:r>
      <w:r>
        <w:rPr>
          <w:rFonts w:cs="Traditional Arabic" w:ascii="Traditional Arabic" w:hAnsi="Traditional Arabic"/>
          <w:color w:val="FF0000"/>
          <w:sz w:val="28"/>
          <w:szCs w:val="28"/>
        </w:rPr>
        <w:t>a diamond in the sky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ذا شطر من قصيد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The Star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وفيه تشبي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u w:val="single"/>
        </w:rPr>
        <w:t>simile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247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18:00Z</dcterms:created>
  <dc:creator>DELL</dc:creator>
  <dc:description/>
  <cp:keywords/>
  <dc:language>en-US</dc:language>
  <cp:lastModifiedBy>DELL</cp:lastModifiedBy>
  <dcterms:modified xsi:type="dcterms:W3CDTF">2014-05-13T21:47:00Z</dcterms:modified>
  <cp:revision>4</cp:revision>
  <dc:subject/>
  <dc:title/>
</cp:coreProperties>
</file>