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200"/>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الم اسكتلندي اخترع الهاتف مع انه يعاني من عسر القراء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راهام بي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الم رياضيات و فيزياء مشهور ألماني تفوق على علماء عصره بوضع النظريهالنسبيه العامه حاز على جائز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ألبرت اينشتاين</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كان منتجومدير صور متحركه اخترع عددا من الشخصيات المتحركه الاكثر شهره في العالم مث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ميكي ماوس</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والت ديزن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رسام نحات ومعماري وعالم مشهور ايطالي مناهم و اشهر رسوماته لوحه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وناليز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shd w:fill="F6F6F6" w:val="clear"/>
        </w:rPr>
        <w:t xml:space="preserve">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ليوناردودافنش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غنى رجلفي العالم ورئيس شركه مايكروسوفت وكان يعاني من عسر في القراء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بيل غيتيس</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كتبت العديد من المقالات والكتب منها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مفتاح حياتي </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الخروج منالظلام </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العالم الذي اعيش في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هيلينكيلر</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من اشهر اختراعاته المصباحالكهربائي و الهاتف و التلغراف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عاق سمع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shd w:fill="F6F6F6" w:val="clear"/>
        </w:rPr>
        <w:t xml:space="preserve">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توماس اديسون</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عتبرتيرمان ان الفرد الموهوب في القدرات هو</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هو الذي يسجل درجه الفكريه العامه التي يتم قياسها على مقياس ستانفورد بينيه للذكاء او بأي وسيلهمشابهه</w:t>
      </w:r>
      <w:r>
        <w:rPr>
          <w:rStyle w:val="Appleconvertedspace"/>
          <w:rFonts w:ascii="Arial" w:hAnsi="Arial" w:asciiTheme="minorBidi" w:hAnsiTheme="minorBidi"/>
          <w:b/>
          <w:b/>
          <w:bCs/>
          <w:color w:val="FF0000"/>
          <w:sz w:val="24"/>
          <w:sz w:val="24"/>
          <w:szCs w:val="24"/>
          <w:shd w:fill="F6F6F6" w:val="clear"/>
        </w:rPr>
        <w:t> </w:t>
      </w:r>
      <w:r>
        <w:rPr>
          <w:rFonts w:ascii="Arial" w:hAnsi="Arial" w:asciiTheme="minorBidi" w:hAnsiTheme="minorBidi"/>
          <w:b/>
          <w:bCs/>
          <w:color w:val="FF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صدر تقرير مارلاند الذي يعد تعريفاً مبتكراً للموهبه يمكن وصفه علىان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متعددالوجو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رير مارلاند يعرف الموهوبين من الاطفالعلى انه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لاشخاص الذين يتمتعون بكفاءه مهنيه عاليه كماانهم قادرون على تقديم اداء متميز بالاعتماد على قدراتهم الممتازه</w:t>
      </w:r>
      <w:r>
        <w:rPr>
          <w:rStyle w:val="Appleconvertedspace"/>
          <w:rFonts w:ascii="Arial" w:hAnsi="Arial" w:asciiTheme="minorBidi" w:hAnsiTheme="minorBidi"/>
          <w:b/>
          <w:b/>
          <w:bCs/>
          <w:color w:val="FF0000"/>
          <w:sz w:val="24"/>
          <w:sz w:val="24"/>
          <w:szCs w:val="24"/>
          <w:u w:val="single"/>
          <w:shd w:fill="F6F6F6" w:val="clear"/>
        </w:rPr>
        <w:t> </w:t>
      </w:r>
      <w:r>
        <w:rPr>
          <w:rFonts w:ascii="Arial" w:hAnsi="Arial" w:asciiTheme="minorBidi" w:hAnsiTheme="minorBidi"/>
          <w:b/>
          <w:bCs/>
          <w:color w:val="FF0000"/>
          <w:sz w:val="24"/>
          <w:szCs w:val="24"/>
          <w:u w:val="single"/>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عرف تقرير مارلاند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طفال القادرين على تقديم اداء متميز</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بأنهم اولئك الذين يظهرون القدرات او الكفاءات التاليه كل واحده على حده او جميع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قدرات فكريه عام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كفاءه اكاديميه متميز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فكير الابداع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حتياجات الموهوبين في ضوء خصائصه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كتساب مهارات التعلم الذات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حاجه الى الاندماج الاجتماع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سترخاء</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جب ان تعتمد الطرق المستخدمه في الكشف عن الموهوبين عل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فضلالبحوث و الدراسات المتوفر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تصنيف عمليات تحديد الموهوبين الى فئتين</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موضوع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 xml:space="preserve">ذاتيه </w:t>
      </w:r>
      <w:r>
        <w:rPr>
          <w:rFonts w:ascii="Arial" w:hAnsi="Arial" w:asciiTheme="minorBidi" w:hAnsiTheme="minorBidi"/>
          <w:b/>
          <w:bCs/>
          <w:color w:val="000000"/>
          <w:sz w:val="24"/>
          <w:szCs w:val="24"/>
          <w:u w:val="single"/>
          <w:shd w:fill="F6F6F6" w:val="clear"/>
          <w:rtl w:val="true"/>
        </w:rPr>
        <w:t xml:space="preserve">( </w:t>
      </w:r>
      <w:r>
        <w:rPr>
          <w:rFonts w:ascii="Arial" w:hAnsi="Arial" w:asciiTheme="minorBidi" w:hAnsiTheme="minorBidi"/>
          <w:b/>
          <w:b/>
          <w:bCs/>
          <w:color w:val="000000"/>
          <w:sz w:val="24"/>
          <w:sz w:val="24"/>
          <w:szCs w:val="24"/>
          <w:u w:val="single"/>
          <w:shd w:fill="F6F6F6" w:val="clear"/>
          <w:rtl w:val="true"/>
        </w:rPr>
        <w:t>غير موضوعيه</w:t>
      </w:r>
      <w:r>
        <w:rPr>
          <w:rStyle w:val="Appleconvertedspace"/>
          <w:rFonts w:ascii="Arial" w:hAnsi="Arial" w:asciiTheme="minorBidi" w:hAnsiTheme="minorBidi"/>
          <w:b/>
          <w:b/>
          <w:bCs/>
          <w:color w:val="000000"/>
          <w:sz w:val="24"/>
          <w:sz w:val="24"/>
          <w:szCs w:val="24"/>
          <w:u w:val="single"/>
          <w:shd w:fill="F6F6F6" w:val="clear"/>
          <w:rtl w:val="true"/>
        </w:rPr>
        <w:t> </w:t>
      </w:r>
      <w:r>
        <w:rPr>
          <w:rFonts w:ascii="Arial" w:hAnsi="Arial" w:asciiTheme="minorBidi" w:hAnsiTheme="minorBidi"/>
          <w:b/>
          <w:bCs/>
          <w:color w:val="000000"/>
          <w:sz w:val="24"/>
          <w:szCs w:val="24"/>
          <w:u w:val="single"/>
          <w:shd w:fill="F6F6F6" w:val="clear"/>
          <w:rtl w:val="true"/>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تضمن انواع مختلفه من الاختبارات كالاختبارات الجماعيه و الفرديهالخاصه بالذكاء تندرج تحت فئ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موضوع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تضمن انواع مختلفه من الترشيح مثل الترشيحات المقدمهمن العلمون او الوالدين و الترشيح الذاتي تندرج تحت فئ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ذات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غير موضوع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اجراء بعضالاختبارات الذكاء جماعياً بينما يتم اجراء بعضها الاخر بشكل فرد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ختبارات القدرات الفكريه العام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ختبارات الجماعيه تتميز بأن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غير مكلفه نسبياً</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مكن ادارتها بفعال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لا تتطلب الا مدخلاتمهنيه محدوده و محدد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لاختباراتالجماعيه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وثوقيه و مصداقيه من الاختبارات الفرد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ق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شهر اختبارات الذكاءالجماع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ختبار القدرات الادراك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ختبار هيمون نيلسون للقدراتالعقل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الاختبارات الاكثر شيوعاً في مجال الذكاء الفرد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u w:val="single"/>
          <w:shd w:fill="F6F6F6" w:val="clear"/>
          <w:rtl w:val="true"/>
        </w:rPr>
        <w:t>مقياس ستانفورد بينبهللذكاء</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مقياس ويكسلر للذكاء</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ي النوع المستخدم على نطاق واسع من بيناختبارات التفكير المتشعب للتفكير الابداع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ختباراتتورانس</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عروف بأختبارتحديد اهتمام الطالب في المرحله الابتدائيه وماقبل المدرسه و هو الاختبار الذي يتمتركزيه على نطاق واسع من اجل التعامل مع عمليات الجرد التي من شأنها ان تضع وصفاًلشخصيه الطالب وقدراته المعرف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ختبار براي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استخدام هذهالاختبارات لتقييم جوده ما تعلمه الطالب في محتوى معين او في ماده معين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ختبارات التحصي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تصميمها لتعطي مؤشراً على قدره الطالب على التحصيل فيحقول معرفيه معينه مثل الرياضيات او الثقافه العام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ختبارات القدرات</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فضل الامثلهعلى الاختبارات التحصيليه هو اختبار المعروف بـ</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ختبار ستانفور للتحصي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محددات الموهبه و التفوق م يل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عوامل وراث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جهاز الغد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 xml:space="preserve">الجنس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ذكر – انث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 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هم اساليب و طرق تربيه الموهوبين</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ثراء</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سراع</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جميع</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ناك ثلاث مستويات من الاثراء ه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ستكشاف</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حقق</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دراسه المعمق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يح هذا المستوىفرصاً للمتعلمين لمعرفه حقول جديده هي موجوده اصلاً لكنها غير معروفه بالنسبه لهملانهم لم يتعرضوا لها مسبق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استكشاف</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لقى الطلبه الموهوبين تعليماً اوسع حولمواضيع مختلفه ربما يكون بينها تلك المواضيع التي تم اكتشاف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تحق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يالمستوى الاعلى من التعلم و الذي يتم من خلاله دمج و تكامل المقترح و المعرفه ومفاهيم الانتاج و العروض و التقييم مع عمليه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دراسه المعمق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شهر امثله الاثراء</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نموذج الاثراء المدرس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نموذج الاثراء المدرسي يتكون من</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u w:val="single"/>
          <w:shd w:fill="F6F6F6" w:val="clear"/>
          <w:rtl w:val="true"/>
        </w:rPr>
        <w:t>ث</w:t>
      </w:r>
      <w:r>
        <w:rPr>
          <w:rFonts w:ascii="Arial" w:hAnsi="Arial" w:asciiTheme="minorBidi" w:hAnsiTheme="minorBidi"/>
          <w:b/>
          <w:b/>
          <w:bCs/>
          <w:color w:val="FF0000"/>
          <w:sz w:val="24"/>
          <w:sz w:val="24"/>
          <w:szCs w:val="24"/>
          <w:u w:val="single"/>
          <w:shd w:fill="F6F6F6" w:val="clear"/>
          <w:rtl w:val="true"/>
        </w:rPr>
        <w:t>لاث نشاطات اثرائ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و اختصار سنوات الدراسه للموهوبين في المجال الاكايمي بحيثيتمكن الطفل الموهوب من انهاء المرحله التعليميه في فتره زمنيه اق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لاسراع</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شكال الاسراعو صور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لتحاق المبكر برياض الاطفال</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خطي السنه الدراسيه بشكلكامل</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خطئ الجزئي للصف الدراس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shd w:fill="F6F6F6" w:val="clear"/>
          <w:rtl w:val="true"/>
        </w:rPr>
        <w:t>ج</w:t>
      </w:r>
      <w:r>
        <w:rPr>
          <w:rFonts w:ascii="Arial" w:hAnsi="Arial" w:asciiTheme="minorBidi" w:hAnsiTheme="minorBidi"/>
          <w:b/>
          <w:b/>
          <w:bCs/>
          <w:color w:val="FF0000"/>
          <w:sz w:val="24"/>
          <w:sz w:val="24"/>
          <w:szCs w:val="24"/>
          <w:u w:val="single"/>
          <w:shd w:fill="F6F6F6" w:val="clear"/>
          <w:rtl w:val="true"/>
        </w:rPr>
        <w:t>ميع م سبق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مزايا الاسراع</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حمايه الموهوبين من انخفاض التحصي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عيوب الاسراع</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ثآر سلبيه على النمو الاجتماعي والنفسي للطفل الموهوب</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نظاميسمح بتجميع الطلاب الموهوبين في مجموعات متجانسه وذلك لتحقيق اكبر قدر ممكن منالتقدم الاكاديمي في دراستهم و النمو لمواهبه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تجميع</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لطرق التي من خلالها تتمكن المدارس اوادارات التعليم من تجميع الطلبه الموهوبين مع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مجموعات الانسحاب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مجموعات العنقود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جموعات القدارت</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ذه البرامج تمنح المدراس القدره على توفير الفرص للموهوبينليعملوا مع موهوبين آخرين يتشاركون واياهم بنفس الاهتمامات و القدرات</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مجموعات الانسحاب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ذا النوع من المجموعات يتم القيام بأنشطه مختلفه تتراوح بينالبرامج ذات الاهتمام العام و بين تطوير المهارات التخصصيه بدرجه عال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المجموعات العنقود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منح المعلم الطلبه من ذوي القدرات المتشابهه الفرصه على انيعملوا معاً في موضوع محدد من اجل تحسين انتاجهم و تطوير مهاراته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مجموعات القدارت</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w:t>
      </w:r>
      <w:r>
        <w:rPr>
          <w:rFonts w:ascii="Arial" w:hAnsi="Arial" w:asciiTheme="minorBidi" w:hAnsiTheme="minorBidi"/>
          <w:b/>
          <w:b/>
          <w:bCs/>
          <w:color w:val="000000"/>
          <w:sz w:val="24"/>
          <w:sz w:val="24"/>
          <w:szCs w:val="24"/>
          <w:shd w:fill="F6F6F6" w:val="clear"/>
          <w:rtl w:val="true"/>
        </w:rPr>
        <w:t>من العوامل التي تؤثر على التحصي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قدرات العقلية العامة والذكاء</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لامةالحواس</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مشكلات الاسري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2-</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فهوم الاذكياء البدلاء هو</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جموعه من التلاميذ لايمكنادراجهم ضمن أي من التصنيفات المعرفيه للاعاق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تلاميذ يظهر تباعد واضح بينالاداء الفعلي والاداء المتوقع</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فهوم عام يشير الى مجموعة غير متجانسة منالاضطرابات تتمثل في درجة داله من الصعوبات</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4-</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ليست مقصورة على مرحلة الطفولة والشبا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5-</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رجع صعوبات التعلم ال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عوامل وراثي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عوامل بيئي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تلف مخي</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6-</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ذوي صعوبات التعلم لديهم مشكلات تتعلق ف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انجاز والاداء</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7-</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قد تظهر الصعوبات لدى الاطفال قبلالمدرسة مث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عدم القدرة على تكوين الجمل</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شكلات النط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قدرات علىالتفكير</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 سبق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8-</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نسبة الذكاءللاطفال الذين يعانون من صعوبات 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عادية او اعلى من المتوسط</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9-</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رجع سببالاهتمام بذوي صعوبات التعلم ال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نسبه الانتشار الكبير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نسبة ذكائهمعالي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حل اهتمام الاطباء وعلماء النفس والتربيه الخاصة والاجتماع</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0-</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تصنف صعوبات التعلم ال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u w:val="single"/>
          <w:shd w:fill="F6F6F6" w:val="clear"/>
          <w:rtl w:val="true"/>
        </w:rPr>
        <w:t>صعوبات تعلم نمائ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u w:val="single"/>
          <w:shd w:fill="F6F6F6" w:val="clear"/>
          <w:rtl w:val="true"/>
        </w:rPr>
        <w:t>صعوبات تعلم اكاديمي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shd w:fill="F6F6F6" w:val="clear"/>
          <w:rtl w:val="true"/>
        </w:rPr>
        <w:t>أ</w:t>
      </w:r>
      <w:r>
        <w:rPr>
          <w:rFonts w:ascii="Arial" w:hAnsi="Arial" w:asciiTheme="minorBidi" w:hAnsiTheme="minorBidi"/>
          <w:b/>
          <w:bCs/>
          <w:color w:val="FF0000"/>
          <w:sz w:val="24"/>
          <w:szCs w:val="24"/>
          <w:shd w:fill="F6F6F6" w:val="clear"/>
          <w:rtl w:val="true"/>
        </w:rPr>
        <w:t>+</w:t>
      </w:r>
      <w:r>
        <w:rPr>
          <w:rFonts w:ascii="Arial" w:hAnsi="Arial" w:asciiTheme="minorBidi" w:hAnsiTheme="minorBidi"/>
          <w:b/>
          <w:b/>
          <w:bCs/>
          <w:color w:val="FF0000"/>
          <w:sz w:val="24"/>
          <w:sz w:val="24"/>
          <w:szCs w:val="24"/>
          <w:shd w:fill="F6F6F6" w:val="clear"/>
          <w:rtl w:val="true"/>
        </w:rPr>
        <w:t>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1-</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ات التعلم النمائيه تشم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shd w:fill="F6F6F6" w:val="clear"/>
          <w:rtl w:val="true"/>
        </w:rPr>
        <w:t>ا</w:t>
      </w:r>
      <w:r>
        <w:rPr>
          <w:rFonts w:ascii="Arial" w:hAnsi="Arial" w:asciiTheme="minorBidi" w:hAnsiTheme="minorBidi"/>
          <w:b/>
          <w:b/>
          <w:bCs/>
          <w:color w:val="FF0000"/>
          <w:sz w:val="24"/>
          <w:sz w:val="24"/>
          <w:szCs w:val="24"/>
          <w:u w:val="single"/>
          <w:shd w:fill="F6F6F6" w:val="clear"/>
          <w:rtl w:val="true"/>
        </w:rPr>
        <w:t>لانتبا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2-</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ات التعلم الاكاديمية تشم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حساب والقراءة والكتاب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3-</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ولى خطوات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انتبا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4-</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ن المظاهر العامة لذوي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ضطرابات فيالاصغاء تعتبر ظاهرة شرود ذهن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حركة الزائد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صعوبات في التفكير</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5-</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تميز الاطفال ذو صعوبات التعلمبالترع في اجاباتهم وردود افعالهم وسلوكياتهم العامة ويرجع ال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صعوباتالذاكر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تهور والاندفاعي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صعوبات الادراك</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عدمثبات السلوك</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ن محكات التعرف على ذوي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حك التباع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حك الاستبعا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حك التربيه الخاص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
          <w:bCs/>
          <w:color w:val="FF0000"/>
          <w:sz w:val="24"/>
          <w:sz w:val="24"/>
          <w:szCs w:val="24"/>
          <w:shd w:fill="F6F6F6" w:val="clear"/>
          <w:rtl w:val="true"/>
        </w:rPr>
        <w:t>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2-</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قصد به تباعد المستوى التحصيلي للطالب في ماده عن المستوى المتوقع منه على حسبحال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محك التباعد</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3-</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ن مظاهر محكالتباعد</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تفاوت بين القدرات العقلية للطالب والمستوى التحصيل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تفاوتمظاهر النمو التحصيلي للطالب في المقررات او المواد الدراسي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4-</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ستبعد عند التشخيصوتحديد فئة صعوبات التعلم الحالات التال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اعاقة الحسي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مكفوفين</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صم</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5-</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 xml:space="preserve">يمكنالاستدلال على صعوبات التعلم من خلال التلف العضوي البسيط في المخ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حك</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تلف عضوي بسيط في المخ</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6-</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تمثل صعوبات القراءة ف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حذف</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اضاف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ابدال</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 سبق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7-</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 xml:space="preserve">ان يقراء الطالب كلمه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برد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فيقول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درب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صعوبه ف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قلب الحروف وتبديلها</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8-</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ن الصعوبات الخاصه في الكتاب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يعكس الحروف والاعدا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يرتب الحروف والاعداد بطريقه غير صحيح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يخلط بين الحروف المتشابهه</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9-</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ه في الربط بينالرقم والرمز من صعوبات</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حسا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0-</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 xml:space="preserve">يعرف الادراك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ه قدرة الفرد على التعرف الىما يسمع وتفسيره</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سمعي</w:t>
      </w:r>
      <w:r>
        <w:rPr>
          <w:rFonts w:ascii="Arial" w:hAnsi="Arial" w:asciiTheme="minorBidi" w:hAnsiTheme="minorBidi"/>
          <w:b/>
          <w:bCs/>
          <w:color w:val="000000"/>
          <w:sz w:val="24"/>
          <w:szCs w:val="24"/>
        </w:rPr>
        <w:b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لمتفوقين عقلياً يحققون درجات عاليه تضعهم ضمن اعلى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اقارنهم على الاختبارات التحصيليه و المجالات الاكاديميه عموم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Cs/>
          <w:color w:val="FF0000"/>
          <w:sz w:val="24"/>
          <w:szCs w:val="24"/>
          <w:u w:val="single"/>
          <w:shd w:fill="F6F6F6" w:val="clear"/>
        </w:rPr>
        <w:t>10</w:t>
      </w:r>
      <w:r>
        <w:rPr>
          <w:rFonts w:ascii="Arial" w:hAnsi="Arial" w:asciiTheme="minorBidi" w:hAnsiTheme="minorBidi"/>
          <w:b/>
          <w:bCs/>
          <w:color w:val="000000"/>
          <w:sz w:val="24"/>
          <w:szCs w:val="24"/>
          <w:u w:val="single"/>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فئه المتفوقون عقليا ذو صعوباتتعليميه فقد بدأ من غير المستساغ نظرياً ومن غير المقبول عملياً ومنهجياً و ترتبعلى ذلك ان ظلت هذه الفئ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خارج نطاق الخدماتالتربويه التي تقدمها التربيه الخاصه للاطفال ذوي الحاجات الخاص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ول ظهور لقضيه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لمتفوقين عقلياً ذو صعوبات تعلم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كان ف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جامعه جونز هوبكنز بالولايات المتحده الامريك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لال العقد الأخير منالقرن الماضي اكتسبت قضية المتفوقين عقليا ذوى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قبولاً ودعماً متنامياً</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هم الأطفال الذين يمتلكون مواهب أو إمكانات عقلية غير عاديةتُمكنهم منْ تحقيق مستويات أداء أكاديمية عالية، مع ذلك يُعانون منْ صعوباتٍ نوعيةٍفي التعلم تجعل مظاهر التحصيل أو الإنجاز الأكاديمي صعبة، وأداؤهم فيها مُنخفضاًانخفاضاً ملموس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w:t>
      </w:r>
      <w:r>
        <w:rPr>
          <w:rFonts w:ascii="Arial" w:hAnsi="Arial" w:asciiTheme="minorBidi" w:hAnsiTheme="minorBidi"/>
          <w:b/>
          <w:b/>
          <w:bCs/>
          <w:color w:val="FF0000"/>
          <w:sz w:val="24"/>
          <w:sz w:val="24"/>
          <w:szCs w:val="24"/>
          <w:u w:val="single"/>
          <w:shd w:fill="F6F6F6" w:val="clear"/>
          <w:rtl w:val="true"/>
        </w:rPr>
        <w:t>لمتفوقين عقلياً ذو صعوبات التعلم</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عالغالبية العظمى من المتفوقين عقليا ذوى صعوبات التعلم داخل نطاق ذوى التفريطالتحصيلى</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لذي ينحرف أدائهم الفعلي دون أدائهم المتوقع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نحراف معياريواحد</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بأكثر</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طفالالذين لديهم قدرات عقلية فائقة، ولكنهم يُظهرون تناقضاً واضحاً بين هذه القدراتومستوى أدائهم في مجال أكاديمي مُعيَّن فيكون أداؤهم الأكاديم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مُنخفضاً انخفاضاً جوهرياً على الرُّغمِ منْأنَّه منَ المتوقع أنْ يكون متناسباً مع قدراتهم العقلية الخاص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بدو صعوبات التعلم في واحدةٍ أو أكثر منَ المجالات التالية</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مهارات الاساسيه للقراء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عمليات الحسابيه و الرياض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عبيرالكتاب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FF0000"/>
          <w:sz w:val="24"/>
          <w:sz w:val="24"/>
          <w:szCs w:val="24"/>
          <w:shd w:fill="F6F6F6" w:val="clear"/>
          <w:rtl w:val="true"/>
        </w:rPr>
        <w:t>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يُصنِّف فتحي الزياتالموهوبين ذوي صعوبات التعلم إلى ثلاث فئات</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موهوبون مع بعض صعوبات التعلمالدقيق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ثنائي و غير العادية المقنعة أو المطموس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ذو صعوبات التعلمالموهوبين</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التعرف عليهم كذويصعوبات التعلم أكثر منْ كونهم موهوبين نظراً لتدني أدائهم في مختلف المواد وفشلهمالدراس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ذو صعوبات التعلم الموهوبين</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وهم الذين يجمعون في آنٍ واحدٍ بين مظاهر الموهبة و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ثنائي و غير العادية المقنعة أوالمطموس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تم التعرف عليهم وفقاًلمحكات الموهبة بسبب ارتفاع مستوى ذكائهم أو إبداعاتهم أو تحصيلهم الأكاديمي إلاَّأنَّه مع تزايدِ أعمارهم الزمنية يزيدُ التباعُد بين أدائهم الفعلي والأداء المتوقعمنه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ل</w:t>
      </w:r>
      <w:r>
        <w:rPr>
          <w:rFonts w:ascii="Arial" w:hAnsi="Arial" w:asciiTheme="minorBidi" w:hAnsiTheme="minorBidi"/>
          <w:b/>
          <w:b/>
          <w:bCs/>
          <w:color w:val="FF0000"/>
          <w:sz w:val="24"/>
          <w:sz w:val="24"/>
          <w:szCs w:val="24"/>
          <w:u w:val="single"/>
          <w:shd w:fill="F6F6F6" w:val="clear"/>
          <w:rtl w:val="true"/>
        </w:rPr>
        <w:t>موهوبون مع بعض صعوبات التعلم الدقيقة</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لتعرف و الكشف عن الموهوبين ذوي صعوبات تعلم نحتاج الى عده امور من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عطاء اهتمامات اكبر لمجالات الاداء المتميز</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جمع المزيد منَ البياناتالشخصية عنِ الطفل الموهوب منْ مختلف النواح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هتمام بالخصائص السلوكيةللطفل الموهو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لاحظ على العمومبأنَّ مُعدَّل إنتاجيتهم التحصيلية يكون دون مستوى مقدرتهم العقلية الحقيقية وهو مايُطلق عل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لتباع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أبرز المظاهر التي يتصف بها هؤلاءالأطفال الموهوبين ذو صعوبات تعلم منْ ناحية التحصيل الدراسي ه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تدني مستواهم بالإضافة لتدني مفهوم الذات</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أبرز المظاهر التي يتصف بها هؤلاءالأطفال الموهوبين ذو صعوبات تعلم منْ ناحية المجالات اللامنهجي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اكثر ابداعاً و انتاجاً</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هولاء الاطفال الموهوبين ذو صعوبات تعلم غالباً ما يبدون نمطاًغير مستو من السلوك مثل</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عدوان</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انسحاب الى جانب تعرضهم المستمرللأحباط</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عدم القدره بالتحكم في البواعث</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وجد مجموعه من السمات التي تميز هؤلاء الاطفال الموهوبين ذوصعوبات تعلم من بين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هارات عالية في اللغة الشفهي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قدرةالتحليلي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حبّ الاستطلاع</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الموهوبين ذو صعوبات تعلم يعانون من قصور واضح ف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جهيز المعلومات</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تناقض بين قدراتهم الكامنة وبين الإنجاز الفعلي منْ جانبهم</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ة مُسايرةالأقران</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نبه إلى وجود صعوبة منَصعوبات التعلم ترتبط بواحدٍ أو بعدد مُحدد منَ المجالات الأكاديمية أو الأدائية</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محك التميز النوعي</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نبه إلى وجود قدر منَ التبايُن بين معدلاتالذكاء أو مستوى القدرة الكامنة وبين الأداء الفعلي المُلاحظ أو مستوى التحصيلالدراس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محك التفاوت</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نبه إلى إمكانية تمييز الموهوبين ذوي صعوباتالتعلم عنْ ذوي الإعاقات، أو ذوي صعوبات التعلم الأخرى</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محك الاستبعاد</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مكن تعيين صعوبات التشخيص للموهوبين منْ ذوي صعوبات التعلم في عدهامور من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وجود تعريفات مختلفة للموهبة وصعوبات التعلم</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صعوبة الاستدلالعلى أنماط ثنائية غير العادي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تداخل بين مفهومي صعوبات التعلم وتدنيالتحصيل</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سمات و خصائص الموهوبين ذوي صعوبات 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بدون قدرات ابتكاريةوأنشطة عقلية متمايزة وبعض جوانب القو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متلاكهم بعض جوانب التفوق العقلي أوالمواهب</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يبدون الكثير من مظاهر الوعي بأنماط الصعوبات لديهم</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ذكر 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لقد توصلت بوم إلى أن </w:t>
      </w:r>
      <w:r>
        <w:rPr>
          <w:rFonts w:ascii="Arial" w:hAnsi="Arial" w:asciiTheme="minorBidi" w:hAnsiTheme="minorBidi"/>
          <w:b/>
          <w:bCs/>
          <w:color w:val="000000"/>
          <w:sz w:val="24"/>
          <w:szCs w:val="24"/>
          <w:shd w:fill="F6F6F6" w:val="clear"/>
        </w:rPr>
        <w:t>33</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من الطلاب ذويصعوبات التعلم لديهم قدرات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ؤهلهم للتفوق</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قدرات عقليهعال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يقدر أن أكثر من مجتمع ذوي صعوبات التعلم هم من الموهوبين</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FF0000"/>
          <w:sz w:val="24"/>
          <w:szCs w:val="24"/>
          <w:u w:val="single"/>
          <w:shd w:fill="F6F6F6" w:val="clear"/>
        </w:rPr>
        <w:t>o 12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الأطفال الموهوبونذوو صعوبات التعلم هم غالباً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حتاجون إلى طرق وأساليب تدريسية مختلفة</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متعلمون بصريون مكانيون</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هارات اللغه الشفويه و القدره علىالتحدث تعتبر من جوانب</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لقو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جوانب القوه لدى الموهوبين ذوي صعوبات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مهارات المكانية المرتفع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خصوبة الخيال</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بصيرةالنافذة</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ميع م سبق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سمات وخصائص الموهوبون ذوي صعوبات 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روح القياد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معدلتعلم سريع</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رتفاع مفهوم الذات</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انخفاض القدره التنظيميه يعتبر من</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جوانب الضعف للموهوبون ذوي صعوبات</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FF0000"/>
          <w:sz w:val="24"/>
          <w:sz w:val="24"/>
          <w:szCs w:val="24"/>
          <w:shd w:fill="F6F6F6" w:val="clear"/>
          <w:rtl w:val="true"/>
        </w:rPr>
        <w:t>تعلم</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جوانب الضعف لدى الموهوبون ذوي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رداء الخط</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نخفاض القدره على التهجي</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أ</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Cs/>
          <w:color w:val="FF0000"/>
          <w:sz w:val="24"/>
          <w:szCs w:val="24"/>
          <w:u w:val="single"/>
          <w:shd w:fill="F6F6F6" w:val="clear"/>
          <w:rtl w:val="true"/>
        </w:rPr>
        <w:t>+</w:t>
      </w:r>
      <w:r>
        <w:rPr>
          <w:rStyle w:val="Appleconvertedspace"/>
          <w:rFonts w:ascii="Arial" w:hAnsi="Arial" w:asciiTheme="minorBidi" w:hAnsiTheme="minorBidi"/>
          <w:b/>
          <w:bCs/>
          <w:color w:val="FF0000"/>
          <w:sz w:val="24"/>
          <w:szCs w:val="24"/>
          <w:u w:val="single"/>
          <w:shd w:fill="F6F6F6" w:val="clear"/>
          <w:rtl w:val="true"/>
        </w:rPr>
        <w:t> </w:t>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ن احتياجات الطلاب الموهوبون ذوي صعوبات 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حتياجات اكاديم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حتياجات لتنميه مهارات تعويض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حتياجات عاطفيه</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FF0000"/>
          <w:sz w:val="24"/>
          <w:sz w:val="24"/>
          <w:szCs w:val="24"/>
          <w:u w:val="single"/>
          <w:shd w:fill="F6F6F6" w:val="clear"/>
          <w:rtl w:val="true"/>
        </w:rPr>
        <w:t>جميع م سبق</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إعطاء الطالب تكليفات وواجبات واقعيةومحددة ومعقولة فى فترة زمنية كافيه يعتبر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u w:val="single"/>
          <w:shd w:fill="F6F6F6" w:val="clear"/>
          <w:rtl w:val="true"/>
        </w:rPr>
        <w:t>ا</w:t>
      </w:r>
      <w:r>
        <w:rPr>
          <w:rFonts w:ascii="Arial" w:hAnsi="Arial" w:asciiTheme="minorBidi" w:hAnsiTheme="minorBidi"/>
          <w:b/>
          <w:b/>
          <w:bCs/>
          <w:color w:val="FF0000"/>
          <w:sz w:val="24"/>
          <w:sz w:val="24"/>
          <w:szCs w:val="24"/>
          <w:u w:val="single"/>
          <w:shd w:fill="F6F6F6" w:val="clear"/>
          <w:rtl w:val="true"/>
        </w:rPr>
        <w:t>حتياجات اكاديم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ديم المهام في مواقف شيقة متنوعة الموضوعات مما يزيد مناهتمامات الطلاب يعتبر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w:t>
      </w:r>
      <w:r>
        <w:rPr>
          <w:rFonts w:ascii="Arial" w:hAnsi="Arial" w:asciiTheme="minorBidi" w:hAnsiTheme="minorBidi"/>
          <w:b/>
          <w:b/>
          <w:bCs/>
          <w:color w:val="FF0000"/>
          <w:sz w:val="24"/>
          <w:sz w:val="24"/>
          <w:szCs w:val="24"/>
          <w:u w:val="single"/>
          <w:shd w:fill="F6F6F6" w:val="clear"/>
          <w:rtl w:val="true"/>
        </w:rPr>
        <w:t>حتياجاتاكاديم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أن يتدرب الطالب على استخدام الآلات والتقنية بكافة اشكالها يعتبر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w:t>
      </w:r>
      <w:r>
        <w:rPr>
          <w:rFonts w:ascii="Arial" w:hAnsi="Arial" w:asciiTheme="minorBidi" w:hAnsiTheme="minorBidi"/>
          <w:b/>
          <w:b/>
          <w:bCs/>
          <w:color w:val="FF0000"/>
          <w:sz w:val="24"/>
          <w:sz w:val="24"/>
          <w:szCs w:val="24"/>
          <w:u w:val="single"/>
          <w:shd w:fill="F6F6F6" w:val="clear"/>
          <w:rtl w:val="true"/>
        </w:rPr>
        <w:t>حتياجات لتنميه مهارات تعويض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أن يتدرب الطالب على أساليب حل المشكلات وتعديلالسلوك يعتبر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u w:val="single"/>
          <w:shd w:fill="F6F6F6" w:val="clear"/>
        </w:rPr>
        <w:t>o</w:t>
      </w:r>
      <w:r>
        <w:rPr>
          <w:rStyle w:val="Appleconvertedspace"/>
          <w:rFonts w:ascii="Arial" w:hAnsi="Arial" w:asciiTheme="minorBidi" w:hAnsiTheme="minorBidi"/>
          <w:b/>
          <w:bCs/>
          <w:color w:val="000000"/>
          <w:sz w:val="24"/>
          <w:szCs w:val="24"/>
          <w:u w:val="single"/>
          <w:shd w:fill="F6F6F6" w:val="clear"/>
        </w:rPr>
        <w:t> </w:t>
      </w:r>
      <w:r>
        <w:rPr>
          <w:rFonts w:ascii="Arial" w:hAnsi="Arial" w:asciiTheme="minorBidi" w:hAnsiTheme="minorBidi"/>
          <w:b/>
          <w:b/>
          <w:bCs/>
          <w:color w:val="000000"/>
          <w:sz w:val="24"/>
          <w:sz w:val="24"/>
          <w:szCs w:val="24"/>
          <w:u w:val="single"/>
          <w:shd w:fill="F6F6F6" w:val="clear"/>
          <w:rtl w:val="true"/>
        </w:rPr>
        <w:t>ا</w:t>
      </w:r>
      <w:r>
        <w:rPr>
          <w:rFonts w:ascii="Arial" w:hAnsi="Arial" w:asciiTheme="minorBidi" w:hAnsiTheme="minorBidi"/>
          <w:b/>
          <w:b/>
          <w:bCs/>
          <w:color w:val="FF0000"/>
          <w:sz w:val="24"/>
          <w:sz w:val="24"/>
          <w:szCs w:val="24"/>
          <w:u w:val="single"/>
          <w:shd w:fill="F6F6F6" w:val="clear"/>
          <w:rtl w:val="true"/>
        </w:rPr>
        <w:t>حتياجاتلتنميه مهارات تعويض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فادة من جوانبالقوة التي يحقق الطالب فيها تفوقاً للتخفيف من جوانب الضعف يعتبر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FF0000"/>
          <w:sz w:val="24"/>
          <w:sz w:val="24"/>
          <w:szCs w:val="24"/>
          <w:u w:val="single"/>
          <w:shd w:fill="F6F6F6" w:val="clear"/>
          <w:rtl w:val="true"/>
        </w:rPr>
        <w:t>احتياجات عاطف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س</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نمية الاتجاهات الإيجابية التى تسمحبالإنجاز وتشجعه من احتياجاته</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o</w:t>
      </w:r>
      <w:r>
        <w:rPr>
          <w:rFonts w:ascii="Arial" w:hAnsi="Arial" w:asciiTheme="minorBidi" w:hAnsiTheme="minorBidi"/>
          <w:b/>
          <w:b/>
          <w:bCs/>
          <w:color w:val="FF0000"/>
          <w:sz w:val="24"/>
          <w:sz w:val="24"/>
          <w:szCs w:val="24"/>
          <w:u w:val="single"/>
          <w:shd w:fill="F6F6F6" w:val="clear"/>
          <w:rtl w:val="true"/>
        </w:rPr>
        <w:t>احتياجاتعاطفيه</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أساليب رعاية الطلاب الموهوبين ذوى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تسريع</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الاثراء</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برامج مصممه بشكل خاص</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ن استراتيجية تفريد التعليم</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برامج دراسية ذات مستوى عال لتنمية جوانب الموهبة التى يتفوق آلطالبفيها</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برامج تدريسية لتنمية الجوانب التى يكون مستوى أداء هؤلاء الطلابمتوسطاً فيه</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تدريس علاجى يتناول جوانب القصور أو الصعوبات التى يعانى منهاهؤلاء الطلاب</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من أشهرهابرنامج رنزولي الاثرائي والذي صمم خصيصاً للموهوبين ذوي صعوبات التعلم</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لاثراء</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1</w:t>
      </w:r>
      <w:r>
        <w:rPr>
          <w:rFonts w:ascii="Arial" w:hAnsi="Arial" w:asciiTheme="minorBidi" w:hAnsiTheme="minorBidi"/>
          <w:b/>
          <w:b/>
          <w:bCs/>
          <w:color w:val="000000"/>
          <w:sz w:val="24"/>
          <w:sz w:val="24"/>
          <w:szCs w:val="24"/>
          <w:shd w:fill="F6F6F6" w:val="clear"/>
          <w:rtl w:val="true"/>
        </w:rPr>
        <w:t>برامج الاثراء صممت لعدة اسباب منها</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رونة التعريفات التي تسمح لهؤلاء الطلبة أن يكونوا مشاركين ضمن مجموعةإثرائية على أساس اهتمامهم</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عرض البرنامج الطلبة إلى مجموعة واسعة منالأنشطة والتي صممت بهدف إثارة دافعية الطلبة وتشجيعهم على الإنتاجالمبدع</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ا</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أن هذهالنظرية هي نسخة مطورة من النظرية الثلاثية في الذكاء الإنساني النظري الذي يزودالمعلم بتوجيهات عامة وتفصيلية من جهة</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نظرية الذكاءالناج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يقوم هذا البرنامج على تعليم مجموعة من مهارات التفكير والتي تعتبرهامة جداً لكل خطوة من خطوات المشروع كالتخطيط، والتحضير والجدولة، والاستكشاف،والمطالبة</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برنامجليراناردوا</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يتمثل كلمشروع من برنامج ليوناردو وحدة منظمه على النحو التالي</w:t>
      </w:r>
      <w:r>
        <w:rPr>
          <w:rStyle w:val="Appleconvertedspace"/>
          <w:rFonts w:ascii="Arial" w:hAnsi="Arial" w:asciiTheme="minorBidi" w:hAnsiTheme="minorBidi"/>
          <w:b/>
          <w:b/>
          <w:bCs/>
          <w:color w:val="000000"/>
          <w:sz w:val="24"/>
          <w:sz w:val="24"/>
          <w:szCs w:val="24"/>
          <w:shd w:fill="F6F6F6" w:val="clear"/>
        </w:rPr>
        <w:t> </w:t>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سمالمشروع</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غرض والهدف من المشروع</w:t>
      </w:r>
      <w:r>
        <w:rPr>
          <w:rFonts w:ascii="Arial" w:hAnsi="Arial" w:asciiTheme="minorBidi" w:hAnsiTheme="minorBidi"/>
          <w:b/>
          <w:bCs/>
          <w:color w:val="000000"/>
          <w:sz w:val="24"/>
          <w:szCs w:val="24"/>
          <w:shd w:fill="F6F6F6" w:val="clear"/>
        </w:rPr>
        <w:t>.</w:t>
      </w:r>
      <w:r>
        <w:rPr>
          <w:rFonts w:ascii="Arial" w:hAnsi="Arial" w:asciiTheme="minorBidi" w:hAnsiTheme="minorBidi"/>
          <w:b/>
          <w:bCs/>
          <w:color w:val="000000"/>
          <w:sz w:val="24"/>
          <w:szCs w:val="24"/>
        </w:rPr>
        <w:br/>
      </w:r>
      <w:r>
        <w:rPr>
          <w:rFonts w:ascii="Arial" w:hAnsi="Arial" w:asciiTheme="minorBidi" w:hAnsiTheme="minorBidi"/>
          <w:b/>
          <w:bCs/>
          <w:color w:val="000000"/>
          <w:sz w:val="24"/>
          <w:szCs w:val="24"/>
          <w:shd w:fill="F6F6F6" w:val="clear"/>
        </w:rPr>
        <w:t>-</w:t>
      </w:r>
      <w:r>
        <w:rPr>
          <w:rStyle w:val="Appleconvertedspace"/>
          <w:rFonts w:ascii="Arial" w:hAnsi="Arial" w:asciiTheme="minorBidi" w:hAnsiTheme="minorBidi"/>
          <w:b/>
          <w:bCs/>
          <w:color w:val="000000"/>
          <w:sz w:val="24"/>
          <w:szCs w:val="24"/>
          <w:shd w:fill="F6F6F6" w:val="clear"/>
        </w:rPr>
        <w:t> </w:t>
      </w:r>
      <w:r>
        <w:rPr>
          <w:rFonts w:ascii="Arial" w:hAnsi="Arial" w:asciiTheme="minorBidi" w:hAnsiTheme="minorBidi"/>
          <w:b/>
          <w:b/>
          <w:bCs/>
          <w:color w:val="000000"/>
          <w:sz w:val="24"/>
          <w:sz w:val="24"/>
          <w:szCs w:val="24"/>
          <w:shd w:fill="F6F6F6" w:val="clear"/>
          <w:rtl w:val="true"/>
        </w:rPr>
        <w:t>الأدوات والوسائل اللازمةللإنجاز</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جميع ماذكر صحيح</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shd w:fill="F6F6F6" w:val="clear"/>
          <w:rtl w:val="true"/>
        </w:rPr>
        <w:t xml:space="preserve">تم توزيعالطلبة إلى فرق متعددة التخصصات انطلاقاً من اهتماماتهم </w:t>
      </w:r>
      <w:r>
        <w:rPr>
          <w:rFonts w:ascii="Arial" w:hAnsi="Arial" w:asciiTheme="minorBidi" w:hAnsiTheme="minorBidi"/>
          <w:b/>
          <w:bCs/>
          <w:color w:val="000000"/>
          <w:sz w:val="24"/>
          <w:szCs w:val="24"/>
          <w:shd w:fill="F6F6F6" w:val="clear"/>
          <w:rtl w:val="true"/>
        </w:rPr>
        <w:t>(</w:t>
      </w:r>
      <w:r>
        <w:rPr>
          <w:rFonts w:ascii="Arial" w:hAnsi="Arial" w:asciiTheme="minorBidi" w:hAnsiTheme="minorBidi"/>
          <w:b/>
          <w:b/>
          <w:bCs/>
          <w:color w:val="000000"/>
          <w:sz w:val="24"/>
          <w:sz w:val="24"/>
          <w:szCs w:val="24"/>
          <w:shd w:fill="F6F6F6" w:val="clear"/>
          <w:rtl w:val="true"/>
        </w:rPr>
        <w:t xml:space="preserve">مهندسين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علماء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فنانين</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ضمن الفريق المتعدد التخصصات</w:t>
      </w:r>
      <w:r>
        <w:rPr>
          <w:rFonts w:ascii="Arial" w:hAnsi="Arial" w:asciiTheme="minorBidi" w:hAnsiTheme="minorBidi"/>
          <w:b/>
          <w:bCs/>
          <w:color w:val="000000"/>
          <w:sz w:val="24"/>
          <w:szCs w:val="24"/>
        </w:rPr>
        <w:br/>
      </w:r>
      <w:r>
        <w:rPr>
          <w:rFonts w:ascii="Arial" w:hAnsi="Arial" w:asciiTheme="minorBidi" w:hAnsiTheme="minorBidi"/>
          <w:b/>
          <w:b/>
          <w:bCs/>
          <w:color w:val="FF0000"/>
          <w:sz w:val="24"/>
          <w:sz w:val="24"/>
          <w:szCs w:val="24"/>
          <w:u w:val="single"/>
          <w:shd w:fill="F6F6F6" w:val="clear"/>
          <w:rtl w:val="true"/>
        </w:rPr>
        <w:t>للتعاون علىحل المشكلات</w:t>
      </w:r>
    </w:p>
    <w:sectPr>
      <w:footerReference w:type="default" r:id="rId2"/>
      <w:type w:val="nextPage"/>
      <w:pgSz w:w="12240" w:h="15840"/>
      <w:pgMar w:left="1440" w:right="1440" w:gutter="0" w:header="0" w:top="18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Look w:val="04a0"/>
    </w:tblPr>
    <w:tblGrid>
      <w:gridCol w:w="1128"/>
      <w:gridCol w:w="1019"/>
    </w:tblGrid>
    <w:tr>
      <w:trPr/>
      <w:tc>
        <w:tcPr>
          <w:tcW w:w="1128" w:type="dxa"/>
          <w:tcBorders/>
        </w:tcPr>
        <w:p>
          <w:pPr>
            <w:pStyle w:val="Footer"/>
            <w:widowControl w:val="false"/>
            <w:jc w:val="right"/>
            <w:rPr/>
          </w:pPr>
          <w:sdt>
            <w:sdtPr>
              <w:id w:val="1019738688"/>
              <w:dataBinding w:prefixMappings="xmlns:ns0='http://schemas.openxmlformats.org/officeDocument/2006/extended-properties'" w:xpath="/ns0:Properties[1]/ns0:Company[1]" w:storeItemID="{6668398D-A668-4E3E-A5EB-62B293D839F1}"/>
              <w:placeholder>
                <w:docPart w:val="C3C3751C28C545D5B473CCC9E33EA1BA"/>
              </w:placeholder>
              <w:alias w:val="الشركة"/>
              <w:text/>
            </w:sdtPr>
            <w:sdtContent>
              <w:r>
                <w:rPr/>
                <w:t>mansi</w:t>
              </w:r>
            </w:sdtContent>
          </w:sdt>
        </w:p>
      </w:tc>
      <w:tc>
        <w:tcPr>
          <w:tcW w:w="1019" w:type="dxa"/>
          <w:tcBorders/>
        </w:tcPr>
        <w:p>
          <w:pPr>
            <w:pStyle w:val="Footer"/>
            <w:widowControl w:val="false"/>
            <w:jc w:val="right"/>
            <w:rPr/>
          </w:pPr>
          <w:r>
            <w:rPr/>
            <mc:AlternateContent>
              <mc:Choice Requires="wpg">
                <w:drawing>
                  <wp:inline distT="0" distB="0" distL="0" distR="0">
                    <wp:extent cx="495300" cy="481965"/>
                    <wp:effectExtent l="114300" t="0" r="11430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character" w:styleId="Appleconvertedspace" w:customStyle="1">
    <w:name w:val="apple-converted-space"/>
    <w:basedOn w:val="DefaultParagraphFont"/>
    <w:qFormat/>
    <w:rsid w:val="00bf7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3C3751C28C545D5B473CCC9E33EA1BA"/>
        <w:category>
          <w:name w:val="عام"/>
          <w:gallery w:val="placeholder"/>
        </w:category>
        <w:types>
          <w:type w:val="bbPlcHdr"/>
        </w:types>
        <w:behaviors>
          <w:behavior w:val="content"/>
        </w:behaviors>
        <w:guid w:val="{EF3A2A7F-3928-4F13-BDA8-4C5F5FEBF65B}"/>
      </w:docPartPr>
      <w:docPartBody>
        <w:p w:rsidR="00000000" w:rsidRDefault="003502F9" w:rsidP="003502F9">
          <w:pPr>
            <w:pStyle w:val="C3C3751C28C545D5B473CCC9E33EA1BA"/>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08 Underground">
    <w:panose1 w:val="02000000000000000000"/>
    <w:charset w:val="00"/>
    <w:family w:val="auto"/>
    <w:pitch w:val="variable"/>
    <w:sig w:usb0="00000287" w:usb1="00000000" w:usb2="00000000" w:usb3="00000000" w:csb0="0000001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39CC"/>
    <w:rsid w:val="003502F9"/>
    <w:rsid w:val="0095073F"/>
    <w:rsid w:val="009B39CC"/>
    <w:rsid w:val="00F344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5073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175F14BBBF4984B6B0C00830457CC6">
    <w:name w:val="AA175F14BBBF4984B6B0C00830457CC6"/>
    <w:rsid w:val="009B39CC"/>
    <w:pPr>
      <w:bidi/>
    </w:pPr>
  </w:style>
  <w:style w:type="paragraph" w:customStyle="1" w:styleId="C3C3751C28C545D5B473CCC9E33EA1BA">
    <w:name w:val="C3C3751C28C545D5B473CCC9E33EA1BA"/>
    <w:rsid w:val="003502F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5E9CD4-5512-4EA9-92B9-12B591449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159</Words>
  <Characters>12311</Characters>
  <CharactersWithSpaces>14442</CharactersWithSpaces>
  <Paragraphs>28</Paragraphs>
  <Company>ma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5:00Z</dcterms:created>
  <dc:creator>FAR</dc:creator>
  <dc:description/>
  <dc:language>en-US</dc:language>
  <cp:lastModifiedBy>User</cp:lastModifiedBy>
  <cp:lastPrinted>2014-05-13T21:55:00Z</cp:lastPrinted>
  <dcterms:modified xsi:type="dcterms:W3CDTF">2014-05-1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