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 الأ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Children's literature is called also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juvenile liter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he late nineteenth and early twentieth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centuries became known as the Golden Age of Children's Literatur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What is the moral of story Sleeping Beaut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ove and goodness conquer al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The best-known version (the way the story is told) of Little Red Riding Hood is by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Brothers Grimm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and dates from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9th centur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(1800s)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نسخه الاكثر شهره طريق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ول القصه لذات الردا الاحمر بواسطة الاخوان جريم ويعود تاريخها الى القرن التاس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خام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Hyperbo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: exaggeration used fo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u w:val="single"/>
        </w:rPr>
        <w:t xml:space="preserve">humo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or to make a poi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بالغة المتخدم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للفكاه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و لجعل نقط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د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Static Character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No change in the course of the story—flat characters, stereotypes and foils (a minor character whose traits are in direct contrast to the main character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شخصيات ثابت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تغيير في مسار القص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طبعا الشخصيا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نوا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roun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دد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fla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ديناميك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dynamic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ثابت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tatic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بع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Character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In children’s literature, character is used to mean a person or personified animal or objec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شخصيات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ي ادب الاطفال تستخدم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خصية لتعني شخص او حيوان او كان بع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م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Plo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Sequence of events showing characters in action. Sequence is chosen by the author as the best way of telling the sto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حبك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سلسل الاحداث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ظهر الشخصيات في العمل يتم اختيار التسلسل من قبل المؤلف باعتبارها افضل طريق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خبار الق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تاسع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en in Rome, do as the Romans do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جواب طبعا موضو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the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يوجد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نهاية المحاضر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8"/>
          <w:szCs w:val="28"/>
          <w:lang w:bidi="ar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8"/>
          <w:szCs w:val="28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 fairy ta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s a type of short story that typically features folkloricfantasy characters, such as fairies, goblins, elves, trolls, dwarves, giants, mermaids, orgnomes, and usually magic or enchantment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حكايات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ني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هي نوع من القصة القصيره التي تتميز عادة بالشخصيات الخيال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عبية مثل الجنيات العفاريت والجان المتصيدون الاقزام العمالقة حوريات البحر</w:t>
      </w:r>
      <w:r>
        <w:rPr>
          <w:sz w:val="28"/>
          <w:szCs w:val="28"/>
          <w:rtl w:val="true"/>
        </w:rPr>
        <w:t>.,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1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Hold fast to dream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or if dreams di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ife is a broken-winged bird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at cannot fl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Hold fast to dream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or when dreams go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ife is a barren field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rozen with sn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طلوب في هذا السؤال من قصيدة الاحل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افية الجو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ABCB,DEFE or </w:t>
      </w:r>
      <w:r>
        <w:rPr>
          <w:rFonts w:cs="Arial,Italic;Times New Roman" w:ascii="Arial,Italic;Times New Roman" w:hAnsi="Arial,Italic;Times New Roman"/>
          <w:i/>
          <w:iCs/>
          <w:color w:val="FFA600"/>
          <w:sz w:val="36"/>
          <w:szCs w:val="36"/>
        </w:rPr>
        <w:t>ABCBADC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,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3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e friendly cow, all red and whit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I love with all my hear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gives me cream with all her migh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o eat with apple tar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wanders lowing here and ther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yet she cannot stra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ll in the pleasant open air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e pleasant light of da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;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blown by all the winds that pas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wet with all the shower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walks among the meadow gras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eats the meadow flower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>اسم القصيدة</w:t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8C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8C00"/>
          <w:sz w:val="28"/>
          <w:szCs w:val="28"/>
          <w:u w:val="single"/>
        </w:rPr>
        <w:t>THE C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اتب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Robert Louis Stevens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ussia's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earliest children's books, primers, appeared around this time. An early example is ABC-Book, a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lphabet book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published by Ivan Fyodorov in 157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تب الأطفال أقرب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لروس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ٌ، كبسولة تفج رٌ، ظهرت حول هذا الوق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ثالا مبكرا هو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كتا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BC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، وهو كتاب الأبجد ة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شر من قبل إ فٌان ف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ٌدوروف ف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501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The first poems written exclusively for children were mostly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eligious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n nature, providing moral instruc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كانت القصائد الأولى مكتوبة حصر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لأطفال معظم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ينية في طبيعت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، وتوفي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خلاقي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12"/>
          <w:szCs w:val="12"/>
        </w:rPr>
      </w:pPr>
      <w:r>
        <w:rPr>
          <w:rFonts w:eastAsia="Times New Roman" w:cs="Arial" w:ascii="Arial" w:hAnsi="Arial"/>
          <w:color w:val="003E69"/>
          <w:sz w:val="12"/>
          <w:szCs w:val="1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twinkle twinkle little star is a popular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englih lullab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لألأ يتلألأ النجم الصغير هي تهويد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انجليزية شعبي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The poem, which is in 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</w:rPr>
        <w:t xml:space="preserve">couplet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form, was first published in 1806 in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 Rhymes for the Nursery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, a collection of poems by Taylor and her sister An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د نشرت القصيدة، والتي هي على شك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الدوبي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طع شعري مؤلف من بيتين اول مر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وافي للحضا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مجموعة من القصائد التي كتبها تا يلٌور وشقيقٌته آ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The beautiful words of Twinkle twinkle little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u w:val="single"/>
        </w:rPr>
        <w:t xml:space="preserve">sta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have bee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immortalized in the poem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Like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a diamond in the sk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ذا شطر من قصيد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The Star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فيه تشب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imile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“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hine on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”, which means “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</w:rPr>
        <w:t>continue succeeding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”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لام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ي يعن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مواصل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النجاح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18:00Z</dcterms:created>
  <dc:creator>DELL</dc:creator>
  <dc:description/>
  <cp:keywords/>
  <dc:language>en-US</dc:language>
  <cp:lastModifiedBy>DELL</cp:lastModifiedBy>
  <dcterms:modified xsi:type="dcterms:W3CDTF">2014-05-13T22:11:00Z</dcterms:modified>
  <cp:revision>5</cp:revision>
  <dc:subject/>
  <dc:title/>
</cp:coreProperties>
</file>