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95275</wp:posOffset>
                </wp:positionV>
                <wp:extent cx="4981575" cy="65722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حل أسئلة الموهوبين ذوو صعوبات التعلم 1435هـ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t" o:allowincell="f" style="position:absolute;margin-left:27pt;margin-top:-23.25pt;width:392.2pt;height:51.7pt;mso-wrap-style:none;v-text-anchor:middle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حل أسئلة الموهوبين ذوو صعوبات التعلم 1435هـ</w:t>
                      </w:r>
                    </w:p>
                  </w:txbxContent>
                </v:textbox>
                <v:path textpathok="t"/>
                <v:textpath on="t" fitshape="t" string="حل أسئلة الموهوبين ذوو صعوبات التعلم 1435هـ" style="font-family:&quot;Times New Roman&quot;;font-size:11pt"/>
                <v:fill o:detectmouseclick="t" color2="#9999ff"/>
                <v:stroke color="#0d0d0d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76200</wp:posOffset>
                </wp:positionV>
                <wp:extent cx="7048500" cy="635"/>
                <wp:effectExtent l="10160" t="10160" r="9525" b="952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4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1.5pt;margin-top:6pt;width:554.95pt;height:0pt;flip:x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احد فقط من العلماء الذين عانوا من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ويد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والت ديزني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اردنر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بر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ويس تيرما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احب نظرية الذكاء الانفعالي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قدم من عرف الموهبة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كتشف طريقة القبعات الست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ادى بتسريع الموهوب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كز مارلاند في تعريفه للموهوبين عل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قدرة على تقديم أداء متمي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ة على التمتع بأكثر من شكل من أشكال الذكاء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ة على التوافق الاجتماعي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جابتان 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صحيحت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صفات الأساسية الثلاث التي يتصف بها الأفراد الموهوبين برأي رينزول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ختراع 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ميز في مجال علمي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highlight w:val="yellow"/>
          <w:u w:val="thick"/>
          <w:rtl w:val="true"/>
        </w:rPr>
        <w:t>الالتزام بأداء المهم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زن في جوانب النمو جميعا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شار إلى وجود موهبة عملية إن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ويس تيرمان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ورج بيتس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نزولي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ستيرنبيرغ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رتبط مفهوم الذكاء المتعدد بالعال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نزولي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اردنر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تس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ارلاند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قراءة المبكرة من خصائص الموهوب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فك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سمية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بداعية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فسية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بدعو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تماديون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ستقلون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عزلون   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حافظون على اختبارات الذكاء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لورة مفهوم ايجابي عن الذات هي م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حتياجات الموهوبين في ضوء خصائص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ياجات الموهوبين في ضوء وضعهم الاجتماعي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ياجات الموهوبين الجسمية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حتياجات الموهوبين الاجتماع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ساليب الكشف عن الموهوبين غير الموضوع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ذكاء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ترشيحات الاباء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ختراعات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ساليب التعرف على  الموهوبين 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ات التوجه والحركة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ات القياس السمع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u w:val="thick"/>
          <w:rtl w:val="true"/>
        </w:rPr>
        <w:t>اختبارات قياس الاتجاه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ات المشكلات السلوكي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ضع ثورندايك وهيجن ع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93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سلوك التكيفي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قدرات الحركي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ختبار القدرات الإدرا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ذكاء المتعدد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عوبة الاستدلال على أنماط ثنائية غير العادية ثمثل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ة تحديد اللغة الأم من اللغة الثانوية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ة تشخيص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في الرياضيات         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في الكتاب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ختص اختبار تورانس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ذكاء الفطري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رغ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التفكير المتشع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قبعات الس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5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ختبارات التحصيل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اس السمع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ري في المضمار الرياض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واصل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قراء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ن أي برامج للموهوبين يجب أن تتضمن خمسة مفاهيم متداخلة ه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راء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فاف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ضو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ق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مييز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ه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ضو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فو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نتاج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تحدي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اختيار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اهتمام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 xml:space="preserve">المتعة 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مقاصد الشخصي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صا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بدا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عوبات في المهام المتسلسل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خصائص معلم الموهوبين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ن خصائص الموهوبين ذوي صعوبات التعلم كجانب ضعف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خصائص الموهوبين ذوي صعوبات التعلم كجانب قوة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البرامج العلاجية للموهوب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شكلات الأسرية من العوامل التي تؤثر ع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ارة مدرسة الموهوبين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داقات الموهوب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حصيل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9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شمل النواحي الأكاديمية والنمائية ه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ضطرابات السلوكية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ات التعلم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كلات المتعلقة ببطء التعلم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قصد بالتباعد ل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فرق في الأد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في الرغ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ق في مختلف القدرات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مليات النفسية ل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دراكية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غو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كية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ميع ماسبق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جع تاريخ صعوبات التعلم بكون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رجو التاكد من صيغة السؤال لانه ماهو واضح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تلف دماغ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ل في الجهاز العصبي المركز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أخر نمو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صحيحان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صعوبات التعلم النمائية الأول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 الاستقصاء والاستنباط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 الكتاب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شكلات التفك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 الذكاء الاجتماعي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أمثلة على صعوبات التعلم الأكاديم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ر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فكير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حسا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راك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5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ظاهر العامة ل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ضم الأظافر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وك لاتكيف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خفاض القدرة العقلية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هور والاندفاعي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كثر ماتظهر صعوبات التعلم الأكاديم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دى الأطفال العاديين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دى الأطفال المضطربين سلوكيا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عد تعرض الأطفال للت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بل تعرض الأطفال للتعل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ك المشكلات المرتبطة بالنضج يعكس الفروق الفرد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قدرة على التفكير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قدرة على الاستما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القدرة على التذكر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في القدرة على التحصيل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طفل صعوبات التعلم يتمتع بقدرة عقلية تقع ضمن المتوسط الذكاء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لة تعبر عن الإبداع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لة تعبر عن التشابه في القدر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ملة تعبر عن المرحلة الح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9-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ؤال ناقص وغير واضح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د ينطق الطفل كلم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يا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دلا م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يا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في هذه الحالة تكون المشكل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تشو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اف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بدال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ذف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ما يصعب على الطفل تمييز الرقم سبعة عن الرقم ثمانية فإن مشكلته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ة الإقران          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لط المفاهي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خلط في الاتجاهات المتعاك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ة إتقان عمليات حسابي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شكلة الوعي الصوتي تنطبق ع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طفال الذين يعانون من التأتاة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طفال الذين يستخدمون المعينات البصرية لإتقان القراء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أطفال الذين يعانون تضاؤل قدراتهم التعبيرية واستخدام اللغة لعدم قدرتهم على القراء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ثنائيو غير العادية المقنع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 المطموس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هوبون أكثر من كونهم ذوو صعوبات تعلم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يجمعون بين مظاهر الموهبة وصعوبات التعلم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ذوو صعوبات تعلم أكثر من كونهم موهوبون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هوبون ويتكلمون لغة ثنائية غير اللغة الأ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ذوو صعوبات التعلم الموهوبو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اقص صيغة السؤال والاجاب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هوبون بدون صعوبات التعلم الدقيقة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 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رف عليهم كموهوبون أكثر من كونهم ذوو صعوبات التعلم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  <w:u w:val="thick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تعرف عليهم كذوي صعوبات التعلم أكثر من كونهم موهوبون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صحيح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5-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غير موجود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)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قصد بتدني مفهوم الذات لدى الأطفال الموهوبون 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أيهم ايجابي حول أنفسهم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مرون بخبرات نجاح كثيرة في حياتهم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هبتهم غير ظاهرة بسبب صعوبات التعلم لديهم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نظرتهم لأنفسهم سلبي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كثر سلوكيات الموهوبي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نسحاب 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وك النمط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ذاء الذات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وك تشكك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8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ك التميز النوع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لقياس القدرات العقلية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تشخيصي في المجال الأكاديم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تشخيصي في المجال الأدائي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حك تشخيصي في المجال الأكاديمي والأدائي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9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قرب وصف لمحك الاستبعاد أنه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حك تربية خاصة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حك تشخيص فارقي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قياس قدرات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ك تحديد مهار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تبر من أساليب رعاية الطلاب الموهوبين ذوي صعوبات التعلم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ه المواهب المتعددة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ه إرشاد الموهوب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ستراتيجيه تفريد التعل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راتيجيه التعلم الجماع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خصائص الموهوبين الفكر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متع بالصحة الجيدة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صل مع الاخري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ركة الزائدة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دء الكلام مبكرا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2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مالية من المشاكل التي يعاني منها الموهوبين من الناح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فسية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اجتماعي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قلية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واضح في التصوير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3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خصائص الإبداعية للموهو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ن يكون صاحب قر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بالغ عمريا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صحيحان     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يكون متكيف اجتماعيا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4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راسة المعقم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على مستويات التسريع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على مستويات التجمي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على مستويات الإثر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سبق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5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شكال الإسراع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افة المناهج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قفز من الصف الأول للصف الثاني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جراء بحث علمي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عة الاطلاع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6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باين بين التحصيل والذكاء مؤشر تشخيص لطلاب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ضطرابات السلوكية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ات التعلم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فوقون دراسيا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 صحيح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7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ما لايكتب الطالب على السطر فذلك ضم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القراءة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صعوبات الكتابة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عوبات الحساب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 صحيحان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احتياجات التعويضية للموهوب ذي الصعوبة التعليم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هارة العد        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هارات التنظيم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القراءة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تعرف الأرقام وكتابتها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49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رامج المصممة خصيص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من أساليب رعاية الموهوبين ذوي الصعوب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سبل تشخيص الموهوبين ذوي الصعو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شكلات الموهوبين ذوي الصعوبات              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ؤهلات معلمي الموهوبين ذوي الصعوبات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50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تيرنبرغ صاحب نظري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كاء المتعدد            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كاء الرياض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كاء الانفعالي        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thick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thick"/>
          <w:rtl w:val="true"/>
        </w:rPr>
        <w:t>الذكاء الناجح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5F497A" w:themeColor="accent4" w:themeShade="bf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5F497A" w:themeColor="accent4" w:themeShade="bf"/>
          <w:sz w:val="32"/>
          <w:szCs w:val="32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انتهت الاسئلة ولكم الدعاء الخالص بالتوفيق والنجاح اختكم عصفورة الغروب</w:t>
      </w: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Cs/>
          <w:color w:val="5F497A" w:themeColor="accent4" w:themeShade="bf"/>
          <w:sz w:val="32"/>
          <w:szCs w:val="32"/>
        </w:rPr>
        <w:t>)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48"/>
          <w:szCs w:val="4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8"/>
          <w:sz w:val="48"/>
          <w:szCs w:val="48"/>
          <w:rtl w:val="true"/>
        </w:rPr>
        <w:t>ملاحظه</w:t>
      </w:r>
      <w:r>
        <w:rPr>
          <w:rFonts w:ascii="Arial" w:hAnsi="Arial" w:asciiTheme="minorBidi" w:hAnsiTheme="minorBidi"/>
          <w:b/>
          <w:bCs/>
          <w:color w:val="FF0000"/>
          <w:sz w:val="48"/>
          <w:szCs w:val="48"/>
        </w:rPr>
        <w:t>: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لت لكم الاسئلة والحل مثل ماهو موجود بالصور الاختبار التصوير تصوير شادي والحل حل هتان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زاءهم الف الف خير اذا أصبت فهو من الله واذا أخطئت فهو من نفسي</w:t>
      </w:r>
      <w:r>
        <w:rPr>
          <w:rFonts w:ascii="Arial" w:hAnsi="Arial" w:asciiTheme="minorBidi" w:hAnsiTheme="minorBidi"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left="-284" w:right="-71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ab/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left="-284"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ind w:right="-716" w:hanging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ind w:right="-716" w:hanging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ind w:right="-716" w:hanging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right="-716" w:hanging="0"/>
        <w:jc w:val="right"/>
        <w:rPr>
          <w:rFonts w:ascii="Times New Roman" w:hAnsi="Times New Roman" w:cs="DecoType Naskh Special"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336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1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217</Words>
  <Characters>6940</Characters>
  <CharactersWithSpaces>81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8:00Z</dcterms:created>
  <dc:creator>dell</dc:creator>
  <dc:description/>
  <dc:language>en-US</dc:language>
  <cp:lastModifiedBy>dell</cp:lastModifiedBy>
  <dcterms:modified xsi:type="dcterms:W3CDTF">2014-05-13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