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431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Vrinda" w:hAnsi="Vrinda" w:cs="Vrinda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قامت شركة الراضي باستثمار مبلغ </w:t>
      </w:r>
      <w:r>
        <w:rPr>
          <w:b/>
          <w:bCs/>
          <w:sz w:val="26"/>
        </w:rPr>
        <w:t>2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4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6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في وديعه استثماريه وذلك لمدة ثلاث سنوا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و المبلغ المتجمع في نهاية السنه الثالثة علما بان نسبة الفائدة  </w:t>
      </w:r>
      <w:r>
        <w:rPr>
          <w:b/>
          <w:bCs/>
          <w:sz w:val="26"/>
        </w:rPr>
        <w:t>10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282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88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96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1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أ و ب صحيح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فتراض ثبات تكلفة الصفق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يأخذ في الاعتبار التقلب وعدم التأكد في حساب التدفقات النقدي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ا و ب صحيح 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رونة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مقدرة المنشأة على الوفاء بالتزاماتها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  <w:t xml:space="preserve"> </w:t>
      </w:r>
      <w:r>
        <w:rPr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ارباح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زايا طريقة معدل العائد الداخ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أخذ في الحسبان القيمة الزمنية للنقود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خل في حساباتها جميع التدفقات النقدي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رة عن نسبة وليست قيمة مطلق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color w:val="000000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</w:rPr>
        <w:t xml:space="preserve">        </w:t>
      </w:r>
      <w:r>
        <w:rPr>
          <w:color w:val="000000"/>
          <w:sz w:val="26"/>
          <w:sz w:val="26"/>
          <w:rtl w:val="true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color w:val="000000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</w:rPr>
        <w:t xml:space="preserve">      </w:t>
      </w:r>
      <w:r>
        <w:rPr>
          <w:color w:val="000000"/>
          <w:sz w:val="26"/>
          <w:sz w:val="26"/>
          <w:rtl w:val="true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علاقة طردية </w:t>
      </w:r>
    </w:p>
    <w:p>
      <w:pPr>
        <w:pStyle w:val="Normal"/>
        <w:shd w:val="clear" w:color="auto" w:fill="FFFFFF"/>
        <w:rPr>
          <w:color w:val="000000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color w:val="000000"/>
          <w:sz w:val="26"/>
          <w:sz w:val="26"/>
          <w:rtl w:val="true"/>
        </w:rPr>
        <w:t>الاقتصاديون يهتمون بتجميع وتسجيل المعلومات الماليةالتاريخية في القوائمالمالية 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حقوق الملك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وراق الدفع</w:t>
      </w:r>
    </w:p>
    <w:p>
      <w:pPr>
        <w:pStyle w:val="Normal"/>
        <w:rPr>
          <w:sz w:val="32"/>
          <w:szCs w:val="32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لا تحوي على عيوب نظرا لأنها تهدف الى الربح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مكن استخدامها في المفاضلة بين المشروعات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عتبر ان معدل الخصم ثابت ومعروف مسبق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الة حصول الطال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طالبة على نتيجة من عملية حسابية ما ولم تكن هذه النتيجة موجوده من ضمن الخيارات المتاحة بالتالي يتم اختيار الجواب الاقرب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لو حصلنا على ناتج </w:t>
      </w:r>
      <w:r>
        <w:rPr>
          <w:sz w:val="32"/>
          <w:szCs w:val="32"/>
        </w:rPr>
        <w:t>0.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 الخيارات كالتالي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11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15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2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03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تالي يتم اختيار الجواب ال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 يحدث ذلك بسبب التقري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2f3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3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8:00Z</dcterms:created>
  <dc:creator>Abdulltif Abdulrhman Almulhem</dc:creator>
  <dc:description/>
  <dc:language>en-US</dc:language>
  <cp:lastModifiedBy>ACER 4720</cp:lastModifiedBy>
  <cp:lastPrinted>2014-05-04T07:41:00Z</cp:lastPrinted>
  <dcterms:modified xsi:type="dcterms:W3CDTF">2014-05-12T2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