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تطلب زيادة فعالية القادة والجماعات في عملية أتخاذ القرار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شجيع نمط القيادة الديموقراطيه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شجيع نمط القيادة الاوتو قراط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شجيع نمط القيادة الفوضو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 سبق لا ينط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ستهدف برامج ومشروعات التنمية المحلية إحداث تغييرات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نائية و 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و وظيفية في مسار الحياة الاقتصاد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جتماع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ثقاف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ميع ما س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يولد القادة ولديهم صفات فطرية تؤهلهم للقيادة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: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هذا أعتقاد تتأسس عليه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نظرية الرجل العظيم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نظريات السلوك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نظرية الموقف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 سبق لا ينط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جاءت نظرية القيادة المشروطة أو المحتملة لتعديل 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نظرية السلوك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نظرية الموقف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نظرية التحولية أو الانتقال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 سبق لا ينط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حاول النظريات السلوكي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ركيز على مايقوم به القادة فعلا أكثر من التركيز على الصفات  أو الخصائص التي يتمتعون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جابة على السؤال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اهي درجة فعالية الاساليب القياد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إجابة على السؤال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ا هي الأساليب المختلفية للقياد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ميع ما س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نتمي نظرية المديرين </w:t>
      </w:r>
      <w:r>
        <w:rPr>
          <w:b/>
          <w:bCs/>
          <w:color w:val="FF0000"/>
          <w:sz w:val="24"/>
          <w:szCs w:val="24"/>
          <w:lang w:bidi="ar-KW"/>
        </w:rPr>
        <w:t>X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والمديرين </w:t>
      </w:r>
      <w:r>
        <w:rPr>
          <w:b/>
          <w:bCs/>
          <w:color w:val="FF0000"/>
          <w:sz w:val="24"/>
          <w:szCs w:val="24"/>
          <w:lang w:bidi="ar-KW"/>
        </w:rPr>
        <w:t>Y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إلي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نظرية الرجل العظيم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نظريات السلوك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نظرية الموقفية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د</w:t>
      </w:r>
      <w:r>
        <w:rPr>
          <w:b/>
          <w:bCs/>
          <w:sz w:val="24"/>
          <w:szCs w:val="24"/>
          <w:rtl w:val="true"/>
          <w:lang w:bidi="ar-KW"/>
        </w:rPr>
        <w:t xml:space="preserve">. 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 سبق لا ينط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يتمثل الثبات الانفعالي الذي يتسم به القائد الناجح في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إقرار بالإخطاء أكثر من من بذل الجهد لتغطية هذه الأخطاء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هدوء ورباطة الجأش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درة على الأتص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درة على فهم مجالات كثيرة ومتعدد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في التعاريف السوسيولوجية  للمجتمع المحلي يمثل التفاعل الاجتماعي 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عنصر السيكولوجي الثقاف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عنصر السوسيولوجي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عنصر المكان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عنصر الديمغرافي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9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أي مما يلي يعتبر من الشروط التي يجب أن تتوفر في المجتمعات المحلي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وجود في مكان محدد النطاق والمعالم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شتراك فعليا في جميع وجوه النشاط الجمع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شتراك في مشاعر الانتماء والولاء  للمجتمع المحل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ميع ما س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أي مما يلي يعتبر من خصائص الجامعة الأولي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لة الروتين وقلة أسلوب التعامل الرسم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صغير الحجم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واجد الأعضاء مع بعضهم لفترة طويل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ميع ما س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1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يكون للجماعة النظامي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سم أو عنوان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قر للعم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قت يلتقي به الأعضاء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>د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ميع ما س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جمهور في الملعب هو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ماعة مؤقت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  <w:t>.............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  <w:t>.............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3</w:t>
      </w:r>
      <w:r>
        <w:rPr>
          <w:b/>
          <w:bCs/>
          <w:sz w:val="24"/>
          <w:szCs w:val="24"/>
          <w:rtl w:val="true"/>
          <w:lang w:bidi="ar-KW"/>
        </w:rPr>
        <w:t xml:space="preserve"> . ........................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4</w:t>
      </w:r>
      <w:r>
        <w:rPr>
          <w:b/>
          <w:bCs/>
          <w:sz w:val="24"/>
          <w:szCs w:val="24"/>
          <w:rtl w:val="true"/>
          <w:lang w:bidi="ar-KW"/>
        </w:rPr>
        <w:t xml:space="preserve"> . ........................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5</w:t>
      </w:r>
      <w:r>
        <w:rPr>
          <w:b/>
          <w:bCs/>
          <w:sz w:val="24"/>
          <w:szCs w:val="24"/>
          <w:rtl w:val="true"/>
          <w:lang w:bidi="ar-KW"/>
        </w:rPr>
        <w:t xml:space="preserve"> . .........................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6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تنمية القاعدية هي التي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خطط لها الهيئات والبرامج التنموية من خارج المجتمع المحلي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خطط لها المجتمعات المحلية وتنفذها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ديرها المجتمعات المحلية بمحهوداتها الذات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 و ج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7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مكن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منهجيت التمكين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أفراد المجتمع المحلي من 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وة ماد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وة معنو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>ج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وة مادية ومعنو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 سبق لا ينط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أوجة التغير في عملية  التنمية المحلي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تداخلة ومترابطة عضويا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جزأة ومنفصل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غير متكاملة العناصر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 سبق لا ينط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9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قتضي التنمية المحلي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هود أفراد المجتمع المحلي والجماعاته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إسناد الجهود والإمكانات المحلية من خارج المحلي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و ب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 سبق لا ينط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يتطلب الاشتغال بتنمية المجتمع المحلي وجود تنظيم رئيسي يتولي القيام بالعمليات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خطيطية والتنسيق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نفيذ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قويم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>د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خطيطية والتنسيقية و التنفيذية والتقويمية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1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أي مما يلي لا تتضمنة المرحلة التخطيطية لتنمية المجتمع المحلي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برمجة الزمين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ياس وتقدير كمية ونوعية ما ينجز من أهداف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وزيع الأدوار وترتيب الأولويات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ضع كافة التفصيلات الفن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2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تتناول المرحلة التنفيذية لتنمية المجتمع المحلي العمليات التالية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شجيع أبناء المجتمع المحلي على المشاركة الايجابية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وفير كافة مستلزمات القيام بعملية التنفيذ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قويم الدوري المنتظم للتأكد من سلامة عمليات التنفيذ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ميع ما س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3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تعرف على نقاط القوة  والضعف في الممارسات التنموية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عملية تتم خلال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رحلة التخطيط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رحلة التنفيذ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رحلة التقويم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ل المراح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فتح الطرق الفرعية والشوارع وتعبيدها وأنارتها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نشاط ينتمي الي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جال الاجتماعي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جال الاقتصاد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جال الثقاف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 سبق لا ينط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5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أي مما يلي لاتعتبر من المهارات الاتصالية للقائد ؟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هارة الاستماع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هارة الاتصال الشفاه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هارات ادارة الصراع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فاعل الجيد مع الافراد من الفئات المختلف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6</w:t>
      </w:r>
      <w:r>
        <w:rPr>
          <w:b/>
          <w:bCs/>
          <w:sz w:val="24"/>
          <w:szCs w:val="24"/>
          <w:rtl w:val="true"/>
          <w:lang w:bidi="ar-KW"/>
        </w:rPr>
        <w:t xml:space="preserve"> . 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أي مما يلي تعتبر من مهارات إدارة الذات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هارات التعلم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هارة التنسي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هارة استشراف المستقب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هارة قبول المخاطر المحسوية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7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أي مما يلي تعتبر من مهارات تنمية القوة الشخص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درة على المساهمة بالرأي والمعلومات والأفكار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درة على الاستجابة الايجابية للنقد من الأفراد والجماعات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درة على أكتساب المعرفة من خلال الخبرات اليوم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درة على التحليل وإعادة النظر والمراجعة للأدوار والمهام استجابة للظروف والمواقف المتغيرة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8</w:t>
      </w:r>
      <w:r>
        <w:rPr>
          <w:b/>
          <w:bCs/>
          <w:sz w:val="24"/>
          <w:szCs w:val="24"/>
          <w:rtl w:val="true"/>
          <w:lang w:bidi="ar-KW"/>
        </w:rPr>
        <w:t xml:space="preserve"> .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شمل مهارات إدارة التحدث والابتكار ما يلي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هارة قبول المخاطرة المحسوب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هارة بناء المفاهيم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و ب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 سبق لا ينط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9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حسب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ماك جريجور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يعتقد المديرون من النمط 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س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أن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راهية العمل تعتبر صفة أصلية لدي الانسان أو شخص عاد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هديد بالعقاب ضروري لإجبار الناس على بذل الجهد الكافي لإنجاز الأهداف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إنسان أو الشخص العادي يفضل التوجية  ، ويرغب في تفادي تحمل المسؤولية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ميع ما س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حسب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ماك جريجور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يعتقد المديرون من النمط 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ص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أن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سلوبا قياديا أوتوقراطيا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سلوبا قياديا تشاركيا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سلوبا قياديا فوضويا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 سبق لا ينط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1</w:t>
      </w:r>
      <w:r>
        <w:rPr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حسب الشبكة الإدارية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بلاك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و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موتون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أسلوب الإدارية الأكثر فعالية هو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سلوب إدارة منتصف الطري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سلوب الإدارة العلم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سلوب الإدارة الاجتماع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سلوب إدارة الفري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2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حسب الشبكة الإدارية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بلاك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و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موتون </w:t>
      </w:r>
      <w:r>
        <w:rPr>
          <w:b/>
          <w:bCs/>
          <w:color w:val="FF0000"/>
          <w:sz w:val="24"/>
          <w:szCs w:val="24"/>
          <w:rtl w:val="true"/>
          <w:lang w:bidi="ar-KW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نمط الأأسلوب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.........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بين الاهتمام بكل من  الناس وانجاز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مهمة هو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سلوب الإدارة الاجتماع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سلوب الإدارة العمل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سلوب إدارة الفري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سلوب إدارة منتصف الطريق </w:t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إدارة المتأرجحة </w:t>
      </w:r>
      <w:r>
        <w:rPr>
          <w:b/>
          <w:bCs/>
          <w:sz w:val="24"/>
          <w:szCs w:val="24"/>
          <w:rtl w:val="true"/>
          <w:lang w:bidi="ar-KW"/>
        </w:rPr>
        <w:t>) 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3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تستند نظرية القيادة بالمشاركة إلي افتراضات أساسية وعددها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خمسة إفتراضات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نة إفتراضات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ربعة افتراضات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 سبق لا ينط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4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أي مما يلي يتعبر من قيم الفلسفة الجديدة للقياد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عتماد على افراد تتوفر لديهم القدرة على الالهام والتأثير في الاخرين لحل المشاكل وتحقيق الاهداف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نطلاق من القمة الي القاعد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يادة معا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يادة عملية بطولية وليس كل الناس قادرين على ممارستها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5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مبررات ادماج القيادات المحلية في برامج تنمية المجتمع المحلي هي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يادات المحلية تمثل جماعات مرجعية للأفراد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ادة المحليون المؤثرون يتمتعون بمصداقية كبيرة تؤهلهم لأن يكون مصدرا موثوقا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ادة المحليون يمثلون عملا مساعدا في تيسير  الاتصال بالافراد وهو مايؤدي الي اتخاذ القرارات  </w:t>
      </w:r>
      <w:r>
        <w:rPr>
          <w:b/>
          <w:bCs/>
          <w:sz w:val="24"/>
          <w:szCs w:val="24"/>
          <w:rtl w:val="true"/>
          <w:lang w:bidi="ar-KW"/>
        </w:rPr>
        <w:t>..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ميع ما سبق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6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يهتم علم النفس الاجتماعي بــ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لوك الفرد داخل الجماع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علاقات بين الافراد والجماعات في سياق عملية التفاعل الاجتماعي </w:t>
      </w:r>
      <w:r>
        <w:rPr>
          <w:b/>
          <w:bCs/>
          <w:sz w:val="24"/>
          <w:szCs w:val="24"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ظائف الجماعة والدفاعية  لدي أعضائها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كيفية والعملية التي تقوم من خلالها مجموعات من الناس باتخاذ القرارات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7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قيادة حاجة اجتماعية لأنها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صون الكيان الاجتماعي للجماع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تصدي لقوة التفكك الكامتة في السلوك الفردي لأعضاء الجماع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 سبق لا ينط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8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حقق ظاهرة القيادة الاثر المضاعف للجهود التنمية من حيث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وقت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جهد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كلف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ميع ما س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9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قادة المحليون هم اكثر فعالية من وكلاء التنمية لأنهم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كثر قربا جغرافيا واجتماعيا لأفراد المجتمع المحل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كثر معرفة بطبيعة المجتمع المحلي وخصوصيت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أن وكلاء التنمية غرباء عن المجتمع المحلي ويجهلون خصوصيت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ميع ما س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0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حقق القياد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إشباعات لحاجات جماعية و فردية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إشباعات لحاجات جماع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إشباعات لحاجات فرد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 سبق لا ينط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1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يقصد بالسلطة  في مفهوما الاجتماعي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درة التي يحوزها فرد أو جماعة  ، على التأثير في سلوك وأتجاهات الأخرين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درة على أتخاذ القرار بسرع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 سبق لا ينط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2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في تحديد بناء السلطة الفردية يمكن تمييز عدة أسس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ثلاث أسس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ربع أسس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خمس أسس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تة أسس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3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تستمد سلطة الأجبار من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درة على التحكم في مكأفاة الاخيرين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درة على توقيع العقاب على الاخرين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بعية التنظيميه  لشخص  أخ قو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ميع ما س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4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ستمد سلطة الخبرة من 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وقع الفرد في التدرج الهرمي للسلطة في المنظم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فصة المتاحة للشخص لامتلاك المعلوم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هارة الفنية العال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ميع ما س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lang w:bidi="ar-KW"/>
        </w:rPr>
        <w:t>45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في البناء الحلقي أو الدائري  للسلط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يوجد لكل نشاط من أنشطة المجتمع بناء سلطة  منفصل ومحدد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يوجد بناء سلطة متماسك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 يوجد بناء سلطة متماسك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يوجد تدرج في السيطرة في القطاعات المختلفة من المجتمع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6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عناصر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مكونات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أساسية لظاهرة القيادة هي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ربعة عناصر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ثلاثة عناصر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خمسة عناصر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 شئ مما س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7</w:t>
      </w:r>
      <w:r>
        <w:rPr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يكتسب القادة غير الرسميين السلطة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ند ظهور مايسمي بفراغ السلط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ند غياب القائد الرسم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ندما تتجاهل الجماعة القائد الرسمي أو ترفض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ميع ما س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8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في الجماعات التي لها توجة ديموقراطي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ادة يلعبون أدوارهم بطريقة لاتشجع على تنمية الصف الثاني من القيادة بين الأعضاء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ادة يسعون إلي زيادة مشاركة بقية الاعضاء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ادة يفردون بأخذ القرارات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9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ظهور القائد يتأثر بــ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طبيعة الجماع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المواقف أو الظروف التي تمر بها الجماعة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الأهداف والمطالب التي تسعي الجماعة لتحقيقها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ميع ما س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0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وضع الحلول البديلة هو المرحلة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ثانية من مراحل عملية  أتخاذ القرار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highlight w:val="red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highlight w:val="red"/>
          <w:rtl w:val="true"/>
          <w:lang w:bidi="ar-KW"/>
        </w:rPr>
        <w:t>.</w:t>
      </w:r>
      <w:r>
        <w:rPr>
          <w:b/>
          <w:bCs/>
          <w:sz w:val="24"/>
          <w:szCs w:val="24"/>
          <w:rtl w:val="true"/>
          <w:lang w:bidi="ar-KW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ثالثة من  مراحل عملية اتخاذ القرار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رابعة من مراحل عملية اتخاذ القرار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before="0" w:after="200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خامسة من مراحل عملية أتخاذ القرار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/>
        <w:bCs/>
        <w:rtl w:val="true"/>
      </w:rPr>
      <w:t xml:space="preserve">كتابة أخوكــــم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 xml:space="preserve">الكويتي </w:t>
    </w:r>
    <w:r>
      <w:rPr>
        <w:b/>
        <w:bCs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jc w:val="center"/>
      <w:rPr>
        <w:b/>
        <w:b/>
        <w:bCs/>
        <w:sz w:val="24"/>
        <w:szCs w:val="24"/>
        <w:lang w:bidi="ar-KW"/>
      </w:rPr>
    </w:pPr>
    <w:r>
      <w:rPr>
        <w:b/>
        <w:b/>
        <w:bCs/>
        <w:sz w:val="24"/>
        <w:sz w:val="24"/>
        <w:szCs w:val="24"/>
        <w:rtl w:val="true"/>
        <w:lang w:bidi="ar-KW"/>
      </w:rPr>
      <w:t xml:space="preserve">أسئلة أختبار مادة </w:t>
    </w:r>
    <w:r>
      <w:rPr>
        <w:b/>
        <w:bCs/>
        <w:sz w:val="24"/>
        <w:szCs w:val="24"/>
        <w:rtl w:val="true"/>
        <w:lang w:bidi="ar-KW"/>
      </w:rPr>
      <w:t xml:space="preserve">((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القيادة وتنمية المجتمعات المحلية </w:t>
    </w:r>
    <w:r>
      <w:rPr>
        <w:b/>
        <w:bCs/>
        <w:sz w:val="24"/>
        <w:szCs w:val="24"/>
        <w:rtl w:val="true"/>
        <w:lang w:bidi="ar-KW"/>
      </w:rPr>
      <w:t xml:space="preserve">)) 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لسنة </w:t>
    </w:r>
    <w:r>
      <w:rPr>
        <w:b/>
        <w:bCs/>
        <w:sz w:val="24"/>
        <w:szCs w:val="24"/>
        <w:lang w:bidi="ar-KW"/>
      </w:rPr>
      <w:t>1435</w:t>
    </w:r>
    <w:r>
      <w:rPr>
        <w:b/>
        <w:bCs/>
        <w:sz w:val="24"/>
        <w:szCs w:val="24"/>
        <w:rtl w:val="true"/>
        <w:lang w:bidi="ar-KW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KW"/>
      </w:rPr>
      <w:t>الفصل الأول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82ca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82ca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82c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82ca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82ca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82c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332</Words>
  <Characters>7597</Characters>
  <CharactersWithSpaces>891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1:10:00Z</dcterms:created>
  <dc:creator>salmiya</dc:creator>
  <dc:description/>
  <dc:language>en-US</dc:language>
  <cp:lastModifiedBy>S_M_A_R_T</cp:lastModifiedBy>
  <dcterms:modified xsi:type="dcterms:W3CDTF">2014-04-20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