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أسئلة اختبارات مادة مهارات الاتصال الفصل الاول </w:t>
      </w:r>
      <w:r>
        <w:rPr>
          <w:rFonts w:cs="PT Bold Heading" w:ascii="Arial" w:hAnsi="Arial"/>
          <w:color w:val="000000"/>
          <w:sz w:val="24"/>
          <w:szCs w:val="24"/>
          <w:u w:val="single"/>
        </w:rPr>
        <w:t>1434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ــ </w:t>
      </w:r>
      <w:r>
        <w:rPr>
          <w:rFonts w:cs="PT Bold Heading" w:ascii="Arial" w:hAnsi="Arial"/>
          <w:color w:val="000000"/>
          <w:sz w:val="24"/>
          <w:szCs w:val="24"/>
          <w:u w:val="single"/>
        </w:rPr>
        <w:t>1435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هـ 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.                  </w:t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</w:rPr>
        <w:t>9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ذاتي ي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ين شخص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اخل الفر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ين ثلاث اشخا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ين مجموعة من الاشخاص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bCs/>
          <w:color w:val="000000"/>
          <w:sz w:val="24"/>
          <w:szCs w:val="24"/>
        </w:rPr>
        <w:t>10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bCs/>
          <w:color w:val="000000"/>
          <w:sz w:val="24"/>
          <w:sz w:val="24"/>
          <w:szCs w:val="24"/>
          <w:rtl w:val="true"/>
        </w:rPr>
        <w:t>يفيد الاتصال الذاتي في تشكيل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جماع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حو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الاتجاهات والادرا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لاقات</w:t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cs="PT Bold Heading" w:ascii="Arial" w:hAnsi="Arial"/>
          <w:bCs/>
          <w:color w:val="000000"/>
          <w:sz w:val="24"/>
          <w:szCs w:val="24"/>
        </w:rPr>
        <w:t>1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قسم الاتصال من حيث حجم المشاركين في العملية الاتصالية ال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u w:val="single"/>
        </w:rPr>
        <w:t>6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قس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قسمين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قس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قسام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شخصي 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م عبر التلفزي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المباشر او المواجه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تم عبر الجو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تم بالكتابه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تكون الصداقه والعلاقات الحميمة من خلال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عام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مكن تعديل الرساله وزيادة فعاليتها من خلال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جم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ذي يتم في المحاضرات والندوات 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ط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ؤال ماهوو واضح في ورقة الاسئلة المصوره</w:t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cs="PT Bold Heading" w:ascii="Arial" w:hAnsi="Arial"/>
          <w:bCs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cs="PT Bold Heading" w:ascii="Arial" w:hAnsi="Arial"/>
          <w:bCs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1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عتبر من أقوى انواع الاتصا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جماهير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وسطي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بالهاتف من انواع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وسط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جماهي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مميزات الاتصال الجماهيري وجود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اخ للح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ثافة سكا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د من الاجهز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وظائف العامة للاتصال الجماهيري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بط الاجتما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سلية والتر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قل التراث من جيل الي لأخ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ذكر اعلا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ثقافي 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شرطة المسموعة والمشاه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 القيم والعادات والرمو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تصال شخص او اكثر من ثقافة معينة بشخص من ثقافة اخ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بادل الرسائل بين الشعوب والد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أخذ علم الاتصال صورته النهائية كعلم حديث ف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صف الاول من القرن الماض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نصف الثاني من القرن الماض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صف الاول من القرن الح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صف الثاني من القرن الح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ظر علماء النفس الي عملية الاتصال من خلا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دراك والتفكير والتذكي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فع المستوى الثقاف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جاهات والسلوك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تسم الاتصال بعدد من السمات من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دائمة ومستمر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نتشر في الزمان والمك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تفاع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ذكر اعلا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حد اشكال الاتصال الثقافي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ت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شرطة المسمو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ذكر اعلا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ظر علماء الاقتصاد الي الاتصال من منظور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نفعة التي تعود على الانس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غيير الآراء والتأثي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نظيمات السيا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وافق بين الاعضا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هز الرأس أو الايماء عبارة عن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لمتابعة والانشغال بشي م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لاهتمام لما يقوله المت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علامة على الاهتمام والمتاب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 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سماع و الانتباه والفهم و التقويم و الاستجابة لرسائل المنطوقه و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PT Bold Heading"/>
          <w:color w:val="000000"/>
          <w:sz w:val="18"/>
          <w:sz w:val="18"/>
          <w:szCs w:val="18"/>
          <w:rtl w:val="true"/>
        </w:rPr>
        <w:t>غير واضحه تكملة السؤال في التصوير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انص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تاكد من الحل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ف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ماع او الاس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بادل المعلومات و الأراء و المشاعر عن طريق رموز و اشارات تعبر ع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...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وسي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رس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</w:t>
      </w:r>
      <w:r>
        <w:rPr>
          <w:rFonts w:cs="Times New Roman" w:ascii="Arial" w:hAnsi="Arial"/>
          <w:color w:val="000000"/>
          <w:sz w:val="24"/>
          <w:szCs w:val="24"/>
        </w:rPr>
        <w:t>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صفات الاتصال داخل المجموع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تعدد الاتجاه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حدث في اتجاه واح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حدث داخل ذات الفر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ذكر صحيح</w:t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كي تستعد للإتصالات قبل  ان تبدأ بالإنصات فتتهيأ بـ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وقف عن الحديث والاستماع بعقل مفتوح للمت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خلص من التشويش للمت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خلص من كل معوقات الانص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هداف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قيق توكيد الذ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تصال 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نص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قاء والحفاظ علي الحيا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دوافع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عتم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هتمام لما يقوله المت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هدف الاتصال التربوي ال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كتساب مهارات وخبرات ج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كانة الاجتماعية والشخصية للمعلم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درة اللغ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ن الال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حد العوامل التي تؤثر في مضمون الرسال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لغ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ائل المرئية والمسمو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ختيار الوقت المناس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رجة الانسجام بين المرسل و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عوامل التي تؤثر في فهم الرسال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قافة المستقبل وخبرت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دة الصو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فاعل بين المرسل و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هو الذي يبدأ بالاتصال بإرسال الافكار او الآراء او المعلومات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....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ascii="Arial" w:hAnsi="Arial" w:cs="PT Bold Heading"/>
          <w:color w:val="000000"/>
          <w:sz w:val="18"/>
          <w:sz w:val="18"/>
          <w:szCs w:val="18"/>
          <w:rtl w:val="true"/>
        </w:rPr>
        <w:t>غير واضحه تكملة السؤال في التصوير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)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رس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ي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س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معايير توقيت تلقي التغذية الراجع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يجاب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فور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تاكد من الحل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ؤج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(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هو اتصال عقلي يحدث داخل الفرد حيث يتحدث مع نفسه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....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ascii="Arial" w:hAnsi="Arial" w:cs="PT Bold Heading"/>
          <w:color w:val="000000"/>
          <w:sz w:val="18"/>
          <w:sz w:val="18"/>
          <w:szCs w:val="18"/>
          <w:rtl w:val="true"/>
        </w:rPr>
        <w:t>غير واضحه تكملة السؤال في التصوير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)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تصال 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جم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جماهيري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نواع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تصال لفظ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فو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جم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معوقات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ويش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لخبرة المشترك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وائق لدى المرسل او 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نه تقييم الفرد الكلي لذاته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ما بطريقة ايجابية او سلب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لفظ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رس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قدير الذات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ذي يحدث بين اثنان او اكثر مع بعضهم البعض في جو غير رسم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ثنائ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اتصال العام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تاكد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ثقا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جماهيري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6"/>
          <w:szCs w:val="26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نصر الذي يدخل على العملية الاتصالية فيغير المعنى المراد إيصاله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جع الصد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شويش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4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يحصل عليه المرسل من المستقبل حتى يستطيع  ان يقرر مدى تحقيق الرسالة لأهدافها 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غدية الراج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ي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س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اصر الاتصال</w:t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هم وسائل نقل المشاعر والانطباعات والاحاسيس        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عرفت حله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وار الفع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مع الذ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غير اللفظ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تا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هي أداة اتصال لغوية ترتبط ارتباطا وثيقا بنقل الفكره و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.......  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PT Bold Heading"/>
          <w:color w:val="000000"/>
          <w:sz w:val="18"/>
          <w:sz w:val="18"/>
          <w:szCs w:val="18"/>
          <w:rtl w:val="true"/>
        </w:rPr>
        <w:t>غير واضحه تكملة السؤال في التصوير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)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س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تصال 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شيء م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PT Bold Heading" w:ascii="Arial" w:hAnsi="Arial"/>
          <w:color w:val="000000"/>
          <w:sz w:val="24"/>
          <w:szCs w:val="24"/>
        </w:rPr>
        <w:t>4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نواع الاتصال غير اللفظ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بيرات الوج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يماء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ركات الجس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تبر اهم وسيلة من وسائل التوثيق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نا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شفه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جماهي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هم مميزات النص الكتابي القو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ساطة والوضو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هد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جانس الألوان والخ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الوآجب الآول </w:t>
      </w: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>"</w:t>
        <w:br/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انواع الاتصال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لفظي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ومي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بر الجوا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</w:t>
      </w:r>
      <w:bookmarkStart w:id="0" w:name="_GoBack"/>
      <w:bookmarkEnd w:id="0"/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* 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كل الآتي من عناصر الاتصال ماعدا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رسال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رس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اللغ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بيئه او السياق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* 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خصائص الاتصال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مليه مستمر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شكل نظاما متكاملا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غير صحيح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الوآجب الثآنـــــــي </w:t>
      </w: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اهداف الاتصا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_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حقيق الانتماء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حقيق توكيد الذات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br/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غير صحيح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يتحقق فهم الرساله كاملا اذا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 يمتلك المستقبل مهارات معين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 يعطي المرسل معلومات كامل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غير صحيح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كل الاتي من معوقات الاتصال الجيد ماعدا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مايتلعق بالتغذيه الراجع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يتعلق بالمستقب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يتعلق بالمرس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u w:val="single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>الاستماع هو 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u w:val="single"/>
          <w:rtl w:val="true"/>
        </w:rPr>
        <w:br/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ستجابة فسيلوجية للموجات الصوتية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نشاط ايجابي يتضمن الاستماع بأهتمام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ن من فنون الحديث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</w:rPr>
        <w:t>2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_ 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اهداف الاتصال التربوي</w:t>
      </w:r>
      <w:r>
        <w:rPr>
          <w:rFonts w:ascii="Arabic Typesetting" w:hAnsi="Arabic Typesetting" w:cs="Arabic Typesetting"/>
          <w:color w:val="4BACC6" w:themeColor="accent5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عرف على حضارات الامم التي قامت قديمآ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قة وبناء إخراج الرسالة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دعم الروابط الانسانية والاجتماعية بين اعضاء المدرسة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 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</w:rPr>
        <w:t>3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انواع الكتابة</w:t>
      </w:r>
      <w:r>
        <w:rPr>
          <w:rFonts w:ascii="Arabic Typesetting" w:hAnsi="Arabic Typesetting" w:cs="Arabic Typesetting"/>
          <w:color w:val="4BACC6" w:themeColor="accent5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  <w:br/>
        <w:br/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 xml:space="preserve">* 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الكتابة الفنية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كتابة على السبورة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غي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 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</w:rPr>
        <w:t>4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هو اتصال عقلي يحدث داخل الفرد حين يتحدث مع نفسه 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*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تصال جمعي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تصال جماهيري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 xml:space="preserve">* 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اتصال ذات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تصال شخصي</w:t>
      </w:r>
    </w:p>
    <w:p>
      <w:pPr>
        <w:pStyle w:val="Normal"/>
        <w:spacing w:before="0" w:after="200"/>
        <w:rPr>
          <w:rFonts w:cs="PT Bold Heading"/>
          <w:b/>
          <w:b/>
          <w:bCs/>
          <w:color w:val="FF0000"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23018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List Continue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6c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3775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93775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5002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5002a"/>
    <w:rPr/>
  </w:style>
  <w:style w:type="character" w:styleId="1Char" w:customStyle="1">
    <w:name w:val="عنوان 1 Char"/>
    <w:basedOn w:val="DefaultParagraphFont"/>
    <w:link w:val="Heading1"/>
    <w:qFormat/>
    <w:rsid w:val="0093775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qFormat/>
    <w:rsid w:val="0093775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3775c"/>
    <w:rPr/>
  </w:style>
  <w:style w:type="character" w:styleId="InternetLink">
    <w:name w:val="Hyperlink"/>
    <w:basedOn w:val="DefaultParagraphFont"/>
    <w:rsid w:val="0093775c"/>
    <w:rPr>
      <w:color w:val="0000FF"/>
      <w:u w:val="single"/>
    </w:rPr>
  </w:style>
  <w:style w:type="character" w:styleId="Char2" w:customStyle="1">
    <w:name w:val="نص أساسي Char"/>
    <w:basedOn w:val="DefaultParagraphFont"/>
    <w:qFormat/>
    <w:rsid w:val="0093775c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d27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93775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rsid w:val="0093775c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2">
    <w:name w:val="List Bullet 3"/>
    <w:basedOn w:val="Normal"/>
    <w:rsid w:val="0093775c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rsid w:val="0093775c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rsid w:val="0093775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d2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A36695-0B27-43FF-B39D-B3DDD3B17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9</Pages>
  <Words>941</Words>
  <Characters>5369</Characters>
  <CharactersWithSpaces>6298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9:00Z</dcterms:created>
  <dc:creator>كومباك</dc:creator>
  <dc:description/>
  <dc:language>en-US</dc:language>
  <cp:lastModifiedBy>vip</cp:lastModifiedBy>
  <cp:lastPrinted>2013-12-18T13:52:00Z</cp:lastPrinted>
  <dcterms:modified xsi:type="dcterms:W3CDTF">2014-05-14T01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