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 xml:space="preserve"> 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نتائج التي يتم استخلاصها من معالجة و تنظيم البيانات لتحقيق هدف معين و للإستفادة منها في اتخاذ 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دخال – المعالجة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– 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انشاء العلاقة ليس بالضروره إنشاء حقل مشترك بين الجدولي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 العلاقة الظاهرة في الصورة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bookmarkStart w:id="0" w:name="_GoBack"/>
      <w:bookmarkEnd w:id="0"/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 xml:space="preserve"> </w:t>
        <w:br/>
      </w:r>
      <w:r>
        <w:rPr>
          <w:rtl w:val="true"/>
        </w:rPr>
        <w:drawing>
          <wp:inline distT="0" distB="0" distL="0" distR="0">
            <wp:extent cx="3762375" cy="2295525"/>
            <wp:effectExtent l="0" t="0" r="0" b="0"/>
            <wp:docPr id="1" name="Picture 37" descr="http://im39.gulfup.com/ubbQ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http://im39.gulfup.com/ubbQJ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علا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ة رأس بأطرا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قة أطراف بأطرا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قة رأس برأس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067175" cy="1514475"/>
            <wp:effectExtent l="0" t="0" r="0" b="0"/>
            <wp:docPr id="2" name="Picture 2" descr="http://im39.gulfup.com/nwPi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im39.gulfup.com/nwPi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هذا الشريط يسمى الزر المشار إليه 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نتقال إلى السجل الأ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نتقال إلى السجل الأخي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قال إلى السجل االتال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جل جديد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تطيع التنقل بين طرق عرض الجدول من خلال أيقون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743450" cy="3200400"/>
            <wp:effectExtent l="0" t="0" r="0" b="0"/>
            <wp:docPr id="3" name="Picture 3" descr="http://im39.gulfup.com/Bya1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im39.gulfup.com/Bya1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creat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شاء – </w:t>
      </w:r>
      <w:r>
        <w:rPr>
          <w:rFonts w:cs="Arial" w:ascii="Arial" w:hAnsi="Arial"/>
          <w:b/>
          <w:bCs/>
          <w:sz w:val="24"/>
          <w:szCs w:val="24"/>
        </w:rPr>
        <w:t>Desig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ميم – البيانات الخارجيه </w:t>
      </w:r>
      <w:r>
        <w:rPr>
          <w:rFonts w:cs="Arial" w:ascii="Arial" w:hAnsi="Arial"/>
          <w:b/>
          <w:bCs/>
          <w:sz w:val="24"/>
          <w:szCs w:val="24"/>
        </w:rPr>
        <w:t>External Dat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رض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view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t xml:space="preserve"> </w:t>
      </w:r>
      <w:r>
        <w:rPr>
          <w:rtl w:val="true"/>
        </w:rPr>
        <w:drawing>
          <wp:inline distT="0" distB="0" distL="0" distR="0">
            <wp:extent cx="4076700" cy="1019175"/>
            <wp:effectExtent l="0" t="0" r="0" b="0"/>
            <wp:docPr id="4" name="Picture 4" descr="http://im39.gulfup.com/ISUL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im39.gulfup.com/ISULw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مى هذا الشريط الوارد في الصورة بشريط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يط المها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يط الأدو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شريط التمري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يط الحال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 xml:space="preserve">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عطى هذا النوع من البيانات لحقول الملاحظات ، مثلا ملاحظات حول أداء الطال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ص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Text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ذكرة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mo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ع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Yes/No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Number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حد أنظمة قواعد البيانات التي يستخدمها الآكسس، و تستخدم لضمان صحة العلاقات بين السجلات في الجداول المرتبط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ف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Filtering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مل المرجعي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Referential integrity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تاح الأساس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imary Key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و الإستبدا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Find and Replace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 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أنواع البيانات المستخدمة في قواعد البيانات ، و تستخدم لوضع قيم منطقية إما صح أو خط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ص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Text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Number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 البحث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Lookup Wizard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عم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yes /N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تعينا بالصورة التالية ، كم عدد الجداول التي تظهر أمامك 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43475" cy="3076575"/>
            <wp:effectExtent l="0" t="0" r="0" b="0"/>
            <wp:docPr id="5" name="Picture 5" descr="http://im39.gulfup.com/4nfW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im39.gulfup.com/4nfWj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- -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-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4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07915" cy="26765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عينا بالصورة التي أمامك ، فإن عدد السجلات في الجدول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438775" cy="3581400"/>
            <wp:effectExtent l="0" t="0" r="0" b="0"/>
            <wp:docPr id="7" name="Picture 7" descr="http://im39.gulfup.com/Bpln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im39.gulfup.com/BplnS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 xml:space="preserve"> 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طى هذا النوع من البيانات إلى الحقول مثل الأسماء و العناويين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عم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Yes /No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م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Currency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Text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Number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عينا بالصورة التالية ، ما اسم قاعدة البيانات التي تظهر أمامك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429250" cy="3476625"/>
            <wp:effectExtent l="0" t="0" r="0" b="0"/>
            <wp:docPr id="8" name="Picture 8" descr="http://im39.gulfup.com/nDYc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im39.gulfup.com/nDYcq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قع التج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– الطلبيات – العمل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اعدة 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متداد الذي يشير إلى أن هذا التطبيق من نوع قاعدة بيانات آكسس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XLS) 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ccdb</w:t>
      </w:r>
      <w:r>
        <w:rPr>
          <w:rFonts w:cs="Arial" w:ascii="Arial" w:hAnsi="Arial"/>
          <w:b/>
          <w:bCs/>
          <w:sz w:val="24"/>
          <w:szCs w:val="24"/>
        </w:rPr>
        <w:t>- doc – accessdb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لامة التي تدل على وجود علاقة في الجدول هي؟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  <w:t xml:space="preserve">&amp;&amp;)  -  - - #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+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)</w:t>
        <w:br/>
        <w:br/>
        <w:br/>
        <w:t xml:space="preserve"> -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حكم بمدخلات الحقول النصية مثلا اذا أردنا أن تظهر كلمة الشر التي يكتبها الطالب على شكل نجم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****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إننا نضبط خاصي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يمة الإفتراضية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Default Value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ص التحقق من الصح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Validation Text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ناع الإدخال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Input Mask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عدة التحقق من الصح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Validation Text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 xml:space="preserve"> 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مكن تجميع معلومات من جدولين أو أكثر و بالتالي استخراج بيانات من كلا الجدولين ، و عرض معلومات من عدة جداول في آن واحد باستخدام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ماذج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– الإستعلام – التقارير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ينا بالصورة التي أمامك ، الطريقة التي يعرض فيها الجدول ه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5562600" cy="3276600"/>
            <wp:effectExtent l="0" t="0" r="0" b="0"/>
            <wp:docPr id="9" name="Picture 9" descr="http://im39.gulfup.com/wdx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im39.gulfup.com/wdxAp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عرض نموذج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عرض التصمي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عرض الجدول المتعدد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عرض البيا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تطيع إنشاء جدول جديد من تبوي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4810125" cy="3276600"/>
            <wp:effectExtent l="0" t="0" r="0" b="0"/>
            <wp:docPr id="10" name="Picture 10" descr="http://im39.gulfup.com/wdx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im39.gulfup.com/wdxAp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Desig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Arial" w:ascii="Arial" w:hAnsi="Arial"/>
          <w:b/>
          <w:bCs/>
          <w:sz w:val="24"/>
          <w:szCs w:val="24"/>
        </w:rPr>
        <w:t>External Dat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يانات خارج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Hom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ئي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reat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ش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  <w:br/>
        <w:br/>
        <w:br/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يط الذي يعرض كائنات قاعدة البيانات و يوجد في الجانب الأيسر من النافذة يسمى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ح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يط </w:t>
      </w:r>
      <w:r>
        <w:rPr>
          <w:rFonts w:cs="Arial" w:ascii="Arial" w:hAnsi="Arial"/>
          <w:b/>
          <w:bCs/>
          <w:sz w:val="24"/>
          <w:szCs w:val="24"/>
        </w:rPr>
        <w:t>Riibbon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زء التنقل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avigation Pane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عنوان </w:t>
      </w:r>
      <w:r>
        <w:rPr>
          <w:rFonts w:cs="Arial" w:ascii="Arial" w:hAnsi="Arial"/>
          <w:b/>
          <w:bCs/>
          <w:sz w:val="24"/>
          <w:szCs w:val="24"/>
        </w:rPr>
        <w:t>Title Bar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عينا بالصورة التي أمامك عدد الأعمدة في الجدول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72050" cy="2390775"/>
            <wp:effectExtent l="0" t="0" r="0" b="0"/>
            <wp:docPr id="11" name="Picture 11" descr="http://im39.gulfup.com/7vqO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im39.gulfup.com/7vqOd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(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تيب التدريجي الذي يعمل بشكل تلقائي بواسطة التطبيق يسمى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  <w:t xml:space="preserve"> 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س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Format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ق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Number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رقيم تلقائي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uto Numbering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ت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Date/Time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  <w:br/>
        <w:br/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 طريقة عرض ورقة البيانات يمكنك عرض و إدخال بيانات سجلات الجدول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خطأ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عمل قائمة بالجدول فإننا نختار نوع البيان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ع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Yes /No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ذكر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Memo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ة –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Currency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لج البحث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ook up wizard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)</w:t>
        <w:br/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ستطيع إنشاء علاقة بين الجداول بالذهاب إلى تبويب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Design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ميم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External Data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انات خارجي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Home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رئيسي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tabase Tools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دوات قاعدة البيانات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48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ا أردنا إلزام الطالب أن يدخل حقل معين ، كأن يدخل اسمه في حقل الإسم ، فإننا نقوم بضبط خاص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Form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طلو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Required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جم الحقل </w:t>
      </w:r>
      <w:r>
        <w:rPr>
          <w:rFonts w:cs="Arial" w:ascii="Arial" w:hAnsi="Arial"/>
          <w:b/>
          <w:bCs/>
          <w:sz w:val="24"/>
          <w:szCs w:val="24"/>
        </w:rPr>
        <w:t>Field siz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ة الإفتراضية </w:t>
      </w:r>
      <w:r>
        <w:rPr>
          <w:rFonts w:cs="Arial" w:ascii="Arial" w:hAnsi="Arial"/>
          <w:b/>
          <w:bCs/>
          <w:sz w:val="24"/>
          <w:szCs w:val="24"/>
        </w:rPr>
        <w:t>Defualt Valu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  <w:br/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يط الذي يظهر عليه اسم قاعدة البيانات الحالية، و يحتوي على أيقونات إغلاق و تصغير و تكبير النافذة يسمى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يط أدوات الوصول السريع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ريط العنوا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Title Bar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تبويبات </w:t>
      </w:r>
      <w:r>
        <w:rPr>
          <w:rFonts w:cs="Arial" w:ascii="Arial" w:hAnsi="Arial"/>
          <w:b/>
          <w:bCs/>
          <w:sz w:val="24"/>
          <w:szCs w:val="24"/>
        </w:rPr>
        <w:t>Ribbon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زء التنقل </w:t>
      </w:r>
      <w:r>
        <w:rPr>
          <w:rFonts w:cs="Arial" w:ascii="Arial" w:hAnsi="Arial"/>
          <w:b/>
          <w:bCs/>
          <w:sz w:val="24"/>
          <w:szCs w:val="24"/>
        </w:rPr>
        <w:t>Navigation Pane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يط البديل الأساسي للقوائم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مها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ح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يط العنوا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ريط التبويبات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Ribbon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) </w:t>
        <w:br/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قع الإفتراضي لتخزين ملف قاعدة البيانات آكسس هو سطح المكت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جراء تعديلات على خصائص الجدول فمن الازم اجراء تعديلات على جميع خصائص الجدو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واب –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أ </w:t>
      </w:r>
      <w:r>
        <w:rPr>
          <w:b/>
          <w:bCs/>
          <w:sz w:val="24"/>
          <w:szCs w:val="24"/>
          <w:rtl w:val="true"/>
        </w:rPr>
        <w:t xml:space="preserve">)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ختبار مادة قواعد البيانات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b6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95a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95aa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163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95a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95a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63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16</Words>
  <Characters>3512</Characters>
  <CharactersWithSpaces>412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0:00Z</dcterms:created>
  <dc:creator>SoOsoO Al-otaibi</dc:creator>
  <dc:description/>
  <dc:language>en-US</dc:language>
  <cp:lastModifiedBy>KIFAHY</cp:lastModifiedBy>
  <dcterms:modified xsi:type="dcterms:W3CDTF">2014-04-3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