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أسئلة اختبار</w:t>
      </w:r>
      <w:bookmarkStart w:id="0" w:name="_GoBack"/>
      <w:bookmarkEnd w:id="0"/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 فقه معاملات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(</w:t>
      </w:r>
      <w:r>
        <w:rPr>
          <w:rFonts w:cs="Helvetica" w:ascii="Helvetica" w:hAnsi="Helvetica"/>
          <w:color w:val="000000"/>
          <w:sz w:val="24"/>
          <w:szCs w:val="24"/>
        </w:rPr>
        <w:t>1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)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بتاريخ </w:t>
      </w:r>
      <w:r>
        <w:rPr>
          <w:rFonts w:cs="Helvetica" w:ascii="Helvetica" w:hAnsi="Helvetica"/>
          <w:color w:val="000000"/>
          <w:sz w:val="24"/>
          <w:szCs w:val="24"/>
        </w:rPr>
        <w:t>12/7/1435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/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لا يصح بيع عبد مسلم لكافر إلا أن يشترط علي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حسن المعامل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عدم بيع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وجوب عتق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أن يستخدم العبد من باعه لمد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/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قال الرسول صلى الله عليه وسلم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:(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أن الله حرم بيع الخمر و الميتة و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.....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يع التمر بدو صلاحه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</w:rPr>
        <w:t>٣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استدل العلماء بقوله تعالى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: (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ليس عليكم جناح أن تبتغوا فصلاً من ربكم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)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عل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حج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بيع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نكاح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صلح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</w:rPr>
        <w:t>٤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يع الحاضر للبادي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حرام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مستحب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مندوب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</w:rPr>
        <w:t>٥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قسم العلماء الشرط في البيع إل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قسمين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ثلاث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أربع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سبع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</w:rPr>
        <w:t>٦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من الصور التي لا يجوز فيها بيع الثمار قبل أن بدو صلاحها إذا بيعت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أصولها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لمالك الأصل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شرط القطع في الحال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و شرط عليه الإبقاء على الشجر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</w:rPr>
        <w:t>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إذا بيعت الثمار بعد بدو صلاحها فتلفت على شجرتها فإن التلف يكون عل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بائع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مشتر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بائع اذا كان بآفه سماوي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مشترى إذا كان الهلاك بفعل آدمي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</w:rPr>
        <w:t>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شرط وضع الجوائح أن تصب الثمر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أفة سماوية فتتلفها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فعل آدمي فيتلفها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كلاهما معاً فتتلف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أيهما تلف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</w:rPr>
        <w:t>٩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علل العلماء تضمين البائع جائح الثمرة ان كانت من آدمي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لان الإعتداء وقعت قبل القبض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لان الإعتداء وقع بسبب إعتداء آدمي و ليس آفة سماوي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لان قبضها على رؤوس الشجر بالتحلية قبض غير تام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وقع في الأصل على أرضه و لمويكن مقصوداً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</w:rPr>
        <w:t>١٠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أن تلف بعض الرهن و بقي بعض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على الراهن إحضار رهن غير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ن كات التلف بآفه سماوية على الراهن احضار بدل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يحضر الراهن رهن بقدر التلف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مابقى من الرهن يقوم مقام كل الرهن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</w:rPr>
        <w:t>١١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إذا رهن نصيبه من عين مشتركة بينه وبين غير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از لو رضي شريك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ب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لم يجز و ان رضي شريكه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 xml:space="preserve">-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از ذلك رضي شريكه ام لم يرض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-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كره ذلك رضي شريكه أم لم يرضى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إعداد </w:t>
      </w:r>
      <w:r>
        <w:rPr>
          <w:rFonts w:cs="Helvetica" w:ascii="Helvetica" w:hAnsi="Helvetica"/>
          <w:color w:val="000000"/>
          <w:sz w:val="24"/>
          <w:szCs w:val="24"/>
          <w:rtl w:val="true"/>
        </w:rPr>
        <w:t>/</w:t>
      </w:r>
      <w:r>
        <w:rPr>
          <w:rFonts w:cs="Helvetica" w:ascii="Helvetica" w:hAnsi="Helvetica"/>
          <w:color w:val="000000"/>
          <w:sz w:val="24"/>
          <w:szCs w:val="24"/>
        </w:rPr>
        <w:t>Blackswa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عواتكم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39" w:right="1439" w:gutter="0" w:header="0" w:top="1439" w:footer="0" w:bottom="14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4:00Z</dcterms:created>
  <dc:creator>zezi</dc:creator>
  <dc:description/>
  <dc:language>en-US</dc:language>
  <cp:lastModifiedBy>zezi</cp:lastModifiedBy>
  <dcterms:modified xsi:type="dcterms:W3CDTF">2014-05-1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