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9389" w:type="dxa"/>
        <w:jc w:val="center"/>
        <w:tblInd w:w="0" w:type="dxa"/>
        <w:shd w:fill="EA157A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7"/>
        <w:gridCol w:w="2347"/>
        <w:gridCol w:w="2347"/>
        <w:gridCol w:w="2347"/>
      </w:tblGrid>
      <w:tr>
        <w:trPr>
          <w:trHeight w:val="500" w:hRule="atLeast"/>
          <w:cnfStyle w:val="100000000000"/>
        </w:trPr>
        <w:tc>
          <w:tcPr>
            <w:tcW w:w="2347" w:type="dxa"/>
            <w:cnfStyle w:val="001000000000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47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347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47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500" w:hRule="atLeast"/>
          <w:cnfStyle w:val="000000100000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20-1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-</w:t>
            </w:r>
          </w:p>
        </w:tc>
      </w:tr>
      <w:tr>
        <w:trPr>
          <w:trHeight w:val="464" w:hRule="atLeast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22-1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قيدة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500" w:hRule="atLeast"/>
          <w:cnfStyle w:val="000000100000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23-1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سبه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64" w:hRule="atLeast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24-1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حصاء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500" w:hRule="atLeast"/>
          <w:cnfStyle w:val="000000100000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25-1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 معلومات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00" w:hRule="atLeast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26-1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</w:tr>
      <w:tr>
        <w:trPr>
          <w:trHeight w:val="500" w:hRule="atLeast"/>
          <w:cnfStyle w:val="000000100000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27-1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</w:tr>
      <w:tr>
        <w:trPr>
          <w:trHeight w:val="500" w:hRule="atLeast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29-1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 دارة ماليه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64" w:hRule="atLeast"/>
          <w:cnfStyle w:val="000000100000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30-1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</w:tr>
      <w:tr>
        <w:trPr>
          <w:trHeight w:val="500" w:hRule="atLeast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1-2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</w:tr>
      <w:tr>
        <w:trPr>
          <w:trHeight w:val="500" w:hRule="atLeast"/>
          <w:cnfStyle w:val="000000100000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2-2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معلومات إداريه</w:t>
            </w:r>
          </w:p>
        </w:tc>
        <w:tc>
          <w:tcPr>
            <w:tcW w:w="2347" w:type="dxa"/>
            <w:tcBorders/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00" w:hRule="atLeast"/>
        </w:trPr>
        <w:tc>
          <w:tcPr>
            <w:tcW w:w="2347" w:type="dxa"/>
            <w:cnfStyle w:val="001000000000"/>
            <w:tcBorders>
              <w:right w:val="single" w:sz="18" w:space="0" w:color="FFFFFF"/>
            </w:tcBorders>
            <w:shd w:color="auto" w:fill="AF0F5A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rFonts w:ascii="Calibri" w:hAnsi="Calibri" w:eastAsia=""/>
                <w:color w:val="FFFF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lang w:val="en-US" w:eastAsia="en-US" w:bidi="ar-SA"/>
              </w:rPr>
              <w:t>3-2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347" w:type="dxa"/>
            <w:tcBorders/>
            <w:shd w:color="auto" w:fill="EA157A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" w:cs="Arial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>-----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 ما توفيقي إلا بالله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e0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32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826ac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2">
    <w:name w:val="Medium Shading 2 Accent 2"/>
    <w:basedOn w:val="a1"/>
    <w:uiPriority w:val="64"/>
    <w:rsid w:val="00826ac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157A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157A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157A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2">
    <w:name w:val="Dark List Accent 2"/>
    <w:basedOn w:val="a1"/>
    <w:uiPriority w:val="70"/>
    <w:rsid w:val="00826ac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157A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40A3C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F0F5A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F0F5A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0F5A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0F5A" w:themeFill="accent2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0:00Z</dcterms:created>
  <dc:creator>Treating Doctor</dc:creator>
  <dc:description/>
  <dc:language>en-US</dc:language>
  <cp:lastModifiedBy>Treating Doctor</cp:lastModifiedBy>
  <dcterms:modified xsi:type="dcterms:W3CDTF">2011-09-14T05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