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- statistics that are used to show differences or relationships are called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measur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 in the literature review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you talk about all previous studies and a critique for the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- in literature review , we should NO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report things without critiqu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 the opposite of plagiarism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authorshi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- An Abstract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a summary of the whole 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- the significant difference has to be at the level of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P=05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- on way to make sure that your selection of a research topic is good is to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do a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- in the implications section we talk about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the wider implications of 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- the centrality of the scores is called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Mea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 - sometimes we want to find how variable relate other , this is called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measure of relationshi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- controlling other variables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Not possi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- a research questions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B- a question that we ask in the beginning of our research and look to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3- in literature review , it is not recommended to show that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the topic got on top of you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4- when you use quantitative methods , you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collect data through some tools and you quantity the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5- one of the first steps to think of before doing research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to think of who you want to participate in your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6- one important feature of results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the present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7- if you have one variable in your research , then it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univariat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8- the dependent variable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the variable that is affected by the in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9- one famous style for writing the reference is called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APA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0 - a good classical report will consist of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abstract-introduction-literature review-methodology-result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1- in the literature review it is recommended to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show knowledge of other model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2- in research we prefer to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start from where other stopp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- author a research topic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to get your ideas out of your own words from your knowledg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- if you want to compare groups over time , then your design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longitudi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5- one way for sample selection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randomiz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6- one criticism to a bad literature review is that you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show other people's definition without showing you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7- we should choose a topic that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exciting to u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- if you select an organization to select some samples from , one important thing is to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make sure they have enough popul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9- the structure of a good abstract can be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different between disciplin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- the place of reviewing past methods and tools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1- in the abstract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we use the past tense summarizing the whole thing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2- our literature review should be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concis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3- a good topic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a focused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5- In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. You introduce the study and its significanc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6- Research that is designed to explain, observe and discuss its results is said to b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. Qualit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7- The place of defining your terms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. Literature review/ introduc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8- one type of interview is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Retrospec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9- we use questioners in research as a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tool to collect data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0- If you want to compare two different groups, then your design should b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. Between group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1- what are methods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A procedure for accomplishing or approaching something esp. a systematic...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2- in the introduction chapter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We outline what will come in the next section or chapt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3- a good abstract is the on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that tell us about the research problem ,results ,and implica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4- in the introduction section ,we start talking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why you choose the topic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5-There will be an age affect on the learning of English language among different popul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Age is independent and learning is depende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6-What is design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It is a logical structure of inquiry (research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7- One important step in research is to define your terms , one example of the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To define the main term in your research like (word,t-units …etc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8-One type of plagiarism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You use one of your research as two pieces of research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9-One way to attract participants to your research is to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Reward the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0-One way to avoid other variables affecting your variables is to make them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Manipulati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1-In experimental design , we ne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Two group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2- to make results clearer to our readers we use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 graphs, charts &amp; tabl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3- research is 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looking for new ideas &amp; finding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4- the references list is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all the books, articles, website .. etc you consult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5- questionnaires in ELT are used to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- gather information about people views, attitudes, perception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6-Variables that you want to exclude their effects are called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Control variabl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7-The Independent variables is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the variable that is thought to affect the dependent variabl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8- The methods section tells us abou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-What did we do to get the results?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9-A hypothesis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 A hypothesis is a statement that describes or explains a relationship a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-The adequate level of certainty every research is always a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95%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1- plagiarism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- representing other authors language and ideas as your own original work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2- Examples of where someone can find samples and administer research tools a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. Your own organization or other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3- If you want to compare the same groups at one point in time, then your desig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. Cross-sectional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4- In choosing a research topic ……….. is very importan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B. Time limit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5- Our literature review should includ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C. Previous studie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6- When we have two groups, we usually call one the experimental group and: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. The control group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7- good research should hav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. Novel data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8- The technical term for the variance between scores i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D. Standard deviation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9- statistics that are used to show differences or relationship are called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A-between groups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0- we always look for our research results to be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color w:val="FF0000"/>
          <w:sz w:val="20"/>
          <w:szCs w:val="20"/>
        </w:rPr>
        <w:t>D- having wider impl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6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9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867</Words>
  <Characters>4944</Characters>
  <CharactersWithSpaces>58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7:00Z</dcterms:created>
  <dc:creator>مستخدم</dc:creator>
  <dc:description/>
  <dc:language>en-US</dc:language>
  <cp:lastModifiedBy>مستخدم</cp:lastModifiedBy>
  <dcterms:modified xsi:type="dcterms:W3CDTF">2014-05-14T12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