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,Bold" w:hAnsi="Arial,Bold" w:cs="Arial,Bold"/>
          <w:b/>
          <w:b/>
          <w:bCs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u w:val="single"/>
          <w:rtl w:val="true"/>
        </w:rPr>
        <w:t xml:space="preserve">اهم نقاط التعدد الموجوده في القياده وتنميه المجتمعات المحليه </w:t>
      </w:r>
    </w:p>
    <w:p>
      <w:pPr>
        <w:pStyle w:val="Normal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مكونات الأساسية لظاهرة القياد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وقف تفاعلي ، قائد ، أتباع ، عملية اتصال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وجد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ثلاثة أنماط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ية للقيادة ه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ديمقراطي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أوتوقراطي </w:t>
      </w:r>
      <w:r>
        <w:rPr>
          <w:rFonts w:ascii="Arial" w:hAnsi="Arial"/>
          <w:sz w:val="28"/>
          <w:sz w:val="28"/>
          <w:szCs w:val="28"/>
          <w:rtl w:val="true"/>
        </w:rPr>
        <w:t xml:space="preserve">، و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فوضو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راحل عملية اتخاذ القرا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ديد الهدف ، التشخيص ، وضع الحلول البديلة ، تقويم كل بديل من البدائل ، اتخاذ القرار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rPr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مدير يقوم بأداء عدد من الوظائف تشمل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خطيط ، التنظيم ، الاتصال ، السيطرة على الأفراد ، متابعة أداء المهام ، توظيف التكنولوجيا و إدارة رأس المال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rPr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قائد فيؤدي بعض الوظائف المتصلة بالجوانب الإنسان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نسيق بين الأفراد ، توجيههم ، حثهم على بذل الجهد ، تنشيط دافعتيهم لإنجاز المهام </w:t>
      </w:r>
      <w:r>
        <w:rPr>
          <w:rFonts w:cs="Arial" w:ascii="Arial" w:hAnsi="Arial"/>
          <w:sz w:val="28"/>
          <w:szCs w:val="28"/>
          <w:rtl w:val="true"/>
        </w:rPr>
        <w:t>....</w:t>
      </w:r>
    </w:p>
    <w:p>
      <w:pPr>
        <w:pStyle w:val="Normal"/>
        <w:rPr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فهوم المجتمع المحل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وجود شروط يجب أن تتوفر فيه نلخصها في ما ي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موعة من الأشخاص و يمثل العنصر الديموغرافي أو السكان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طقة جغرافية ، و تمثل العنصر المكان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فاعل اجتماعي ، و يمثل العنصر السوسيولوجي أو الاجتماع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روابط مشتركة و يمثل العنصر السيكولوجي الثقافي ، كالعادات و التقاليد و القيم و العقائد و الأماني و الأهداف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فهوم الموارد التنمو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ارد البشرية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ارد الطبيعية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ارد المجتمعية</w:t>
      </w:r>
    </w:p>
    <w:p>
      <w:pPr>
        <w:pStyle w:val="Normal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راحل تنمية المجتمع المحل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يتطلب الاشتغال بتنمية المجتمع المحلي وجود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نظيم رئيسي </w:t>
      </w:r>
      <w:r>
        <w:rPr>
          <w:rFonts w:ascii="Arial" w:hAnsi="Arial"/>
          <w:sz w:val="28"/>
          <w:sz w:val="28"/>
          <w:szCs w:val="28"/>
          <w:rtl w:val="true"/>
        </w:rPr>
        <w:t>يتولّى القيام بعمليات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نمية و تحقيق أهدافها خلال المراحل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خطيطية و التنسيقية و التنفيذية و التقويمية</w:t>
      </w:r>
    </w:p>
    <w:p>
      <w:pPr>
        <w:pStyle w:val="Normal"/>
        <w:rPr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جالات تنمية المجتمع المحل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حداث التغيير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ادي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رفع المستوى الاقتصاد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أو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عنوي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غيير اتجاهات الأفراد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rPr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سمات و المهارات القيادية في مجال تنمية المجتمع المحل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1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سمات و المهارات الاتصالي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ارة الاستماع ، مهارة الاتصال الشفاهي ، الاتصال الشخصي بالآخرين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rPr>
          <w:sz w:val="36"/>
          <w:szCs w:val="36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مات و المهارات و الخبرات الفنية</w:t>
      </w:r>
    </w:p>
    <w:p>
      <w:pPr>
        <w:pStyle w:val="Normal"/>
        <w:rPr>
          <w:sz w:val="36"/>
          <w:szCs w:val="36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3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سمات والمهارات الخاصة بإدارة أنشطة وؤبرامج التنمية المحلية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مهارة اتخاذ القرار، مهارات التنسيق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ارات إدارة الصراع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4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هارات إدارة الذات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مهارات إدارة الوقت ، مهارات تنمية القوة الشخصية ، مهارات تحليل المشكلات و ح لّها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ارات التعلم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5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هارات إدارة التحديث و الابتكار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مهارة الابتكار ، مهارة قبول المخاطرة المحسوبة ، مهارة بناء المفاهيم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ارة استشراف المستقبل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rPr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خطوات إدماج القادة المحليين و الاستفادة منهم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ريف و تحديد المشكلة أو الحاجة أو المهمّة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ديد و اختيار الأهداف أو البدائل الممكنة و المناسبة لحل المشكلة و إنجاز المهمة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ختيار القائد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لقادة المناسبين للهدف و المهمة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دفع و بناء القدرات و التدريب للقادة على أداء المهمة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طوير خطة للعمل لتنفيذ المهمة و تحقيق الأهداف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نفيذ خطة العمل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ت الإشراف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ياس وتقدير الآثار و النتائج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قويم و إعادة النظ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توفيق لكم اخوك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سلطان </w:t>
      </w:r>
      <w:r>
        <w:rPr>
          <w:sz w:val="36"/>
          <w:szCs w:val="36"/>
          <w:rtl w:val="true"/>
        </w:rPr>
        <w:t>/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63826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23928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804985" o:spid="shape_0" fillcolor="silver" stroked="f" o:allowincell="f" style="position:absolute;margin-left:-31.5pt;margin-top:98.8pt;width:292.7pt;height:3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ــــــــلـــــطــــــــا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5804986" o:spid="shape_0" fillcolor="silver" stroked="f" o:allowincell="f" style="position:absolute;margin-left:61.3pt;margin-top:332.95pt;width:292.7pt;height:3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ــــــــلـــــطــــــــا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5804986" o:spid="shape_0" fillcolor="silver" stroked="f" o:allowincell="f" style="position:absolute;margin-left:61.3pt;margin-top:332.95pt;width:292.7pt;height:3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ــــــــلـــــطــــــــا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3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c762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c76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c76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c76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45B69-10FC-45ED-B096-824162A96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  <Pages>2</Pages>
  <Words>354</Words>
  <Characters>2024</Characters>
  <CharactersWithSpaces>2374</CharactersWithSpaces>
  <Paragraphs>4</Paragraphs>
  <Company>14Mar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1:03:00Z</dcterms:created>
  <dc:creator>Keyboard2</dc:creator>
  <dc:description/>
  <dc:language>en-US</dc:language>
  <cp:lastModifiedBy>Keyboard2</cp:lastModifiedBy>
  <dcterms:modified xsi:type="dcterms:W3CDTF">2013-12-29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