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2340"/>
        <w:gridCol w:w="1620"/>
        <w:gridCol w:w="1440"/>
        <w:gridCol w:w="32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وا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ه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ه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اتب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اتب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شهر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كاتب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اتب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شردية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caresq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n the Ro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ck Kerou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رسائلية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pistol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Color Purp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ice Wal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أخلاق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nn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ne Aust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سوداوية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oth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stle of Otran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ankenste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y Shell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ل رواية خيال علم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ce Fictio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للواقعية الإجتماعية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al Realis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d Ti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"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 Dick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اطف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nti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istam Shan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aurence Ste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اريخ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istoric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Waverl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r Walter Sco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ب هذه النوع من الروا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ot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ل رواية اوروب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n Quixo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guel de Cerva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ل رواية اوروبية تاريخ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e Princess of Cle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dame de Lafaye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ل كاتبة انجليز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hra Beh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ل رواية خيال علم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ience Fi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y Shel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يد النثر والروايات على الإطلا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inson Crusoe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قبل انتهاء السنة كان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للرواية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اصدارات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ur edi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iel Defo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بهاوعمر</w:t>
            </w:r>
            <w:r>
              <w:rPr>
                <w:b/>
                <w:bCs/>
                <w:sz w:val="20"/>
                <w:szCs w:val="20"/>
              </w:rPr>
              <w:t>59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نشرها بتاريخ </w:t>
            </w:r>
            <w:r>
              <w:rPr>
                <w:b/>
                <w:bCs/>
                <w:sz w:val="20"/>
                <w:szCs w:val="20"/>
              </w:rPr>
              <w:t>1719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ره</w:t>
            </w:r>
            <w:r>
              <w:rPr>
                <w:b/>
                <w:bCs/>
                <w:sz w:val="20"/>
                <w:szCs w:val="20"/>
              </w:rPr>
              <w:t>6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كتب رواية مول فلاندر في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n in 1660 in London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died in London on April 24, 1731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بسبب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lethargy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أو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الإعياء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ثال للواقعية الإجتماعي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cial Realis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"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ard Tim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 Dick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  <w:tab w:val="right" w:pos="3024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ab/>
              <w:tab/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شهر من كتب ع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قر والفقر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les Dick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  <w:tab w:val="right" w:pos="3024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>روّاد الرواية الإنجليزية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0000"/>
                <w:rtl w:val="true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Henry Fielding/ Samuel Richard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  <w:tab w:val="right" w:pos="3024" w:leader="none"/>
              </w:tabs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rtl w:val="true"/>
              </w:rPr>
              <w:t>روّاد الأدب الروسي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cs="Arial" w:ascii="Arial" w:hAnsi="Arial"/>
                <w:color w:val="000000"/>
              </w:rPr>
              <w:t>Russian N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Leo Tolstoy/  Fyodor Dostoevs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  <w:tab w:val="right" w:pos="3024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the Great Fire of London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حادثة حريق لند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6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  <w:tab w:val="right" w:pos="3024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recurrence of the plagu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اعو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66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" w:leader="none"/>
                <w:tab w:val="right" w:pos="302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28:00Z</dcterms:created>
  <dc:creator>Twitter</dc:creator>
  <dc:description/>
  <cp:keywords/>
  <dc:language>en-US</dc:language>
  <cp:lastModifiedBy>Twitter</cp:lastModifiedBy>
  <dcterms:modified xsi:type="dcterms:W3CDTF">2014-05-14T14:27:00Z</dcterms:modified>
  <cp:revision>46</cp:revision>
  <dc:subject/>
  <dc:title>الرواية</dc:title>
</cp:coreProperties>
</file>