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bookmarkStart w:id="0" w:name="_GoBack"/>
      <w:bookmarkEnd w:id="0"/>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أو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حكام </w:t>
      </w:r>
      <w:r>
        <w:rPr>
          <w:rFonts w:ascii="Arial" w:hAnsi="Arial" w:asciiTheme="minorBidi" w:hAnsiTheme="minorBidi"/>
          <w:sz w:val="28"/>
          <w:sz w:val="28"/>
          <w:szCs w:val="28"/>
          <w:rtl w:val="true"/>
        </w:rPr>
        <w:t xml:space="preserve">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وضوع الشركات ينبغي التعرف على أحكامه لكثرة التعامل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ا يزال الاشتراك في التجارة وغيرها مستمرا بين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 باب التعاون على تحصيل المصالح بتنمية الأموال واستثمارها وتبادل الخبرات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شركة في التجارة وغيرها مما جاءت بجوازه نصوص الكتاب والسن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ثِيرًا مِنَ الْخُلَطَاءِ لَيَبْغِي بَعْضُهُمْ عَلَى بَعْضٍ والخلطاء هم الشر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بْغِي بَعْضُهُمْ عَلَى بَعْضٍ يظلم بعضهم بع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ت الآية الكريمة على جواز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نع من ظلم الشريك لشريك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دليل من السنة على جواز الشركة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ثالث الشريكي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هما بالحفظ والرعاية والإمداد وإنزال البركة في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لم يخن أحدهما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خ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ت من بينهما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زعت البركة من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حديث مشروعية الشركة والحث عليها مع عدم الخي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فيها التعا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خمسة أنوا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اشتراك في المال و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يسمى شركة العن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مال من جانب وعمل من جانب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المضا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التحمل بالذمم دون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وجو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ما يك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أبد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كل ما 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فوض أحدهما إلى الآخر  كل تصرف مالي وب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مل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هذا النوع بشركة المفاوض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ذا مجمل أنواع الشرك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نبينها بالتفصيل واحدة واحد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كسر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تساوي الشريكين في المال و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فارسين إذا سويا بين فرسيهما وتساويا في السير فكان عنانا فرسيهما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أن كل واحد من الشريكين يساوى الآخر في تقديمه ماله وعمله في الش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حقيقة شركة العنان أن يشترك شخصان فأكثر بما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صيران مالا واحدا يعملان فيه بيد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مل فيه أحدهما ويكون له من الربح أكثر من نصيب الآخ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شركة العنان بهذا الاعتبار المذكور جائزة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كاه ابن المنذر 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اختلف في بعض شروطها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نفذ تصرف كل من الشريكين في مال الشركة بحكم الملك في نصيبه والوكالة في نصيب شري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فظ الشركة يغني عن الإذن من كل منهما للآخر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تفقوا على أنه يجوز أن يكون رأس مال الشركة من النقدين المضرو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يشتركون بهما من زمن النبي صلى الله عليه وسلم إلى يومنا هذا من غير نكي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ختلفوا في كون رأس المال في شركة العنان من الع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بعض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قيمة أحد المالين قد تزيد قبل بيعه ولا تزيد قيمة الما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ارك أحدهما الآخر في نماء مال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لقول الثاني جواز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قصود الشركة تصرفهما في المالين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ون ربح المالين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اصل في العروض كحصوله في النقو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شركة العنان أن يشترطا لكل من الشريكين جزءا من الربح مشاعا معلوما 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شترك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تميز نصيب كل منهما إلا بالاشتراط وا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كان نصيب كل منهما من الربح مجه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شرط لأحدهما ربح شيء معين من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وقت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سفر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في جميع هذه ال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يربح المعين و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حصل غير الدراهم ال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يفضي إلى النزاع وضياع تعب أحدهما دو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ما تنهى عنه الشريعة السم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جاءت بدقع الغرر والضر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ن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سميت بذلك أخذا من الضرب في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سفر ل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آخَرُونَ يَضْرِبُونَ فِي الْأَرْضِ يَبْتَغُونَ مِنْ فَضْلِ اللَّهِ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طلبون رزق الله في المتاجر والمك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عنى المضاربة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مال معلوم لمن يتجر به ببعض ربح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هذا النوع من التعامل جائز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وجودا في عصر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ق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ي عن عمر وعثمان وعلي وابن مسعود وغي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رف لهم مخالف من الصحابة رضي الله عن الجم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كمة تقتضي جواز المضاربة ب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بحاجة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دراهم والدنانير لا تنمو إلا بالتقليب والتجا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يين مقدار نصيب العامل من الربح يرجع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الربح بين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لكل منهما نصف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ضافه إليهما إضافة واحدة لا مرجح لأحدهما على الآخ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قتضى ذلك التسوية في  الاستحق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دار بيني وبي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تكون بينهما نصف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ي ثلاثة أرباع ربحه أو ثلث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ك ثلاثة أرباع ربحه أو ثلثه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ى علم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ستحق لهم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ختلفا لمن الجزء المشر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يلا كان أو كث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ستحقه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قل وي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شترط له جزء قليل لسهول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شترط له جزء كثير لصعوب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ختلف التقدير لاختلاف العاملين في الحذق وعد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قدر حصة العامل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خلاف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ستحقه بماله لا بالشر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فسدت المضاربة فربحها يكون ل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ماء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أجرة مث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إنما يستحق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فسد الشرط تبعا لفساد المضارب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المضاربة مؤقتة بوقت محدد بأن يقول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اربتك على هذه الدراهم لمدة سن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المضاربة معلقة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يقول صاح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جاء شهر 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ارب بهذا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قبضت مالي من ز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عك 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ضاربة إذن في 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وز تعليقه على شرط مستقب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للعامل أن يأخذ مضاربة من شخص آخر إذا كان ذلك يضر بالمضارب الأول إلا بإذ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كأن يكون المال الثاني كثيرا يستوعب وقت العامل فيشغله عن التجارة بمال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كون مال المضارب الأول كثيرا يستوعب وقته ومتى اشتغل عنه بغيره تعطلت بعض تصرفاته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ذ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 يكن عليه ضر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للعامل أن يضارب لآ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نفق العامل من مال المضاربة لا لسفر ولا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إذا اشترط على صاحب الم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عمل في المال بجزء من ربح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تحق زيادة عليه إلا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يكون هناك عادة في مثل هذا فيعمل ب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قسم الربح في المضاربة قبل إنهاء العقد بينهما إلا بتراض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ؤمن أن يقع خسارة في بعض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جبر من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قسم الربح مع بقاء عقد ال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بق رصيد يجبر منه ال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ستحق العامل منه شيئا إلا بعد كمال رأس المال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عامل أمين يجب عليه أن يتقي الله فيما ولي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فيما يدعيه من تلف أو 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دق فيما يذكر أنه اشتراه لنفسه لا للمضاربة أو اشتراه للمضاربة لا ل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ؤتمن ع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لث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شركة الوجوه هي أن يشترك اثنان فأكثر فيما يشتريان بذمت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ربحا فهو بينهما على ما شرط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ليس لها رأس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بذل فيها الذمم والجاه وثقة التجار ب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تريان ويبيعان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تسمان ما يحصل لهما من ربح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لمون على شروطهم وهذا النوع من الشركة يشبه شركة العن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عطي حك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ل واحد من الشريكين وكيل عن صاحبه وكفيل عنه ب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ثل هذا النوع من الشركة على الوكالة والكفال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قدار ما يملكه كل واحد منهما من هذه الشركة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ص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 كل واحد من الخسارة على قدر ما يملك في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له نصف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نصف الخسا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حق كل من الشركاء من الربح على حسب الشرط من نصف أو ربع أو ث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أحدهما قد يكون أوثق وأرغب عند التجار وأبصر بطرق التجارة من الشخص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عمل كل منهما قد يختلف عن عم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تطلع إلى زيادة نصيبه في مقاب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رجع إلى الشرط الجاري بينهما في ذلك </w:t>
      </w:r>
      <w:r>
        <w:rPr>
          <w:rFonts w:ascii="Arial" w:hAnsi="Arial" w:asciiTheme="minorBidi" w:hAnsiTheme="minorBidi"/>
          <w:sz w:val="28"/>
          <w:szCs w:val="28"/>
          <w:rtl w:val="true"/>
        </w:rPr>
        <w:t>.</w:t>
        <w:br/>
        <w:t xml:space="preserve"> * </w:t>
      </w:r>
      <w:r>
        <w:rPr>
          <w:rFonts w:ascii="Arial" w:hAnsi="Arial" w:asciiTheme="minorBidi" w:hAnsiTheme="minorBidi"/>
          <w:sz w:val="28"/>
          <w:sz w:val="28"/>
          <w:szCs w:val="28"/>
          <w:rtl w:val="true"/>
        </w:rPr>
        <w:t xml:space="preserve">و لكل واحد من الشركاء في شركة الوجوه من الصلاحيات مثل ما للشركاء في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هي أن يشترك اثنان فأكثر فيما يكت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 الشركاء بذلوا أبدانهم في الأعمال لتحصيل المك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شتركوا فيما يحصلون عليه من كسب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دليل جواز هذا النوع من الشركة ما رواه أبو داود والنسائي وغيرهما عن ابن مسعود 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شتركت أنا وعمار وسعد فيما نصيب يوم ب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أجئ أنا وعمار ب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شرك بينهم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هذا الحديث على صحة الشركة في مكاسب الأبدان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صح شركة الأبدان ولو اختلفت صنائع المشتر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خياط مع حدا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احد من الشركاء أن يطالب بأجرة العمل الذي تقبله هو أو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للمستأجر من أحدهم دفع الأجرة إلى أي م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كل واحد منهم كالوكيل ع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يحصل لهم من العمل أو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شترك بين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شركة الأبدان في تملك المباحات كالاحتط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ع الثمار المأخوذة من الجب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راج المعادن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إن مرض أحد شركاء 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كسب الذي تحصل عليه الآخر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سعدا وعمارا وابن مسعود اشترك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وأخفق الآخ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رك بينهم النبي صلى الله عليه وسل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اشترك أصحاب دواب أو سيارات على أن يحملوا عليها ب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حصلوا عليه فهو بينهم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وع من الاكت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ح أيضا دفع دابة أو سيارة لمن يعمل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من ك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شترك ثلاثة من أحدهم دابة ومن الآخر آلة ومن الثالث العمل على أن ما تحصل فهو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شركة الدلالين بينهم إذا كانوا يقومون بالنداء على بيع السلع وعرضها وإحضار الزب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شركة المفاوضة هي أن يفوض كل من الشركاء إلى صاحبه كل تصرف مالي وبدني من أنواع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الجمع بين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شتركون في كل ما يثبت لهم وعلي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صح هذا النوع من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مع أنواعا يصح كل منها منفردا فيصح إذا جمع مع غي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ربح يوزع في هذه الشركة على ما شرط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ون من الخسارة على قدر ملك كل واحد منهم من الشركة بالح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شريعة الإسلام وسعت دائرة الاكتساب في حدود المبا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باحت للإنسان أن يكتسب منفردا ومشتركا مع 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لت الناس حسب شروطهم ما  لم تكن شروطا جائرة 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به يعلم صلاحية هذه الشريعة لكل زمان و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ر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من جملة الأعمال التي يزاولها الناس من قديم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اجتهم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كون في ملك الإنسان شجر لا يستطيع القيام عليه واستثما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كون له أرض زراعية لا يستطيع العمل عليها واستغل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آخر القدرة على العمل وليس في ملكه شجر ولا 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أبيحت المزارعة والمساقاة لمصلحة الطر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كل التعامل الشرعي قائم على العدل وتحقيق المصالح ودفع المفاسد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مساقاة عرفها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دفع شجر مغروس أو شجر غير مغروس مع أرض إلى من يغرسه فيها ويقوم بسقيه وما يحتاج إليه حتى ي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جزء مشاع من ثمر ذلك الشجر والباقي لمالك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أرض لمن يزر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دفع أرض وحب لمن يزرعه فيها ويقوم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جزء مشاع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اقي لمالك الأرض وقد يكون الجزء المشروط في المساقاة والمزارعة لمالك الأرض أو الشجر والباقي للعا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هم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دليل على جواز المساقاة والمزارعة حديث ابن عمر رضي الله عنهم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عامل أهل خيبر بشطر ما يخرج منها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فق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يهود خيبر نخلها وأرضها على أن يعملوها من أموالهم ولهم شطر ثم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ص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الإمام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أهل خيبر أرضها ونخلها مقاسمة على الن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ل هذا الحديث على صحة المساقا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قال الإمام ابن القي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في قصة خيبر دليل على جواز المساقاة والمزارعة بجزء من الغلة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صلى الله عليه وسلم عامل أهل خيب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لى ذلك إلى حين وف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نسخ أل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مل الخلفاء الراشدي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من باب المؤ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ن باب المشا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نظير المضاربة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قا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ذكر الفقهاء رحمهم الله أنه يشترط لصحة المساقاة أن يكون الشجر المساقى عليه له ثمر يؤكل فلا يصح على شجر لا ثمر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ه ثمر لا يؤ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غير منصوص علي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شروط صحة المساقاة تقدير نصيب العامل أو المالك بجزء معلوم مشاع من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قل الجزء المشروط أو 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شرطا كل الثمرة ل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ختصاص أحدهما بالغ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ها وما يلزم الطرف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صحيح الذي عليه الجمهور أن المساقاة عقد لازم لا يجوز فسخها إلا برضى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تحديد مد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ط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بقاء الشج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 العامل كل ما فيه صلاح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زالة ما يضر الشجر والثمرة من الأغص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قيح النخ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فيف ال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لاح مجاري ا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زيعه على الشج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على صاحب الشجر ما يحفظ الأ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شج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حفر البئ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الحيط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الماء في البئ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مالك كذلك تحصيل المواد التي تقوي الأشجار كالسماد ونح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دفع الحب مع الأرض شرطا في صحة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دفع إليه الأرض فقط ليزرعها العامل ببذر من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و قول جماعة من الصح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ه عمل النا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مزارعة بيان مقدار ما للعامل أو لصاحب الأرض من الغلة وأن يكون جزءا مشاعا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لث ما يخرج من الأرض أو ربعه 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بي صلى الله عليه وسلم عامل أهل خيبر بشطر ما يخرج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عرف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باقي يكون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غلة ل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عين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ين نصيب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شرط لأحدهما آصعا معلومة كعشرة آصع أو زرع ناحية معينة من الأرض 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شترط صاحب الأرض أن يأخذ مثل بذره ويقتسمان البا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لا يخرج من الأرض إلا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ختص به دون الآخ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خام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جا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عقد يتكرر في حياة الناس في مختلف مصالحهم وتعاملهم اليومي والشهري والسن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جدير بالتعرف على أحك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ما من تعامل يجري بين الناس في مختلف الأمكنة والأ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وهو محكوم بشريعة الإسلام وفق ضوابط شرعية ترعى المصالح وترفع المضا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إجارة مشتقة من ال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على منفعة مباحة من عين معينة أو موصوفة في الذمة مد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ى عمل معلوم بعوض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عريف مشتمل على غالب شروط صحة الإجارة وأنواع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قد على منفع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رق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مى 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سمى بي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باح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منفعة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زن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لوم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منفعة المجه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صح العقد علي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عين معينة أو موصوفة في الذمة أو عمل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وض معلو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ن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لا بد أن يكون مقدار الإجارة معلو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هذا يتضح أن مجمل شروط صحة الإجارة بنوع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عقد الإجارة على المنفعة لا على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المنفعة مب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ت الإجارة على عين غير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بد أن تكون مما ينضبط بالو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دة الإجار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ون العوض في الإجارة معلوما أي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إجارة الصحيحة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رْضَعْنَ لَكُمْ فَآتُوهُنَّ أُجُورَهُنَّ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أجر النبي صلى الله عليه وسلم رجلا يدله الطريق في سفره ل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د حكى ابن المنذر الإجماع على جوا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اجة تدعو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حاجة إلى المنافع كالحاجة إلى الأعي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صح استئجار الآدمي لعمل معلوم كخياطة ث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جد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يدله على ط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ثبت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لبخ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ائشة رضي الله عنها في حديث ا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استأجر هو وأبو بكر رضي الله عنه عبد الله ابن أريقط الليث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هاديا خريت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خريت هو الماهر بالدلالة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لا يجوز تأجير الدور والدكاكين والمحلات للمعاصي كبيع الخ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ع المواد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يع الدخان والتص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إعانة على المعصي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جوز للمستأجر أن يؤجر ما استأجره لآخر يقوم مقامه في استيفاء المنفعة لأنها مملوك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ز له أن يستوفيها بنفسه وبنائ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بشرط أن يكون المستأجر الثاني مثل المستأجر الأول في استيفاء المنفعة أو د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كثر منه ضر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دارا للسك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أن يؤجرها لغيره للسكنى أو د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جوز أن يؤجرها لمن يجعل فيها مصنعا أو معمل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تصح الإجارة على أعمال العبادة والقربة كالح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ذ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هذه الأعمال يتقرب بها إلى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ذ الأجرة عليها يخرجها ع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أخذ رزق من بيت المال على الأعمال التي يتعدى نف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حج والأذان والإمامة وتعليم القرآن والفقه والقضاء والفت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ليس معاو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و 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رجه ذلك عن كونه ق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ل بالإخل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فقهاء متفقون على الفرق بين الاستئجار على القرب وبين رزق أه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زق المقاتلة والقضاة والمؤذنين والأئمة جائز بلا نز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الاستئج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جوز عند أكثر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ما يؤخذ من بيت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عوضا و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رزقا لل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عمل منهم 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أخذه رزق للإعانة على الط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لزم المؤجر والمستأج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مؤجر بذل كل ما يتمكن به المستأجر من الانتفاع بالمؤ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إصلاح السيارة المؤجرة وتهيئتها للحمل والس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ارة الدار المؤجرة وإصلاح ما فسد من عمارتها وتهيئة مرافقها للانتف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لى المستأجر عندما ينتهي أن يزيل ما حصل بفع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 </w:t>
      </w:r>
      <w:r>
        <w:rPr>
          <w:rFonts w:ascii="Arial" w:hAnsi="Arial" w:asciiTheme="minorBidi" w:hAnsiTheme="minorBidi"/>
          <w:b/>
          <w:b/>
          <w:bCs/>
          <w:sz w:val="28"/>
          <w:sz w:val="28"/>
          <w:szCs w:val="28"/>
          <w:rtl w:val="true"/>
        </w:rPr>
        <w:t xml:space="preserve">الإجارة عقد لازم من الطرف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جر والمستأ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ا نوع من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عطيت حك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يس لأحد الطرفين فسخها إلا برضى الآ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إذا ظهر عيب لم يعلم به المستأجر حال العق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ه الفسخ </w:t>
      </w:r>
      <w:r>
        <w:rPr>
          <w:rFonts w:ascii="Arial" w:hAnsi="Arial" w:asciiTheme="minorBidi" w:hAnsiTheme="minorBidi"/>
          <w:b/>
          <w:bCs/>
          <w:sz w:val="28"/>
          <w:szCs w:val="28"/>
          <w:rtl w:val="true"/>
        </w:rPr>
        <w:t xml:space="preserve">. </w:t>
        <w:br/>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ما 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 المؤجر أن يسلم العين المؤجرة ل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ه من الانتفاع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خره شيئا ومنعه من الانتفاع ب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شيء له من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ستحقها 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م يسلم له ما تناوله عقد ال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ستحق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مكن المستأجر من الانتف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ترك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جميع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جارة عقد لاز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تب مقتض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لك المؤجر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لك المستأجر المناف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تنفسخ به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نفسخ عقد الإجارة بأمو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لفت العين المؤ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جره دوابه ف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أجر دارا فانهدم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رى أرضا لزرع فانقطع ماؤ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فسخ الإجارة أيضا بزوال الغرض الذي عقدت من أج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طبيبا ليداويه فبر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عذر استيفاء العقود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أجير على قسمين خاص و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جير الخاص هو من استؤجر مدة معلومة يستحق نفعه في جمعها لا يشاركه فيها أ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شترك هو من قدر نفعه بالعمل ولا يختص به واحد بل يتقبل أعمالا لجماعة في وقت واح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الأجير الخاص لا يضمن ما جنت يده 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نكسرت الآلة التي يعمل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ائب عن الما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ض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وك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عدى أو 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ما تل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ما الأجير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ما تلف بفع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ا يستحق إلا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ه مضمو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ولد عن المضمون فهو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ت وجوب الأج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جب أجرة الأجير بالعقد ولا يملك المطالبة بها إلا بعدما يسلم العمل الذي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يفاء المنف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سليم العين المؤجرة ومضي المدة مع عدم الما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أجير إنما يوفي أجره إذا قضى عمله أو ما في حك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أجرة 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ستحق إلا بتسليم المعوض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جب على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ويجب على الأجير إتقان العمل وإتم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م عليه الغش في العمل والخيانة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عليه أيضا مواصلة العمل في المدة التي استؤج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فوت شيئا منها بغير 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تقي الله في أداء م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على المستأجر إعطاء أجرته كاملة عندما ينهي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طوا الأجير أجره قبل أن يجف عرقه فعن أبي هريرة رضي الله عنه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اثة أنا خصمهم يوم القي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كنت خص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جل أعطى بي ثم غ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باع حرا فأكل ث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استأجر أج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وفى منه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طه أجره رواه البخاري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 الأجير أمانة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مراعاتها بإتقان العمل وإتمامه والنصح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جرة الأجير دين في ذمة ا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ق واجب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أداؤه من غير مماطلة ولا نقص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د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سبق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ب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جاراة بين حيوان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مسابقة بالسهام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هي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دُّوا لَهُمْ مَا اسْتَطَعْتُمْ مِنْ قُوَّةٍ قال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إن القوة الرمي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ا ذَهَبْنَا نَسْتَبِقُ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رامى بالسهام أو نتجارى على الأقدا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ن أبي هريرة مرفو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سبق إلا في خف أو نصل أو حاف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ديث دليل على جواز السباق على جعل</w:t>
      </w:r>
      <w:r>
        <w:rPr>
          <w:rFonts w:ascii="Arial" w:hAnsi="Arial" w:asciiTheme="minorBidi" w:hAnsiTheme="minorBidi"/>
          <w:sz w:val="28"/>
          <w:szCs w:val="28"/>
          <w:rtl w:val="true"/>
        </w:rPr>
        <w:br/>
        <w:t xml:space="preserve"> - </w:t>
      </w:r>
      <w:r>
        <w:rPr>
          <w:rFonts w:ascii="Arial" w:hAnsi="Arial" w:asciiTheme="minorBidi" w:hAnsiTheme="minorBidi"/>
          <w:sz w:val="28"/>
          <w:sz w:val="28"/>
          <w:szCs w:val="28"/>
          <w:rtl w:val="true"/>
        </w:rPr>
        <w:t xml:space="preserve">وقد حكى الإجماع على جوازه في الجملة غير واحد من أهل ا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اق بالخيل والرمي بالنبل ونحوه من آلات الحرب مما أمر الله به ورسوله مما يعين على الجهاد في سبيل الل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وز السباق على الأقدام وسائر الحيوانات والمراكب قال الإمام القرطبي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خلاف في جواز المسابقة على الخيل وغيرها من الد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أق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ترامي بالسهام واستعمال الأس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ذلك من التدرب على الح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بق النبي صلى الله عليه وسلم عائشة 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ارع ركانة فصر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بق سلمة بن الأكوع رجلا من الأنصار بين يدي رسول الله صلى الله عليه وسلم </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تجوز المسابقة على عوض إلا في المسابقة على الإبل والخيل و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سبق إلا في نصل أو خف أوحاف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واه الخمسة عن أبي هر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أخذ الجعل على السبق إلا إذا كانت المسابق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إبل أو الخيل أو 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تلك من آلات الحرب المأمور بتعلمها وإ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حديث يحتمل أن يراد به أن أحق ما بذل فيه السبق هذه الثلا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مال نفعها وعموم مصلح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دخل فيها كل مغالبة جائزة ينتفع بها في  الد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بقة وأنواع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يشترط لصحة المسابقة خمس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المركوبين في المسابقة بالرؤ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حاد المركوبين في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يين الرم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قصد معرفة حذقهم ومهارتهم في الرم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مس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علم السابق والمصي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عوض معلوما مباح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روج عن شبه الق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كون العوض من غير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أحدهما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عوض من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حل خل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جوز والصحيح أنه لا يجوز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ما سبق يتبين أن المسابقة المباحة على نوع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ترتب عليه مصلحة شر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تدرب على الجه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ب على مسائل الع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كان المقصود منه اللعب الذي لا مضرة 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نوع الأول والذي يجوز أخذ العوض عليه بشروطه الساب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نوع الثاني مباح بشرط أن لا يشغل عن واجب أو يلهي عن ذكر الله وعن الصل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لا يجوز أخذ العوض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اري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عار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احة نفع عين يباح الانتفاع بها وتبقى بعد استيفاء المنفعة ليردها إلى مالك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فخرج بهذا التعريف ما لا يباح الانتفاع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حل إ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رج به أيضا ما لا يمكن الانتفاع به إلا مع تلف ع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أطعمة والأش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عارية مشروعة بالكتاب والسنة والإجماع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نَعُونَ الْمَاعُو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ع يتعاطاه الناس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م الذين يمنعونه ممن يحتاج إلى است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دل بهذه الآية الكريمة من يرى وجوب الإ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ختيار شيخ الإسلام ابن تيمية رحمه الله إذا كان المالك غنيا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استعار النبي صلى الله عليه وسلم فرسا لأبي ط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عار من صفوان بن أمية أدراع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اع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إعارة أربع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د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عير ل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عارة فيها نوع من ا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صح من صغير ولا مجنون وس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ستعير للتبرع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صح منه القبو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نفع العين المعارة مبا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باح إعارة عبد مسلم لكافر ولا صيد ونحوه لمحر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عَاوَنُوا عَلَى الْإِثْمِ وَالْعُدْوَ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العين المعارة مما يمكن الانتفاع به مع بقائه ك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ى المستعير المحافظة على العارية أشد مما يحافظ على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ردها سليمة إلى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فدلت الآية على وجوب رد الأم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 الأمانة إلى من ائتمنك فدلت هذه النصوص على وجوب المحافظة على ما يؤتمن عليه الإنسان وعلى وجوب رده إلى صاحبه سا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خل في هذا العموم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مؤتمن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طلوبة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ححه الح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على وجوب رد ما قبضه المرء وهو ملك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برأ إلا بمصيره إلى مالكه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لفت في انتفاع بها بالمع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ضمنها المستع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عير قد أذن له في هذا الاست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رتب على المأذ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غير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يجوز للمستعير أن يعير العين المعارة لأن من أبيح له 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جز له أن يبيحه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في ذلك تعريضا لها للتل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ختلف العلماء في ضمان المستعير للعارية إذا تلفت في يده في غير ما استعيرت له فذهب جماعة إلى وجوب ضمانها عليه سواء تعدى أو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موم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ذلك مثل ما لو ماتت الدابة أو احترق الثوب أو سرقت العين الم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هب جماعة آخرون إلى عدم ضمانها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لا تضمن إلا بالتعدي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هذا القول هو الراج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قبضها بإذن مالك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أمانة عنده كالودي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أنه يجب على المستعير المحافظة على العارية والاهتمام بها والمسارعة إلى ردها إلى صاحبها إذا انتهت مهمته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لا يتساهل بش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رضها للت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صاحبها أحسن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هَلْ جَزَاءُ الْإِحْسَانِ إِلَّا الْإِحْسَ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من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وديع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يد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كيل في الحفظ تبرع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وديع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ودع الشيء إذا تر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متروكة عند المودع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للمال المودع عند من يحفظه بلا عو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 يشترط لصحة الإيداع ما يعتبر للتوكيل من البلوغ والعقل والرش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يداع توكيل في الحفظ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ستحب قبول الوديعة لمن علم من نفسه أنه ثقة قادر على حفظها لأن في ذلك ثوابا جز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الحديث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ولحاجة الناس إ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ن لا يعلم من نفسه القدرة على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كره له قبول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أحكام الوديعة أنها إذا تلفت عند المودع ولم ي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تلفت من بين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ين لا يضمن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معتدي على الوديعة أو المفرط في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لف لمال غير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أحكام الوديعة أنه يجب على المودع حفظها في حرز مثلها كما يحفظ في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اللَّهَ يَأْمُرُكُمْ أَنْ تُؤَدُّوا الْأَمَانَاتِ إِلَى أَهْلِهَا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أداؤها إلا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مودع حينما قبل الودي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التزم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لزمه ما التزم ب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إذا كانت الوديعة د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 المودع إعل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طع العلف عنها بغير أمر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إعلاف الدابة مأمور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ونه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أثم أيضا بتركه إعلافها أو سقيها حتى 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ب عليه علفها وسقيها لحق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ها حر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ودي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تعدي على الوديعة يوجب ضما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ودع دابة فركبها لغير علفها أو سق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ودع ثوبا فلبسه لغير خوف من ع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لو أودع دراهم في حرز فأخرجها من حر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انت مشدودة فأزال الشد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الوديعة إذا تلفت في هذه ال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تعدى بتصرفه هذ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ودع أمين تقبل قوله إذا ادعى أنه ردها إلى صاحبها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أيضا إذا ادعى أنها تلفت من غير تفريطه مع يم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سماها أمانة بقو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والأصل براءته إذا لم تقم قرينة على كذ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لو ادعى تلفها بحادث ظاهر كالح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قبل قوله إلا إذا أقام بينة على وجود ذلك الحادث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لو طلب منه صاحب الوديعة ردها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أخر من غير عذر حتى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فعل محرما بإمساكها بعد طلب صاحبها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تاس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 الشيء ظلم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عناه في اصطلاح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يلاء على حق غيره قهرا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غصب محرم بإجماع المس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الغصب من أعظم أكل المال بالباط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دماءكم وأموالكم وأعراضكم عليكم حرام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حل مال امرئ مسلم إلا بطيب نفس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ال المغصوب قد يكون عقارا وقد يكون منق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قتطع شبرا من الأرض ظ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قه من سبع أرض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غاصب أن يتوب إلى الله عز و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د المغصوب إلى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ب منه العف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مغصوب باق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ه بح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تال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 بد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إمام الموفق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جمع العلماء على وجوب رد المغصوب إذا كان بحاله لم ي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لزمه رد المغصوب بزياد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كانت متصلة أو منف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نماء المغص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لمالكه كالأص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كان الغاصب قد بنى في الأرض المغصوبة أو غرس فيها لزمه قلع البناء والغراس إذا طالبه المالك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لعرق ظالم حق رواه الترمذي وغيره وحس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ذلك يؤثر على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ه غرامة نقص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ه أيضا إزالة آثار الغراس والبناء المتب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سلم الأرض لمالكها سلي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ه أيضا دفع أجرتها منذ أن غصبها إلى أن سل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رة مث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نع صاحبها من الانتفاع بها في هذه المدة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غصب شيئا وحبسه حتى رخص سعره ضمن نقصه على الصحيح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خلط المغصوب مع غيره مم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حنطة بشعي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 الغاصب تخليصه ور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خلط حنطة بمثل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ه رد مثله كيلا أو وزنا من غير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دونه أو أحسن منه أو خلطه بغير جنسه م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ي كل منهما قدر حصته من 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نقص المغصوب في هذه الصورة عن قيمته منفر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الغاصب نقص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المغصوب مما جرت العادة بتأجيره لزم الغاصب أجرة مثله مدة بقائه بي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نافع مال متق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ب ضمانها كضمان الع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كل تصرفات الغاصب الحكمية باط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دم إذن الما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إن غصب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هل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تمكن من رده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لمه إلى الحاكم الذي يضعه في موضعه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صدق به عن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تصدق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ثوابه ل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لص منه الغاص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غتصاب الأموال مقصورا على الاستيلاء عليها ب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ذلك يشمل الاستيلاء عليها بطريق الخصومة الباطلة والأيمان الف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تُدْلُوا بِهَا إِلَى الْحُكَّامِ لِتَأْكُلُوا فَرِيقًا مِنْ أَمْوَالِ النَّاسِ بِالْإِثْمِ وَأَنْتُمْ تَعْلَمون </w:t>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المحاضره العا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ياء الموات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موات – بفتح الميم والواو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مالاروح فيه والمراد به هن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ارض التي لا مالك ل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عرفه الفقها – رحمهم الله بان الارض المنفكه عن الاختصاصات وملك معصو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يخرج بهذا التعريف شيئ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جرى عليه ملك معصوم من مسلم وكافر بثراء أو عطيه وغيرها</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تعلقت به مصلحة ملك المعصوم كالطرق والافنه وسيل الماء</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و ماتعلقت به مصلح العامر من البلد كادفن الموتى وموضع القمامه والبقاع المرصده لصلاة العيدين والمحتطبات والمراعي فكل ذالك لا يملك بالاحي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ذا خلت الارض عن ملك معصوم واختصاصه واحياها شخص ملكه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لحديث جابر رضي الله عنه مرفوعا</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من احياء الأرض ميته فهي له رواه احمد وورد بمعناه أحاديث</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عامة الفقها ء الامصار على أن الموات يملك بالأحياء وأن اختلقوا في شروطه الأموات</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حر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عرفات فلا يملك بالأحياء لما فيه من التضيق في أداء مناسك والاستيلاء على محل الناس فيه سو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حصل أحياء الموات ب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ذا ا حاطه بحائط مما جرت عليه العاده فقد أحيا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احاط حائطا على الأرض فهي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هو يدل على التحويط على الارض مما يستحق به ملك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Normal"/>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مقدار المعتبر مايسمى حائطا في اللغه أما لو دار حول الموات أحجار أو نحوها كتراب أو جدارصغير لايمنع ماوراءه أو حفر حولها خندق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أنه لايملكه بذلك لكن يكون أحق من غيره بأحيائها من غيره ولايجوز له بيعه الأ باحيائ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br/>
        <w:br/>
      </w:r>
      <w:r>
        <w:rPr>
          <w:rFonts w:ascii="Arial" w:hAnsi="Arial" w:eastAsia="Times New Roman" w:asciiTheme="minorBidi" w:hAnsiTheme="minorBidi"/>
          <w:sz w:val="28"/>
          <w:sz w:val="28"/>
          <w:szCs w:val="28"/>
          <w:rtl w:val="true"/>
        </w:rPr>
        <w:t>ثان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حفر حفره في اللأرض الموات بئ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وصل الماء قد أحيا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فإن حفر البئر ولم يصل الماء لم يملكها بذالك وإنما يكون أحق أحيائهامن غيره لأنه شرع في أحيائ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ل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أوصل إلى الأرض الموات ماء أجراه من عين أو نهر قد أحيائها بذا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ان نقع الماء للأرض اكثر من ال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رابع</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حبس عن الارض الموات الذي كان يغمرها ولاتصلح معه الزرعه فاحبسه عنها حتى اصبحت صالحه لك فقد احياها لأن نفع الأرض بذألك اكثر من الحائط والذالك انه يملكا بإيقامته علي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العلماء من يرى أن احياء الموات لايقف على ذالك الامور بل يرجع فيه إلى العرف عند الناس بالاحياء</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فانه يملك الارض الموات واختار ذالك جمع من أئمه الحنابله وغيرهم ولأمام المسلمين إقطاع الارض الموات لمن يحيها لأن النبي صلى ا لله عليه وسلم أقطع بلال بن الحارث العقيق واقطع وائل بن حجر حضرموت وأقطع عثمان وجمعا من الصحاب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كن لايملكه بمجرد الإقطاع حتى يحيه بل يكون أحق به من غيره فإن احياها ملكه وأن عجز عن احيائها فللإمام استرجاعها وإقطاع الغير ممن يقدر على احيائها لأن عمربن الخطاب استرجع القطاعات من الذين عجزو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سبق إلى مباح غير الأرض الموات كالصيد والحطب فهو احق به وإذا كان يمر بأملاك الناس ماء غيرمباح</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أي غير مملوك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ماء النهر و ماء الوادي فلا عليه ان يسقي منه ويحبس الماء إلى الكعب ثم يرسله للاسفل ممن يليه ويفعل الذي يليه كذاك ثم يرسله لمن بعده لقوله عليه الصلاه والسلا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سق يازبير ثم احبس الماء حتى يصل الجدر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 xml:space="preserve">وإذا كان الماء مملوكا فأنه يقسم بين الملاك بقدر املاكهم وكل واحد يترف في حصته بماشاء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إمام المسلمين ان يحمي مرعى المواشي ببيت المال المسلمين ك الخيل الجاد وابل الصدقه ومالم يضرهم بالتضييق عليه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 </w:t>
        <w:br/>
      </w:r>
      <w:r>
        <w:rPr>
          <w:rFonts w:ascii="Arial" w:hAnsi="Arial" w:eastAsia="Times New Roman" w:asciiTheme="minorBidi" w:hAnsiTheme="minorBidi"/>
          <w:sz w:val="28"/>
          <w:sz w:val="28"/>
          <w:szCs w:val="28"/>
          <w:rtl w:val="true"/>
        </w:rPr>
        <w:t>لما روى ابن عمر رضي الله عنهما أن النبي ص حمى النقيع لخيل المسلمين فيجوز للإمام حمايه العشب في ارض الموات لابل الصدقه وخيل المجاهدين ونعم الجزيه والضوال إذا احتاج إلى ذالك ولم يضيق على المسلمين</w:t>
      </w:r>
      <w:r>
        <w:rPr>
          <w:rFonts w:eastAsia="Times New Roman" w:ascii="Arial" w:hAnsi="Arial" w:asciiTheme="minorBidi" w:hAnsiTheme="minorBidi"/>
          <w:sz w:val="28"/>
          <w:szCs w:val="28"/>
        </w:rPr>
        <w:t>..</w:t>
        <w:br/>
        <w:br/>
        <w:br/>
        <w:t>********************</w:t>
        <w:br/>
        <w:br/>
      </w:r>
      <w:r>
        <w:rPr>
          <w:rFonts w:ascii="Arial" w:hAnsi="Arial" w:eastAsia="Times New Roman" w:asciiTheme="minorBidi" w:hAnsiTheme="minorBidi"/>
          <w:sz w:val="28"/>
          <w:sz w:val="28"/>
          <w:szCs w:val="28"/>
          <w:rtl w:val="true"/>
        </w:rPr>
        <w:t>الحاديه عشره</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الجعاله وأحكا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تسمى الجعل والجعيله ايض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ي</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مايعطاه الانسان على أمر يفعله كأن ي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فعل كذا فله كذامن المال بأن يجعل شيئا معلوما من المال لمن يجعل له عملا كبناء 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دليل جواز ذالك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من جاء به فحمل بعير وأنا به زعي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ي لمن دل على سارق صواع الملك حمل بعير وهذا جعل و قد دلت الآيه على جواز الجع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دليلها من السن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ديث اللديغ وهو في الصحيحين وغيرهما من حديث ابي سعيد انهم نزلوعلى حي من أحياء العرب فاستظافوهم فأبوا فالدغ سيد ذالك الحي فسعوا له بكل شيء فأتوهم فقالوا هل عندكم من شيء قال بعضهم أني والله لأارقي ولكن استضفناكم فلم تضيفوننا فما انا براق لكم حتى تجعلوا لنا جعلا فصالحوهم على قطيع من غنم فانطلق ينفث عليه ويقراء الحمدالله رب العالمين وكأنما نشط من عقال فساقوهم جعلهم</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وقدموا على النبي صلى الله عليه وسلم فذكروا ذالك له فقا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صبتم اقتسموا وجعلو لي معكم س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من عمل عملا جعلت عليه الجعله بعد علمه بها استحق الجعل لأن العقد استمر بتمام العمل وإن قام بالعمل جماعه فقسموا الجعل عليه بالسويه لأنهم اشتركو في العمل الذي يستحق العوض فاشتركو في العوض</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فأن عمل العمل قبل علمه بما جعل عليه لم يستحق شيئا لأنه عمل غير مأذون فيه فلم يستحق به عوضا وإن علم بالجعل في اثنا العمل اخذ من الجعل ماعمله بعد العل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 والفرق بينها وبين الإجار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اله عقد جائز لكل من الطرفين فسخها فإن كان الفسخ من العامل لم يستحق شيئا من الجعل لانه اسقط حق نفسه وإن كان الفسخ من الجاعل وكان قبل الشروع في العمل فاللعامل اجره مثل عمله لانه عمله بعوض لم يسلم 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ل تخالف الاجاره في مسائل</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بصحتها العلم بالعمل المجاعل عليه بخلاف الإجاره فأنه يشترط فيها ان يكون العمل المؤجر معلوم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من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فيها معرفه مده العمل بخلاف الإجاره فأن مده العمل معلوم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يجوز فيها الجمع بين العمل والمده كأن يقول من يخيط الثوب في يوم كذا فله كذا فأن اخاطه في يوم كذا استحق الجعل والأجاره لايصح فيها الجمع بين العمل والمد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عامل في الجعاله لم يلزم بالعمل بخلاف الإجاره فإن العامل فيها قد يلتزم بالعمل</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عقد جائز لكل الطرفين فسخها بدون اذن الآخر بخلاف الإجاره فأنها عقد لازم لايجوز لأحد الطرفين فسخا إلابرضى الآخر</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قد ذكر الفقها رحمهم الله أن من عمل لغيره عملا بغير جعل ولا أذن من احب العمل لم يستحق شيئا لأنه بذل منفعه من غير عوض لم يستحقه ولأنه لم يلزم لانسان شيئ لم يلزمه إلانه يستثنى من ذالك شيئان</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أ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كان العاملقد اعد نفسه للعمل بالأجره كالدلال ولحمال ونحوها فأنه يستحق الأجره لعرف الناس لذالك ومن لم يعد نفسه للعمل لايستحق ولو اذن له إلابشر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ن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قام بتخليص متاع غيره من هلكه كأخرجه من البحر او من الحريق او وجده في مهلكه يذهب لو تركه فله أجره المثل وإن لم يأذن له صاحبه لانه يخشى هلاكه وتلفه على صاحبه ولأن في دفع الاجره ترغيبا في مثل هذا العمل وهو انقاذ الاموال من الهلاك</w:t>
      </w:r>
      <w:r>
        <w:rPr>
          <w:rFonts w:eastAsia="Times New Roman"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حاضره الثانيه ع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كام اللقط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لقط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هي مال ضل عن صاحبه غير حيوان فإذا ضل عن صاحبه فلا يخل عن ثلاثه حال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اولى</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أن يكون مما لأتتبعه همه أوأساط الناس كالسوط والرغيف والثمر والعصا فهذا يملكه واجده وينتفع به بلا تعريف لما روى جابر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خص رسول الله في العصاء والسوط والحبل يلتقطه الرج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ن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ن يكون مما يمتنع من صغار السباع أما لضخامته كا لأبل والخيل والبغال</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أما لطيارنه كالطيور وأما لسرعته كالضبا وأما لدفاعها عن كالفهود</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هذا القسم الثاني بأنواعه يحرم التقاطه ولا يملكه أخذه بتعري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ما سئل عن ضالة الإب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الك ولها معها سقائها وحذائها ترد الماء وتأكل الشجر حتى يجدها رب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تفق علي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قال عم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أخذ الضالة فهو ضال أي مخطي وقد حكم رسول الل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بأنها لا تلتقط ويلحق بذالك الأدوات الكبيرة كا السيارة والخشب والحديد وما يحتفظ بنفسه ولا يكاد يضيع ولا ينتقل من مكانه فيحرم أخذ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لثة</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 يكون المال الضال من سائر الاموال كالنقود والامتعه وما لا يمتنع من صغار السباع كالغنم و الفصلان والعجول فهذا القسم أن أمن واجده نفسه عليه جاز له التقاط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هو ثلاث أنواع</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أو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حيوان مأكول كالشاة والدجاجه فهذا يلزم واجده أخذه لأحظ من أمور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أحد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كله وعليه قيمته في الحا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بيعه والأحتفاظ بثمنه لصاحبه بعد معرفة أوصا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لث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حفظه والأنفاق عليه من ماله ولا يملكه ويرجع بنفقته على صاحبه أذا جاء واستلمه لأن رسول الله لما سئل عن الشاة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ذها فإنما هي لك أو لأخيك أو لذئ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ها ضعيفه معرضه للهلاك متردده بين أن تأخذها أو يأخذها غيرك أو يأكلها الذئب</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نوع الثان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ما يخشى فساده كالبطيخ والفاكهة فيفعل الملتقط الحظ لمالكه من أكله ودفع ثمنه أو أكله وحفظ ثمن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ثال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سائر الأموال ما عدا السابقين كالنقود والأواني فيلزمه حفظ الجميع أمانة بيده ثم يعرفه في مجامع الناس</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حكام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لا يجوز له أخذ ألقطه بأنواعها الا إذا أمن نفسه عليها وقوى على التعريف مايحتاج الى التعري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حديث زيد بن خالد الجهني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سئل الرسول عن لقطة الذهب والورق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رف وكاءها وعفاص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م عرفها سنه فإن لم تعرف فا ستنفقها ولكن وديعة عند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ن جاء وسئل طالبها يوم من الدهر فأدفعها اليه، ومعنى الوكاء ما يربط به الوعاء والعفاص الوع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قد بني على ماسبق انه يلزم للقطة 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أول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ذا وجدها فلا يقدم على أخذها الا أذا عرف في نفسه ألامانه والقوه على تعريفها ومن لم يأمن نفسه عليها لايجوز له أخذها لأنه أخذ مال 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ني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بد له قبل أخذها من ضبط صفاتها وقدرها وجنسها وصفتها والمراد بنوعها والضرف الذي هي فيه كيساً كان أو خرقه والمراد بوكائها ما تشد به لأن النبي آمر بذلك والأمر يقتضي الوجو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الث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بد من النداءعليها حولا كاملا وفي الاسبوع الاول كل يوم ثم ماجرت عليه العاده في التعريف وتكون الناداه في مجامع الناس كالاسواق وابواب المساجد في اوقات الصلوات ولاينادى في المساجد لقو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من سمع رجلا ينشد ضالته في المسجد فليقل لاردها الله عليك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ساجد لم تبنا ل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جاء طالبها فوصفها بمايطابق وصفها دفعت إليه لامر النبي ب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لم يات صاحبها بعد تعريفها لحول تكون ملكا لواجدها ولكن يجب عليه قبل صرفها ضبط صفاتها بحيث لو جاء صاحبها في أي وقت ردها إليه إذا كانت موجوده أورد بدلها فملكه ينتهي بمجيء صاحب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ختلف العلماء في لقطة الحرم هل هي كاللقطة الحل تملك بالتعريف بعد مضي الحول؟او لاتملك مطلقا ؟البعض يرى انها تملك لعموم الحديث وذهب فريق اخر انها لاتملك بل يجب تعريفها دائما 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لاتحل لقطته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لالمعر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وجد الصبي او السفيه لقطه فأن وليه يقوم مقامه بتعريفها ويلزمه اخذها منهما ولو اخذها من موضع وردها فيه ضمنها لانها امانه في يده يلزمه حفظها كسائر الامان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لقيط واحكامه</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حكام اللقيط لها علاقه كبيره باحكام اللقطه اللقطه اموال واللقيط هو انسان ضائع فالاسلام شامل كل امور الحياه فقد عني الاسلام بامر اللقيط وهوالطفل الذي يوجد مفقودا ويضل اهله ولايعرف نسبه فيجب على من وجده على تلك الحال وجوبا كفائيا إذا قام به البعض سقط عن الباقين ويجب اخذ اللقيط لانه التعاون على البر والتقوي كما ورد في الايه ويجب على وليه اطعامه واللقيط يرا في جميع اللاحكام الحريه لان الاصل والرق عارض فإذا لم يعلم فالاصل عدمه وما وجد معه من المال او وجد حوله فهو له عملا بالظاهر وعلى وليه ان ينفق عليه منه بالمعروف وان لم يوجد معه ينفق عليه من بيت المال لقول عمر اذهب فهو لك ولك ولايته وعلينا النف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حكمه والاحكام المتعلقه باللقيط</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ه من ناحيه الدين أن وجد في بلاد المسلمين فهو مسلم وان وجد في بلاد الكفر فهو كافر وحضانته تكون لواجده أن كان امينا لان عمر اقر اللقيط في يد ابي جميله حين علم انه رجل صالح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ينفق عليه من ما وجد معه بالمعرو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ن كان واجده لايصلح للحضانه كونه فاسقا او كافرا لاتقر حضانته لانه يفتنه في دينه ولا ولايه لكافر على مسل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إذا اقر رجل او امرأه بأن اللقيط ولده او ولدها الحق به لان فيه مصلحه بالاتصال بالنسب ولامضره على غيره بشرط أن ينفرد بدعائه نسب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أن كانت جماعه قدم ذو البينه وأن لم يكن لاحدهم بينه عرض على القافه فمن لحقه القاف هبه لحقه لقضاء عمر والقافه قوم يعرفون الانساب بالشبه ويكفي واحد بشرط ان يكون ذكرا مجربا بالإصابة</w:t>
      </w:r>
      <w:r>
        <w:rPr>
          <w:rFonts w:cs="Arial" w:ascii="Arial" w:hAnsi="Arial" w:asciiTheme="minorBidi" w:cstheme="minorBidi" w:hAnsiTheme="minorBidi"/>
          <w:sz w:val="28"/>
          <w:szCs w:val="28"/>
        </w:rPr>
        <w:t>.</w:t>
        <w:br/>
        <w:br/>
        <w:br/>
        <w:br/>
        <w:t>*********************************</w:t>
        <w:br/>
        <w:br/>
        <w:br/>
      </w:r>
      <w:r>
        <w:rPr>
          <w:rFonts w:ascii="Arial" w:hAnsi="Arial" w:cs="Arial" w:asciiTheme="minorBidi" w:cstheme="minorBidi" w:hAnsiTheme="minorBidi"/>
          <w:sz w:val="28"/>
          <w:sz w:val="28"/>
          <w:szCs w:val="28"/>
          <w:rtl w:val="true"/>
        </w:rPr>
        <w:t>الثالثة عشر والأخيرة</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تعريف ال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ه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بيس الاصل وتسييل المنفع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اص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يمكن الانتفاع به مع بقاء عينه كالدور والدكاكين والبساتين ونحو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منفع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غله الناتجه عن ذلك الاصل كالشر وسكنا الدا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 الوق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ه قربه مستحبه في الاسلا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دليل على ذلك السنه الصحيحه –ففي الصحيحين ان عمر رضي الله عنه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ارسول الله اني اصبت مالا بخيبر لم اصب قط مالا انفس عندي م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ما تامرني ف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شئت حسبت اصلها وتصدقت به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غير انه لايباع اصلها ولا يوهب ولا يورث، فتصدق بها عمر على الفقراء او ذوي القربى والرقاب وفي سبيل الله وابن السبيل والضي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واه مسل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عن النبي صلى الله عليه وسلم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ذ مات انقطع ابن ادم انقطع عمله الا من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صدقه جاريه وعلم ينتفع به من بعده او ولد صالح يدعو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جابر لم يكن احد من اصحاب رسول الله ذو مقدره الا 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القرط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ولا خلاف بين الائمه في تحبيس القناطر والمساج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خلفوا في غير ذ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شترط في الواق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ن يكون الواقف جائز التصر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بان يكون بالغا حراً رشيد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صح الوقف من الصغير والسفيه والمملو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نعقد الوقف بامر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قول الدال على الوقف –كان يقول وقف هذا المكان وجعل مسجد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فعل الدال على الوقف في عرف الناس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ن جعل داره مسجداً واذن للناس في الصلاه فيه اذناً عاماً،او جعل ارضه مقبره واذن للناس بالدفن في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لفاظ الوقف قسم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لفاظ صريحه كان يق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حسيت وسبلت وسمي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ذه اللفاظ صريحه لانها لا تجعل غير للوقف فمتى صيقت صار وقفاً</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قسم 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لفاظ كنا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كان يقول تصدقت وحرمت وبدات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سميت كنايه لانها تحتمل معنى الوقف و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متى تلفظ بواحد منها تشترط اقتران نيه الوقف معه او اقترن احد الاللفاظ الصريحه و الباقي من اللفاظ الكنايه مع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كان يقو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تصدقت بكذا صدقه موقوفه او محبوس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و مويده او محرمه كان يقول تصدقت بكذا صدقه لاتورث</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شترط لصحه الوقف شروط ه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ول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 يكون الوقف جائز التصرف</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ني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مما ينفع به انتفاعاً مستمراً مع بقاء عي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لا يصح وقف مالاًيبقى بعد الانتفاع ب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لطعا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لث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موقوف معيناً فلا يصح وقف غير المعي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ا لو قال وقفت عيناً او عبداً او بيت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على بر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قصود به التقرب الى الله كالمساجد وللمساكن وكتب العلم –فلا يصح من غيرجهه البر كامعابد الكفار وكتب الزندقه والاضرحه لان فيها اعانه على معصيه ال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يشترط لصحه الوقف اذا كان معين ان يكون ذالك المعين ملكاً ثابتاً لان الوقف يملك فلا يصح على من لا يملك كالميت والحيو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شترط لصحه الوقف ان يكون منجزاً فلا يصح الوقف الموقت ولا المعلق الا اذا علقه على موته اصح ذال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كان يقول اذا مت فبييتي وقف للفقراء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وصى عمر ان حدث به حدث مان سم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رهن 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دق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من احكام الوقف انه يجب العمل بشرط الوقف اذا كان لا يخالف الشرع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مسلمون على شروطهم الاشرطاً احل حراماً او حرم حلال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ذا لم يعين ناظراً اللوقف او عين شخصاً ومات فالناظر يكون اللوقف عليه وان كان عيناً وان كان الوقف على جهه كالمساجد او لايمك حصرهم كالمساكين للناظر على الوقف الحاكم يتولاه بنفسه او ينسب عند من تولا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جب على الناظر ان يتقي الله ويحسن الولايه على الوقف لان ذالك امانه عند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ذا وقف على اولاده استوى الذكور والاناث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انه شرك بينهم واطلاق التشريك يقتفي الاستواء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ف على ابنائي او بني فلان اختص الوقف بذكورهم لا اللفظ للبنين وضع لذلك حقي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م له البنات ولكم اللبنو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ا ان يكون الموقوف عليهم قبيله كابني هاشم وبني تميم فيدخل فيهم النساء لان اسم القبيله يشمل ذكورها واناث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كن اذا وقف على جماعه يمكن حصرهم وحب يعميهم والتسويه بينه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ن لم يمكن حصرهم كابني هاشم لم يجب تعميمهم لانه غير ممكن وجان لاقتصار على بعضهم وتفضيل بعضهم على بعض</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من العقود اللازمه بمجرد القول فلا يجوز فسخ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يباع اصلها ولا يوهب يور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الترمذي العمل على هذا الحديث عند اهل الع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جوز فسخه لانه مؤيد ولا يباع ولا يناقل به الا ان تتعطل منافعه بالكيله كذار انهدمت ولم تكن عمرانها من ربع الوقف او ارض زراعيه خربت وعادت مواتا ًولم يمكن عمارتها بحيث لايكون في ربع الوقف تعمير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ن كان الوقف مسجداً فتعطل ولم ينفع به في موضعه كان تعطل منافعه فان يباع ويصرف ثمنه في مسجدا ً آخر واذا كان المسجد وقف زد ربعه حاجت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جاز التصرف الزائد الى امم مسجد آخر لانه استقاع به في جنس ما وقف ل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جوز الصدقه بالزائد في الوقف على المساك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ذا وقف على مع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ما 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ذا وقف على زي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عطي منه كل سنه مائ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كان في ريع الوقف فائض عن هذا القدر عانه يعين ارصاد الزائد يتصدق ب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br/>
      </w:r>
      <w:r>
        <w:rPr>
          <w:rFonts w:ascii="Arial" w:hAnsi="Arial" w:cs="Arial" w:asciiTheme="minorBidi" w:cstheme="minorBidi" w:hAnsiTheme="minorBidi"/>
          <w:sz w:val="28"/>
          <w:sz w:val="28"/>
          <w:szCs w:val="28"/>
          <w:rtl w:val="true"/>
        </w:rPr>
        <w:t>الرابعه عشر مراجعه فقط ليس لها محتوى</w:t>
      </w:r>
      <w:r>
        <w:rPr>
          <w:rFonts w:cs="Arial" w:ascii="Arial" w:hAnsi="Arial" w:asciiTheme="minorBidi" w:cs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1842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4108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8b60a3"/>
    <w:rPr/>
  </w:style>
  <w:style w:type="character" w:styleId="Char1" w:customStyle="1">
    <w:name w:val="تذييل الصفحة Char"/>
    <w:basedOn w:val="DefaultParagraphFont"/>
    <w:link w:val="Footer"/>
    <w:uiPriority w:val="99"/>
    <w:qFormat/>
    <w:rsid w:val="008b60a3"/>
    <w:rPr/>
  </w:style>
  <w:style w:type="character" w:styleId="Appleconvertedspace" w:customStyle="1">
    <w:name w:val="apple-converted-space"/>
    <w:basedOn w:val="DefaultParagraphFont"/>
    <w:qFormat/>
    <w:rsid w:val="00e05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6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0a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50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57</Words>
  <Characters>35666</Characters>
  <CharactersWithSpaces>418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8:00Z</dcterms:created>
  <dc:creator>hp</dc:creator>
  <dc:description/>
  <dc:language>en-US</dc:language>
  <cp:lastModifiedBy>Layal</cp:lastModifiedBy>
  <dcterms:modified xsi:type="dcterms:W3CDTF">2014-05-1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