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statistics that are used to show differences or relationships are</w:t>
      </w:r>
    </w:p>
    <w:p>
      <w:pPr>
        <w:pStyle w:val="ListParagraph"/>
        <w:numPr>
          <w:ilvl w:val="0"/>
          <w:numId w:val="3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ed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A- descriptiv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B- measures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color w:val="000000"/>
          <w:sz w:val="28"/>
          <w:szCs w:val="28"/>
        </w:rPr>
        <w:t>C- inferential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parametric</w:t>
      </w:r>
      <w:r>
        <w:rPr>
          <w:color w:val="000000"/>
          <w:sz w:val="28"/>
          <w:szCs w:val="28"/>
          <w:rtl w:val="true"/>
        </w:rPr>
        <w:t xml:space="preserve"> </w:t>
        <w:br/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the literature review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you talk about all the procedures used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you talk about the result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u w:val="single"/>
        </w:rPr>
        <w:t>C- you talk about the study and its significanceD- you talk about all previous studies and a critique for them</w:t>
      </w:r>
      <w:r>
        <w:rPr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literature review , we should NOT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A- report things with critiqu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report things relevant to our research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C- report things without critique</w:t>
      </w:r>
      <w:r>
        <w:rPr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report things with shortcoming</w:t>
      </w:r>
      <w:r>
        <w:rPr>
          <w:color w:val="000000"/>
          <w:sz w:val="28"/>
          <w:szCs w:val="28"/>
          <w:rtl w:val="true"/>
        </w:rPr>
        <w:t xml:space="preserve"> </w:t>
        <w:br/>
        <w:br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opposite of plagiarism is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loyalty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B- authorship</w:t>
      </w:r>
      <w:r>
        <w:rPr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integrit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honesty</w:t>
      </w:r>
    </w:p>
    <w:p>
      <w:pPr>
        <w:pStyle w:val="ListParagraph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An Abstract is</w:t>
      </w:r>
      <w:r>
        <w:rPr>
          <w:color w:val="000000"/>
          <w:sz w:val="28"/>
          <w:szCs w:val="28"/>
          <w:rtl w:val="true"/>
        </w:rPr>
        <w:t xml:space="preserve"> : </w:t>
        <w:br/>
      </w:r>
      <w:r>
        <w:rPr>
          <w:color w:val="000000"/>
          <w:sz w:val="28"/>
          <w:szCs w:val="28"/>
        </w:rPr>
        <w:t>A- a summary of the whole literature review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a summary of the whole result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u w:val="single"/>
        </w:rPr>
        <w:t>C- a summary of the whole thing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color w:val="000000"/>
          <w:sz w:val="28"/>
          <w:szCs w:val="28"/>
        </w:rPr>
        <w:t>D- a summary of the whole methodology</w:t>
      </w:r>
    </w:p>
    <w:p>
      <w:pPr>
        <w:pStyle w:val="ListParagraph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significant difference has to be at the level of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P=5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P=0.5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u w:val="single"/>
        </w:rPr>
        <w:t>C- P=05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color w:val="000000"/>
          <w:sz w:val="28"/>
          <w:szCs w:val="28"/>
        </w:rPr>
        <w:t>D- P=.50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on way to make sure that your selection of a research topic is good is to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Do nothing about it and wait until you finish your research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you start analysis your data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C- do a literature review</w:t>
      </w:r>
      <w:r>
        <w:rPr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ask someone to research for you about this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the implications section we talk about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the specific result for our contest onl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the hypotheses and research question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the analysis of the result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D- the wider implications pf our research</w:t>
      </w:r>
      <w:r>
        <w:rPr>
          <w:color w:val="000000"/>
          <w:sz w:val="28"/>
          <w:szCs w:val="28"/>
          <w:rtl w:val="true"/>
        </w:rPr>
        <w:t xml:space="preserve"> </w:t>
        <w:br/>
        <w:br/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centrality of the scores is called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Descriptiv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B- Means</w:t>
      </w:r>
      <w:r>
        <w:rPr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Frequenc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Inferential</w:t>
      </w:r>
      <w:r>
        <w:rPr>
          <w:color w:val="000000"/>
          <w:sz w:val="28"/>
          <w:szCs w:val="28"/>
          <w:rtl w:val="true"/>
        </w:rPr>
        <w:t xml:space="preserve"> </w:t>
        <w:br/>
      </w:r>
    </w:p>
    <w:p>
      <w:pPr>
        <w:pStyle w:val="ListParagraph"/>
        <w:jc w:val="right"/>
        <w:rPr>
          <w:rFonts w:ascii="Calibri" w:hAnsi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sometimes we want to find how variable relate other , this is called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  <w:u w:val="single"/>
        </w:rPr>
        <w:t>A- measure of relationship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color w:val="000000"/>
          <w:sz w:val="28"/>
          <w:szCs w:val="28"/>
        </w:rPr>
        <w:t>B- measure of difference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measure of similarit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measure of variance</w:t>
      </w:r>
      <w:r>
        <w:rPr>
          <w:color w:val="000000"/>
          <w:sz w:val="28"/>
          <w:szCs w:val="28"/>
          <w:rtl w:val="true"/>
        </w:rPr>
        <w:t xml:space="preserve"> </w:t>
        <w:br/>
        <w:br/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controlling other variables is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Not reliable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Not ideal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Not practical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  <w:u w:val="single"/>
        </w:rPr>
        <w:t>D- Not possibl</w:t>
      </w:r>
      <w:r>
        <w:rPr>
          <w:color w:val="000000"/>
          <w:sz w:val="28"/>
          <w:szCs w:val="28"/>
          <w:u w:val="single"/>
        </w:rPr>
        <w:t>e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a research questions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a question that we ask about the statistic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_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ام مش واضح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B- a question that we ask in the beginning of our research and look to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u w:val="single"/>
          <w:rtl w:val="true"/>
        </w:rPr>
        <w:t>برضو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a question that we ask about how to write-up the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 question that we ask about the list of referenc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literature review , it is not recommended to show that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you got on top of the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you got a critique of previous studie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C- the topic got on top of you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D- you got sensible section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when you use quantitative methods , you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A- collect data through some tools and you quantity them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collect all the available dat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collect all the possible dat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collect data to categories them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of the first steps to think of before doing research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A- to think of who you want to participate in your research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o think of the referenc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o think of how you will publish i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o think of the result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important feature of results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the quantity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the summary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the 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D- the presentation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f you have one variable in your research , then it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B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factorial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mult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D- univariate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8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the dependent variable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A- the variable that is affected by the independent variable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he variable that is dependent on the hypothes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he variable that is affected by the resul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he variable that is affected by the abstrac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</w:rPr>
        <w:t>19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famous style for writing the reference is called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AP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AP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C- APA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P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cs="Tahoma" w:ascii="Tahoma" w:hAnsi="Tahoma"/>
          <w:color w:val="000000"/>
          <w:sz w:val="28"/>
          <w:szCs w:val="28"/>
        </w:rPr>
        <w:t>a good classical report will consist of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A- abstract-introduction-literature review-methodology-results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abstract-results-introduction-literature review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abstract-literature review-results-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bstract-methodology-results-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</w:rPr>
        <w:t>2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the literature review it is recommended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stick to one method neglecting other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show knowledge of other model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C- show little reading about your topic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show neglecting of your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research we prefer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>A- start from where other stopped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start from nowher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start from other ideas as they were your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start from scratch and neglect previous studi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  <w:sz w:val="28"/>
          <w:szCs w:val="28"/>
        </w:rPr>
        <w:t>2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author a research topic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A- </w:t>
      </w:r>
      <w:r>
        <w:rPr>
          <w:rFonts w:cs="Comic Sans MS,Bold" w:ascii="Comic Sans MS,Bold" w:hAnsi="Comic Sans MS,Bold"/>
          <w:sz w:val="28"/>
          <w:szCs w:val="28"/>
          <w:u w:val="single"/>
        </w:rPr>
        <w:t>A- to get your ideas out of your own words from your knowledge</w:t>
      </w:r>
      <w:r>
        <w:rPr>
          <w:rFonts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o get someone proofread your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o get someone to author it for you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o get ideas from other and author them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FF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f you want to compare groups over time , then your design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within grou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one-way ANOVA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between grou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D- longitudinal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ne way for sample selection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popu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summariz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C- randomization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inf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FF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ne criticism to a bad literature review is that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A- show other people's definition without showing yours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show your side between two argumen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show the relevance between your research and other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show your awareness of other people's shortcom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we should choose a topic that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unimportan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boring to u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obfuscat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D- exciting to us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f you select an organization to select some samples from , one important thing is to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make sure they have an office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B- make sure they have enough population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make sure they have a computer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make sure they have some refreshments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the structure of a good abstract can b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the same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obfuscating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C- different between disciplines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incompleted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the place of reviewing past methods and tools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referenc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B- literature review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resul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methodolog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n the abstrac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A- we use the past tense summarizing the whole thing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we use wording hiding the resul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we use wording hiding tools and instruments we us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we use wording that refers forward like as we shall se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ur literature review should b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unconnect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B- broad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concis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littl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a good topic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  <w:u w:val="single"/>
        </w:rPr>
        <w:t>A- a focused topic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a wide top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a general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a bias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introduce the results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introduce all previous studies and a critique for them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introduce all the methods and instruments you used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 introduce the study and its signlficance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search that is designed to explain , observe and discuss its results is sald to b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estionnaires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litative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asi-experiment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antitative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lace of deflining your term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feremces/ bibliography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Methodology/ design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e review/ introduction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sults/ discussion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type of interviews is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neffective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rrespective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trospective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specti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use questionnaires in research as a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ol to collect data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analyse data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generate results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design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to compare differences among the same group , then your desing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wo-way ANOVA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tween groups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One-way ANOV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are methods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used to analyse data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used to summarise data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used to conclude data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rocedure for accomplishing or approaching something esp. a systematic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 chap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the summary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 outline what will come in the next sections and chapters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the conclusions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previous studies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good abstract is the one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bout future direction of research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at tells us about the research problem , methods, results, and implications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 critique about previous studies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bout what each section in the research talks abo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 section, we start talking about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y you chose the topic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you found the previous studies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here you analysed you data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you got your resul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will be an age affect on the learning of English language anong different popu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 is independent and learning is dependent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dependent and learning is independent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independent and people is independent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dependent and people is depend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is design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used to summarise data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used to highlight the research problem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 is a logical structure of the inquiry (research)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used for referenc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important step in research is to define your terms, one example of thi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statistics used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sample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define the main term in your research like (word, t-units…ets)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tools us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type of plagiarism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reference the quota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 acknowledge other people's ideas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mention who helped you in your research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use one of your research as two pieces of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way to attract participants to your research is to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reaten them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Punish them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hout at them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ward th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way to aboid other variables affecting your variables is to make them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Moveab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Maniqulativ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riab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onant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experimental design, we need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o groups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wo group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alf group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One group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2- to make results clearer to our readers we use: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unexplained numbers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b- brief description c- graphs, charts &amp; tables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mystery &amp; ambiguity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3- research is :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a- looking for new ideas &amp; findings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looking for previous studies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looking for data only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d- looking for knowledge only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 the references list is: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a- all the authors who share the same topic as yours b- all the books, articles, website .. etc you consulted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all the potential publishers of your research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- all the terms you used in your research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5- questionnaires in ELT are used to: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access the cognitive abil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interpt the results</w:t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- design the research</w:t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d- gather information about people views, attitudes, percep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ariables that you want to exclude their effects are called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ndependent variabl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ol variables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Explanatory variables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ependent variab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independent variable is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hypothesis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variable that is thought to affect the dependent variable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results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abstrac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ethods section tells us about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did we find literature review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to write-up the research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hat did we do to get the results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to refer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hypothesi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ypothesis is a statement that describes or explains a relationship a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about your research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about the outcome of your research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about the problems in your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dequate level of certainty in every research is always at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5%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200%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lagiarism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your own language and ideas as your own original work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esenting other authors' language and ideas as your own original work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other authors' language and ideas as their own original work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other authors' language and ideas as a plagiarlsed wo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xamples of where someone can find samples and administer research tools are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ca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briefcase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head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r own organization or others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want to compare the same groups at one point in time, then your des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oss-sectional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Longitudin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choosing a research topic ……….. is very important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Constructs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me limit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Emotions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ealt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r literature review should include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iscussion of our results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sults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vious studies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esign of our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we have two groups, we usually call one the experimental group an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control group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classical group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between group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within group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ood research should have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ovel data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o data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eated data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olen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echnical term for the variance between score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measur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featur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tests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dard deviation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want to compare two different groups, then your des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tween groups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One-way ANOVA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eated measures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always look for our research results to 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Focused only on our schools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Limited only to our contexts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aving interests to few people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ing wider implication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9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759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45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451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759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5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4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4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d759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739</Words>
  <Characters>9914</Characters>
  <CharactersWithSpaces>1163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1:00Z</dcterms:created>
  <dc:creator>DELL</dc:creator>
  <dc:description/>
  <dc:language>en-US</dc:language>
  <cp:lastModifiedBy>Toshiba</cp:lastModifiedBy>
  <cp:lastPrinted>2014-05-13T23:50:00Z</cp:lastPrinted>
  <dcterms:modified xsi:type="dcterms:W3CDTF">2014-05-13T2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