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حو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د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طبيق على ما سب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ر الإجابة الصحيحة مما بين الأقواس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مع ابن مالك التوابع في ألفيته فكان عددها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ثلاثة – أربعة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خمسة –ست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تى يزرع العرب الصحراء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يعمروها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تحته خط مضارع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رفوع – منصوب –مجزوم – مبن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”</w:t>
      </w:r>
      <w:r>
        <w:rPr>
          <w:rFonts w:ascii="Arial" w:hAnsi="Arial"/>
          <w:sz w:val="28"/>
          <w:sz w:val="28"/>
          <w:szCs w:val="28"/>
          <w:rtl w:val="true"/>
        </w:rPr>
        <w:t>مررت بطالب يقرأ القرآن“ جملة ”يقرأ القرآن“ في مح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رفع – نص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ر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زم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تعريف البد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و قل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تسع مجال الحضارة في زمن الرشي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كانت الجملة مفيدة ، ولكن السامع يشعر بنقص معنوي تدور بسببه أسئلة في ذهن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 الرشيد هذا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سمه ؟   ما زمنه ؟    أهو الأمين ؟     أم المأمون أم غيرهما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إذا قل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تسع مجال الحضارة في زمن ابن الرشيد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أمون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كتملت الإفادة ،وزال النقص بسبب ذكر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أمون 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هذا فالبدل تابع مقصود وحده بالحكم المنسوب إلى تابعه من غير ان تتوسط واسطة لفظية بين التابع والمتبو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ل ابن مالك في الفيت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ابع المقصود بالحكم بلا      واسطة هو المسمى بدل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عرف البدل واذكر مثالا علي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ين البد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ولى الخلافة الصديق أبوبكر بعد وفاة الرسول عليه الصلاة والسل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دل أبو مرفوع بالواو  ،  بك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ضاف إليه مجرو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قسام البدل المشهو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دل المطاب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يسمى بدل كل من ك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ضابطه أن يكون الثاني مطابقا أي مساويا للأول في المعنى تمام المطابقة مع اختلاف لفظيهم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ثل 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سافر  صديقك خال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خالد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كل من ك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مطابق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: ” </w:t>
      </w:r>
      <w:r>
        <w:rPr>
          <w:rFonts w:ascii="Arial" w:hAnsi="Arial"/>
          <w:sz w:val="28"/>
          <w:sz w:val="28"/>
          <w:szCs w:val="28"/>
          <w:rtl w:val="true"/>
        </w:rPr>
        <w:t>اهدنا الصراط المستقيم صراط الذين  أنعمت عليهم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راط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مطابق من الصراط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كل من ك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ولى  لأن صراط الذين  انعم الله عليهم  هو عينه الصراط المستقيم ، فالكلمتان بمعنى واح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دل بعض من 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ضابط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يكون البدل جزءا حقيقيا من المبدل منه سواء أكان هذا الجزء أكبر من باقي الأجزاء أو أصغر منها نح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أكلت التفاحة نصفها ، ثلثه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صفها ، ثلث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بعض من ك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لاحظ أ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ذا البدل يشتمل على رابط يربطه بالمبدل منه وهو ”الضمير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أت الكتاب خمس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مسه تابع نوعه</w:t>
      </w:r>
      <w:r>
        <w:rPr>
          <w:rFonts w:cs="Arial" w:ascii="Arial" w:hAnsi="Arial"/>
          <w:sz w:val="28"/>
          <w:szCs w:val="28"/>
          <w:rtl w:val="true"/>
        </w:rPr>
        <w:t>:(</w:t>
      </w:r>
      <w:r>
        <w:rPr>
          <w:rFonts w:ascii="Arial" w:hAnsi="Arial"/>
          <w:sz w:val="28"/>
          <w:sz w:val="28"/>
          <w:szCs w:val="28"/>
          <w:rtl w:val="true"/>
        </w:rPr>
        <w:t>بدل اشتمال–بدل مطابق–بدل بعض من كل–بدل غلط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بعض من ك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بدل الاشتما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لتوضيحه نسوق المثال التال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إذا قل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عجبتني الورد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از للسامع أن ينسب الإعجاب إلى لونها أو رائحتها أو تنسيق أوراقها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غير ذلك  لأن الإعجاب  يحتمل هده المعاني  العرضية ،فإذا قلت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عجبتني الوردة رائحته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ين معني واحد من تلك المعاني العرضية التي يتضمنها العامل ”أعجب” واتجه القصد إلى هذا المعني دون باقي المعاني التي يشتمل عليها العام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إجمالا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رائحة في الأسلوب السابق هي التي تسمي بدل اشتما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بدل منه ”الوردة 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بدل الاشتم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ابع يعين أمرًا عرضيا ووصفا طارئا من الأمور والأوصاف  المتعددة التي تتصل بالمتبوع و يشتمل  عليها معني عامله إجمالا بغير تفصي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مثل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هرني عمر عدله       راقني معاوية حلمه        سرتني عائشة علمه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”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دله – حلمه – علمها ” بدل اشتمال كل واحدة منها تعين أمرًا خاصًا في المتبوع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لابد في بدل الاشتمال من وجود ضمير يطابق المتبو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الغلط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هو الذي يذكر فيه المبدل منه غلطا لسانيا ويجيء المبدل بعده لتصحيح الغلط ، وذلك بأن يجري اللسان بالمتبوع من غير قصد، ثم ينكشف هذا الغلط للمتكلم سريعًا فيذكر البدل ليتدارك هذا الغلط ، نحو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أعظم الخلفاء العباسيين المأمون بن المنصو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رشي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الحقيقة أن المأمون هو ابن الرشيد ولكن المتكلم جرى لسانه بالغلط فذكر انه ابن المنصور، فأسرع وأصلح الخطأ بذكر الصواب  قائل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شيد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رشيد بدل من المنصور بدل غلط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الفع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ابن مالك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يبدل الفعل من الفعل كمن     يصل ْإلينا يستعن بنا يعنْ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تع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م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ص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قد تبعه في إعراب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ستع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ضارع مجزوم وعلامة الجزم السكون ؛ لأنه بدل من المضارع المجزو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صل</w:t>
      </w:r>
      <w:r>
        <w:rPr>
          <w:rFonts w:cs="Arial" w:ascii="Arial" w:hAnsi="Arial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: ” </w:t>
      </w:r>
      <w:r>
        <w:rPr>
          <w:rFonts w:ascii="Arial" w:hAnsi="Arial"/>
          <w:sz w:val="28"/>
          <w:sz w:val="28"/>
          <w:szCs w:val="28"/>
          <w:rtl w:val="true"/>
        </w:rPr>
        <w:t xml:space="preserve">ومن يفعل ذلك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لقَ</w:t>
      </w:r>
      <w:r>
        <w:rPr>
          <w:rFonts w:ascii="Arial" w:hAnsi="Arial"/>
          <w:sz w:val="28"/>
          <w:sz w:val="28"/>
          <w:szCs w:val="28"/>
          <w:rtl w:val="true"/>
        </w:rPr>
        <w:t xml:space="preserve"> آثاما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ضاعفْ</w:t>
      </w:r>
      <w:r>
        <w:rPr>
          <w:rFonts w:ascii="Arial" w:hAnsi="Arial"/>
          <w:sz w:val="28"/>
          <w:sz w:val="28"/>
          <w:szCs w:val="28"/>
          <w:rtl w:val="true"/>
        </w:rPr>
        <w:t xml:space="preserve"> له العذاب 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ضاعف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م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لق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، وهو مضارع مجزوم وعلامة الجزم السكو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نب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م المعرف بـ“أل“ إذا وقع بعد اسم الإشارة يعرب بدلا مطابق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مثل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ذا العامل مخلص في عم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نَّ هؤلاء الطلاب يجتهدون في طلب العل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اهدت هاتين الطالبتين تحرصان على التفو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رت بتلك الطال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مل – الطلاب – الطالبتي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الب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طبي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ين البدل واذكر نوعه في التراكيب 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لى الفاروق عمر بن الخطاب الخلافة بعد الصديق أبي بك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أت القصة نصف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ذوقت العسل حلاو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جبني العقاد فكر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إجا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لى الفاروق عمر بن الخطاب الخلافة بعد الصديق أبي بك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دل مطابق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مر ، أب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أت القصة نصفها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بعض من ك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صفه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ذوقت العسل حلاوته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اشتما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حلاوت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جبني العقاد فكر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اشتما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فكر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طبي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دة الرياض عاصمة المملكة العربية السعودية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رياض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غلط مرفو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رياض تابع نوعه </w:t>
      </w:r>
      <w:r>
        <w:rPr>
          <w:rFonts w:cs="Arial" w:ascii="Arial" w:hAnsi="Arial"/>
          <w:sz w:val="28"/>
          <w:szCs w:val="28"/>
          <w:rtl w:val="true"/>
        </w:rPr>
        <w:t>:(</w:t>
      </w:r>
      <w:r>
        <w:rPr>
          <w:rFonts w:ascii="Arial" w:hAnsi="Arial"/>
          <w:sz w:val="28"/>
          <w:sz w:val="28"/>
          <w:szCs w:val="28"/>
          <w:rtl w:val="true"/>
        </w:rPr>
        <w:t xml:space="preserve">بدل  مطابق – بدت اشتمال – بدل غلط – بدل بعض من ك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ل ابن مالك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ابع المقصود بالحكم بلا    رابطه هو المسمى 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نعتا – عطفا – توكيدا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دل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E36C0A"/>
          <w:sz w:val="28"/>
          <w:szCs w:val="28"/>
        </w:rPr>
      </w:pPr>
      <w:r>
        <w:rPr>
          <w:rFonts w:ascii="Arial" w:hAnsi="Arial"/>
          <w:color w:val="E36C0A"/>
          <w:sz w:val="28"/>
          <w:sz w:val="28"/>
          <w:szCs w:val="28"/>
          <w:rtl w:val="true"/>
        </w:rPr>
        <w:t>دعواتكم</w:t>
      </w:r>
      <w:r>
        <w:rPr>
          <w:rFonts w:ascii="Arial" w:hAnsi="Arial"/>
          <w:color w:val="E36C0A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E36C0A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btiHAlin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color w:val="663333"/>
          <w:sz w:val="28"/>
          <w:szCs w:val="28"/>
        </w:rPr>
        <w:t>BOOK bag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ttp://ibtihalino.blogspot.com/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sectPr>
      <w:type w:val="nextPage"/>
      <w:pgSz w:w="12240" w:h="15840"/>
      <w:pgMar w:left="426" w:right="61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1:00Z</dcterms:created>
  <dc:creator>user</dc:creator>
  <dc:description/>
  <dc:language>en-US</dc:language>
  <cp:lastModifiedBy>IbtiHAlinO</cp:lastModifiedBy>
  <cp:lastPrinted>2010-04-30T19:39:00Z</cp:lastPrinted>
  <dcterms:modified xsi:type="dcterms:W3CDTF">2010-04-30T16:44:00Z</dcterms:modified>
  <cp:revision>4</cp:revision>
  <dc:subject/>
  <dc:title/>
</cp:coreProperties>
</file>