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بر تحليل البيانات والمعلومات  وتصنيفها في مجموعات  متجانسه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خصائص المحاسبة الادار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ظائف المحاسبة الادارية   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دوات المحاسبة الادار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هداف المحاسبة الاداري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 مصط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ع المواز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عداد موازنه المبيعات بالكمية فقط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عداد موازنه المبيعات بالكمية والقيمة في ذات الوقت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قناع الافراد المشاركين بأهمية الموازنة                                        </w:t>
      </w:r>
      <w:r>
        <w:rPr>
          <w:rFonts w:ascii="Times New Roman" w:hAnsi="Times New Roman" w:cs="Times New Roman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ن يعهد الى جهة متخصصه بإعداد وتطوير نظام الموازنات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اهداف التي تسعى الموازنات التخطيطية ا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شاركة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الشمو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رقابة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خطي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نسي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رقابة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رونة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المشاركة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التخطيط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035</wp:posOffset>
                </wp:positionH>
                <wp:positionV relativeFrom="paragraph">
                  <wp:posOffset>74295</wp:posOffset>
                </wp:positionV>
                <wp:extent cx="219075" cy="45720"/>
                <wp:effectExtent l="10160" t="15875" r="6350" b="16510"/>
                <wp:wrapNone/>
                <wp:docPr id="1" name="سهم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6" fillcolor="#5b9bd5" stroked="t" o:allowincell="f" style="position:absolute;margin-left:182.05pt;margin-top:5.85pt;width:17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الشمو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توزيع الزمن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مشاركة         مبادئ العلمية للموازنة التخطيطي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حاسبة الادارية في توفير المعلومات الملائمة عن بدائل القر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ت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زياده درجه المعرفة وزياده درجه عدم التأكد لدى متخذ القرار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خفيض درجه المعرفة وتخفيض درجه عدم التأكد لدى متخذ القرار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زياده درجه المعرفة وتخفيض درجه عدم التأكد  لدى متخذ القرار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خفيض درجه المعرفة و زياده درجه عدم التأكد لدى متخذ القرار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دوات المنز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نشآت ذات الاقسام يعتبر من مراك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73660</wp:posOffset>
                </wp:positionV>
                <wp:extent cx="257175" cy="45720"/>
                <wp:effectExtent l="10160" t="15875" r="6985" b="16510"/>
                <wp:wrapNone/>
                <wp:docPr id="2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" fillcolor="#5b9bd5" stroked="t" o:allowincell="f" style="position:absolute;margin-left:91.3pt;margin-top:5.8pt;width:20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الاستثمار           بنوك وشركات تأمين والفروع الخارجية للشركات متعددة الجنسيات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ربحية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 )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ايرادات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77470</wp:posOffset>
                </wp:positionV>
                <wp:extent cx="219075" cy="45720"/>
                <wp:effectExtent l="10160" t="15875" r="6350" b="16510"/>
                <wp:wrapNone/>
                <wp:docPr id="3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fillcolor="#5b9bd5" stroked="t" o:allowincell="f" style="position:absolute;margin-left:78.55pt;margin-top:6.1pt;width:17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التكلفة          مثل مركز صيانة الآلات والمعدات بالمصنع 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Times New Roman" w:ascii="Times New Roman" w:hAnsi="Times New Roman"/>
          <w:b/>
          <w:bCs/>
          <w:sz w:val="24"/>
          <w:szCs w:val="24"/>
        </w:rPr>
        <w:t>Unavoidabl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65405</wp:posOffset>
                </wp:positionV>
                <wp:extent cx="762000" cy="45720"/>
                <wp:effectExtent l="9525" t="15875" r="6985" b="16510"/>
                <wp:wrapNone/>
                <wp:docPr id="4" name="سهم إلى اليسا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"/>
                        </a:xfrm>
                        <a:prstGeom prst="lef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" fillcolor="#5b9bd5" stroked="t" o:allowincell="f" style="position:absolute;margin-left:104.8pt;margin-top:5.15pt;width:59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التكلفة الغارقة                         </w:t>
      </w:r>
      <w:r>
        <w:rPr>
          <w:rFonts w:cs="Times New Roman" w:ascii="Times New Roman" w:hAnsi="Times New Roman"/>
        </w:rPr>
        <w:t>Sunk Cost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4310</wp:posOffset>
                </wp:positionH>
                <wp:positionV relativeFrom="paragraph">
                  <wp:posOffset>92075</wp:posOffset>
                </wp:positionV>
                <wp:extent cx="628650" cy="45720"/>
                <wp:effectExtent l="9525" t="15875" r="6985" b="16510"/>
                <wp:wrapNone/>
                <wp:docPr id="5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"/>
                        </a:xfrm>
                        <a:prstGeom prst="lef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" fillcolor="#5b9bd5" stroked="t" o:allowincell="f" style="position:absolute;margin-left:115.3pt;margin-top:7.25pt;width:49.4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التكلفة المستهدفة                      </w:t>
      </w:r>
      <w:r>
        <w:rPr>
          <w:rFonts w:cs="Times New Roman" w:ascii="Times New Roman" w:hAnsi="Times New Roman"/>
        </w:rPr>
        <w:t>Target Costing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كلفة غير قابلة للتجنب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52070</wp:posOffset>
                </wp:positionV>
                <wp:extent cx="371475" cy="45720"/>
                <wp:effectExtent l="10160" t="15875" r="6350" b="16510"/>
                <wp:wrapNone/>
                <wp:docPr id="6" name="سهم إلى اليسا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"/>
                        </a:xfrm>
                        <a:prstGeom prst="lef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5" fillcolor="#5b9bd5" stroked="t" o:allowincell="f" style="position:absolute;margin-left:135.55pt;margin-top:4.1pt;width:29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التكلفة </w:t>
      </w:r>
      <w:r>
        <w:rPr>
          <w:rFonts w:ascii="Times New Roman" w:hAnsi="Times New Roman" w:cs="Times New Roman"/>
          <w:u w:val="single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قابلة للرقابة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تكاليف قابله للرقابة 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>Controllable Costs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ا مما يلي يطلق ع الموازنة التي تعد تقديراتها ع اساس مدى ملائم من مستويات النش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وازنة المرنة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موازنة قبل الاداء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36195</wp:posOffset>
                </wp:positionV>
                <wp:extent cx="257175" cy="45720"/>
                <wp:effectExtent l="10160" t="15875" r="6350" b="16510"/>
                <wp:wrapNone/>
                <wp:docPr id="7" name="سهم إلى اليسا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7" fillcolor="#5b9bd5" stroked="t" o:allowincell="f" style="position:absolute;margin-left:115.3pt;margin-top:2.85pt;width:20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الموازنة الساكنة           موازنة تعد لمستوى نشاط واحد فقط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موازنة بعد الاداء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وهر محاسبه المسئولي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وجيه اللوم للمسؤولين عن الاخطاء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قيق الرقابة وتقييم الاداء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تبع التكاليف لعناصر الانتاج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شجيع الاداء المميز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تكلفة عباره عن دائرة نشاط يكون مديرها مسؤولا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اصر تكاليف مباشره فقط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اصر تكاليف متغيره فقط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اصر تكاليف ثابته فقط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ناصر تكاليف خاضعه لرقابته فقط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تخاذ القرارات تعتبر التكاليف القابلة للتجن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لائمه في جميع الحالات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50800</wp:posOffset>
                </wp:positionV>
                <wp:extent cx="209550" cy="45720"/>
                <wp:effectExtent l="9525" t="15875" r="6985" b="16510"/>
                <wp:wrapNone/>
                <wp:docPr id="8" name="سهم إلى اليسا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" fillcolor="#5b9bd5" stroked="t" o:allowincell="f" style="position:absolute;margin-left:158.05pt;margin-top:4pt;width:16.4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</w:rPr>
        <w:t xml:space="preserve">غير ملائمه في جميع الحالات         التكاليف لا يمكن تجنبها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لائمه احيانا وغير ملائمه احيانا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لائمه و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% </w:t>
      </w:r>
      <w:r>
        <w:rPr>
          <w:rFonts w:ascii="Times New Roman" w:hAnsi="Times New Roman" w:cs="Times New Roman"/>
          <w:rtl w:val="true"/>
        </w:rPr>
        <w:t>غير ملائمه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تخاذ قرار بيع المنتجات المشتركة عند نقطه الانفصال او بيعها بعد التشغيل الاضا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التكاليف المشت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غير ملائمه في جميع الحالات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لائمه في جميع الحالات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ر ملائمه احيانا وملائمه احيانا اخرى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غير ملائم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% </w:t>
      </w:r>
      <w:r>
        <w:rPr>
          <w:rFonts w:ascii="Times New Roman" w:hAnsi="Times New Roman" w:cs="Times New Roman"/>
          <w:rtl w:val="true"/>
        </w:rPr>
        <w:t>ملائمه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 المصطلح المحاسبي باللغة الانجليزية المقابل لمفهوم التحليل التفاضلي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2485</wp:posOffset>
                </wp:positionH>
                <wp:positionV relativeFrom="paragraph">
                  <wp:posOffset>57150</wp:posOffset>
                </wp:positionV>
                <wp:extent cx="247650" cy="45720"/>
                <wp:effectExtent l="9525" t="15875" r="7620" b="16510"/>
                <wp:wrapNone/>
                <wp:docPr id="9" name="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"/>
                        </a:xfrm>
                        <a:prstGeom prst="lef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" fillcolor="#5b9bd5" stroked="t" o:allowincell="f" style="position:absolute;margin-left:165.55pt;margin-top:4.5pt;width:19.4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ctivity-Based Costing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نظام التكلفة حسب الأنشطة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91440</wp:posOffset>
                </wp:positionV>
                <wp:extent cx="342900" cy="45720"/>
                <wp:effectExtent l="9525" t="15875" r="6985" b="16510"/>
                <wp:wrapNone/>
                <wp:docPr id="10" name="سهم إلى اليسا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1" fillcolor="#5b9bd5" stroked="t" o:allowincell="f" style="position:absolute;margin-left:158.05pt;margin-top:7.2pt;width:26.95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st-Benefit Analysis</w:t>
      </w:r>
      <w:r>
        <w:rPr>
          <w:rFonts w:cs="Times New Roman" w:ascii="Times New Roman" w:hAnsi="Times New Roman"/>
          <w:rtl w:val="true"/>
        </w:rPr>
        <w:t xml:space="preserve">               </w:t>
      </w:r>
      <w:r>
        <w:rPr>
          <w:rFonts w:ascii="Times New Roman" w:hAnsi="Times New Roman" w:cs="Times New Roman"/>
          <w:rtl w:val="true"/>
        </w:rPr>
        <w:t>تحليل التكلفة و المنفعة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ifferential Analysis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80010</wp:posOffset>
                </wp:positionV>
                <wp:extent cx="352425" cy="45720"/>
                <wp:effectExtent l="10160" t="15875" r="6350" b="16510"/>
                <wp:wrapNone/>
                <wp:docPr id="11" name="سهم إلى اليسا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2" fillcolor="#5b9bd5" stroked="t" o:allowincell="f" style="position:absolute;margin-left:153.55pt;margin-top:6.3pt;width:27.7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Make-Buy Decision</w:t>
      </w:r>
      <w:r>
        <w:rPr>
          <w:rFonts w:cs="Times New Roman" w:ascii="Times New Roman" w:hAnsi="Times New Roman"/>
          <w:rtl w:val="true"/>
        </w:rPr>
        <w:t xml:space="preserve">               </w:t>
      </w:r>
      <w:r>
        <w:rPr>
          <w:rFonts w:ascii="Times New Roman" w:hAnsi="Times New Roman" w:cs="Times New Roman"/>
          <w:rtl w:val="true"/>
        </w:rPr>
        <w:t>قرار الصنع او الشرا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 نظام التكلفة المسته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حديد السعر وفقا لتكلفه المنتج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حديد تكلفه المنتج في ضوء نسب التلف والضياع المخططة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حديد تكلفه المنتج وفقا لا سعار البيع التي يقبلها السوق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حديد السعر وفقا للربح الذي ترغب الادارة تحقيقه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مراكز المسؤولية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اكز تكلفه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اكز استثما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راكز ربحيه                                    </w:t>
      </w:r>
      <w:r>
        <w:rPr>
          <w:rFonts w:ascii="Times New Roman" w:hAnsi="Times New Roman" w:cs="Times New Roman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راكز تكلف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مراكز ربحي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مراكز ايرادات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راكز تكلفه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مراكز استثمار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مراكز ايرادات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راكز ربحيه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 xml:space="preserve">مراكز استثمار 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مراكز ايرادات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قرار من ثلاثة عناصر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شغيليه ونقديه و رأسم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خطيطيه وتنفيذيه ورقا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صيره ومتوسطة وطويله الاج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ختيار والاهداف والبدائل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 نظام التكاليف ع اساس الأنش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AB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الى اعاده تخصي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كاليف المواد المباشرة على المنتجات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اجور المباشرة على المنتجات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تكاليف الكلية على المنتجات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كاليف  الإنتاجية غير المباشرة على المنتجات                                         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ضمن نظام بطاقات القياس المتوازن للأد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B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حاور الأ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ال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ملاء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عمليات الداخ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بتكار والابداع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ال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عملاء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عمليات التسويقي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تخطيط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الرقابة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ال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ادار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تسويق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ابتكار والابداع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ال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انتاج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تسويقي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اداري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ويب عناصر التكاليف من حيث علاقتها اتخاذ القرارات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كاليف ثابته وتكاليف متغيره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كاليف قابله للتجنب وتكاليف غير قابله للتجنب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كاليف ملائمه وتكاليف غير ملائمه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كاليف قابله للرقابة  وتكاليف غير قابله للرقابة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 تأثر كل جزء من اجزاء الموازنة بالأجزاء الاخرى للمواز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ا يشير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بدأ المشاركة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مبدأ وحدة الموازنة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)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بدأ الشمول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بدأ المرونة 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لاف او عدم اختلاف قيمه العنصر فيما بين البدائ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ابلا للرقابة او غير قابلا للرقابة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فاضليا او غير تفاضليا    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ابلا للتجنب او غير قابلا للتجنب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لائما او غير ملائما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مقارنة بالمحاسبة الم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ميز المحاسبة الادارية بكل ممايلي ماعد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سرعة في تقديم المعلومات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حكم اعداد تقاريرها معايير ومبادئ محاسبية معينة                   </w:t>
      </w:r>
      <w:r>
        <w:rPr>
          <w:rFonts w:ascii="Times New Roman" w:hAnsi="Times New Roman" w:cs="Times New Roman"/>
          <w:rtl w:val="true"/>
        </w:rPr>
        <w:t xml:space="preserve">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هتم بالمستقبل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ميل الى البيانات التفصيلي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حاسبة الإدارية اداره المنشاة في التخطيط والرقابة واتخاذ القر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ذا فهي ت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ختيارية دائما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)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ختيارية باستثناء حالات معينه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زاميه دائما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زاميه باستثناء حالات معينه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فيد المحاسبة الادارية من العلوم الاقتصادية بعض المفاهيم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شارك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تكلفة التفاضلية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حوافز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تكلفة المباشرة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شارك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تكلفه الفرصة البديلة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كلفة الفرصة البديل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كلفة التفاضلية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لمقارنة بين المحاسبة الادارية وبين محاسبة التكاليف ف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حاسبة التكاليف تعد أشمل من المحاسبة الادارية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سبة الادارية تعد أشمل من محاسبة التكاليف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حاسبة التكاليف تعد أشمل أحيان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المحاسبة الادارية تعد أشمل أحيانا أخرى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مبادئ التى تحكم اعداد الموازنات التخطيط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شارك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شمو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رقابة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تخطيط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مرون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مشاركة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تنسيق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الرقابة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لتخطيط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شمو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وزيع  الزمن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شاركة                                                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حاضره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دى الشركات تنتج وتبيع ثلاثة منتج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cs="Times New Roman" w:ascii="Times New Roman" w:hAnsi="Times New Roman"/>
          <w:b/>
          <w:bCs/>
          <w:sz w:val="24"/>
          <w:szCs w:val="24"/>
        </w:rPr>
        <w:t>6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فكر اداره الشركة في استبعاد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سبب تحقيقه خسائر وكانت بيانات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رادات المبيعات </w:t>
      </w:r>
      <w:r>
        <w:rPr>
          <w:rFonts w:cs="Times New Roman" w:ascii="Times New Roman" w:hAnsi="Times New Roman"/>
          <w:b/>
          <w:bCs/>
          <w:sz w:val="24"/>
          <w:szCs w:val="24"/>
        </w:rPr>
        <w:t>45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  <w:r>
        <w:rPr>
          <w:rFonts w:cs="Times New Roman" w:ascii="Times New Roman" w:hAnsi="Times New Roman"/>
          <w:b/>
          <w:bCs/>
          <w:sz w:val="24"/>
          <w:szCs w:val="24"/>
        </w:rPr>
        <w:t>22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اليف الثابتة الخاصة </w:t>
      </w:r>
      <w:r>
        <w:rPr>
          <w:rFonts w:cs="Times New Roman" w:ascii="Times New Roman" w:hAnsi="Times New Roman"/>
          <w:b/>
          <w:bCs/>
          <w:sz w:val="24"/>
          <w:szCs w:val="24"/>
        </w:rPr>
        <w:t>15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اليف الثابتة المخصصة </w:t>
      </w:r>
      <w:r>
        <w:rPr>
          <w:rFonts w:cs="Times New Roman" w:ascii="Times New Roman" w:hAnsi="Times New Roman"/>
          <w:b/>
          <w:bCs/>
          <w:sz w:val="24"/>
          <w:szCs w:val="24"/>
        </w:rPr>
        <w:t>1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التكاليف المرتبطة ب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ابلة للتجنب حاله استبعاده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75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ريال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21885</wp:posOffset>
                </wp:positionH>
                <wp:positionV relativeFrom="paragraph">
                  <wp:posOffset>17780</wp:posOffset>
                </wp:positionV>
                <wp:extent cx="2573655" cy="71628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يرادات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غير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2500+15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37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57.75pt;mso-wrap-distance-left:9.05pt;mso-wrap-distance-right:9.05pt;mso-wrap-distance-top:0pt;mso-wrap-distance-bottom:0pt;margin-top:1.4pt;mso-position-vertical-relative:text;margin-left:387.5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ج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يرادات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ة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غير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2500+1500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>37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 xml:space="preserve">ريال                                                                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 xml:space="preserve">ريال                                                                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 اتخذ القرار باستبعاد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الاثر على الربحية الصافية للشرك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322580</wp:posOffset>
                </wp:positionV>
                <wp:extent cx="3049905" cy="88773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0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ح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ج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ق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بع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راد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نتج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ةخاص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5000-22500+15000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0000"/>
                              </w:rPr>
                              <w:t>75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1.5pt;height:71.25pt;mso-wrap-distance-left:9.05pt;mso-wrap-distance-right:9.05pt;mso-wrap-distance-top:0pt;mso-wrap-distance-bottom:0pt;margin-top:25.4pt;mso-position-vertical-relative:text;margin-left:415.3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ام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ح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ج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ق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بع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ج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راد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نتج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-</w:t>
                      </w:r>
                      <w:r>
                        <w:rPr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غيرة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ةخاص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5000-22500+15000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>
                          <w:color w:val="FF0000"/>
                        </w:rPr>
                        <w:t>75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75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تخفيض في الربحية الصافية للشركة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 زيادة في الربحية الصافية للشركة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 تخفيض في الربحية الصافية للشراكة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 زيادة في الربحية الصافية للشراك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فكر الشركة القومية  في اضافة منتج 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ى تشكيلة المنتجات القائمة حا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د الوحدات المتوقع انتاجها وبيعها منه </w:t>
      </w:r>
      <w:r>
        <w:rPr>
          <w:rFonts w:cs="Times New Roman" w:ascii="Times New Roman" w:hAnsi="Times New Roman"/>
          <w:b/>
          <w:bCs/>
          <w:sz w:val="24"/>
          <w:szCs w:val="24"/>
        </w:rPr>
        <w:t>2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عر البيع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لفة المباشر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كلفة الانتاجية غير المباشرة المتغير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صروفات الانتاجية الثابتة المخصص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التكلفة التفاضلية الملائمة لتصنيع الوحدة من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imes New Roman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3660</wp:posOffset>
                </wp:positionH>
                <wp:positionV relativeFrom="paragraph">
                  <wp:posOffset>45085</wp:posOffset>
                </wp:positionV>
                <wp:extent cx="4278630" cy="7734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790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8.25pt;height:62.25pt;mso-wrap-distance-left:9.05pt;mso-wrap-distance-right:9.05pt;mso-wrap-distance-top:0pt;mso-wrap-distance-bottom:0pt;margin-top:3.55pt;mso-position-vertical-relative:text;margin-left:305.8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اضلية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شى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فرض ان 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مصروفات الثابتة لا يمكن تجن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التكلفة التفاضلية الملائمة لتصنيع الواحدة من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6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0660</wp:posOffset>
                </wp:positionH>
                <wp:positionV relativeFrom="paragraph">
                  <wp:posOffset>-22860</wp:posOffset>
                </wp:positionV>
                <wp:extent cx="4650105" cy="122110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238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اصب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ئي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نبها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% =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ن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% 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قر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5pt;height:97.5pt;mso-wrap-distance-left:9.05pt;mso-wrap-distance-right:9.05pt;mso-wrap-distance-top:0pt;mso-wrap-distance-bottom:0pt;margin-top:-1.8pt;mso-position-vertical-relative:text;margin-left:215.8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صرو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ص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اصب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ئين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نبها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% =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خا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رق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ن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% 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خا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تب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قر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ركة الأحساء تنتج المنتج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هاية المرحلة الاو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مكن استمرار التشغيل عليهما بعد نقطة الانفصال ولايستلزم ذلك تجهيزات انتاج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توفرت البيانات ال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2410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يه الانتا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ر البيع عند نقطه الانفص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ر البيع بعد تشغيل اضاف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اليف تشغيل اضاف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  <w:r>
              <w:rPr>
                <w:rFonts w:ascii="Times New Roman" w:hAnsi="Times New Roman" w:cs="Times New Roman"/>
                <w:rtl w:val="true"/>
              </w:rPr>
              <w:t>وح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5000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  <w:r>
              <w:rPr>
                <w:rFonts w:ascii="Times New Roman" w:hAnsi="Times New Roman" w:cs="Times New Roman"/>
                <w:rtl w:val="true"/>
              </w:rPr>
              <w:t>وح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000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لغت التكاليف المشت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قبل الانفص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1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اذا تقرر التشغيل الاضافي ل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الأثر على الربحية الصافية للشرك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02910</wp:posOffset>
                </wp:positionH>
                <wp:positionV relativeFrom="paragraph">
                  <wp:posOffset>184785</wp:posOffset>
                </wp:positionV>
                <wp:extent cx="2649855" cy="91630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ا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شغ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نتج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 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×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5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2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73.5pt;mso-wrap-distance-left:9.05pt;mso-wrap-distance-right:9.05pt;mso-wrap-distance-top:0pt;mso-wrap-distance-bottom:0pt;margin-top:14.55pt;mso-position-vertical-relative:text;margin-left:433.3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تج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ير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ا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شغ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نتج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 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×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5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>2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ريال تخفيض في الربحية الصافية للشركة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ريال زيادة في الربحية الصافية للشركة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ريال تخفيض في الربحية الصافية للشركة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5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زيادة في الربحية الصافية للشرك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 تقرر التشغيل الاضافي ل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الاثر على الربحية الصافية للشرك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8135</wp:posOffset>
                </wp:positionH>
                <wp:positionV relativeFrom="paragraph">
                  <wp:posOffset>273685</wp:posOffset>
                </wp:positionV>
                <wp:extent cx="2678430" cy="9353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ا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شغ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(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)×</w:t>
                            </w: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0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</w:rPr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خس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25pt;height:75pt;mso-wrap-distance-left:9.05pt;mso-wrap-distance-right:9.05pt;mso-wrap-distance-top:0pt;mso-wrap-distance-bottom:0pt;margin-top:21.55pt;mso-position-vertical-relative:text;margin-left:425.0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تج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ير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ا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شغ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نت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(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)×</w:t>
                      </w: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0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(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</w:rPr>
                        <w:t>20000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خس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تخفيض في الربحية الصافية للشركة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 زياده في الربحية الصافية للشركة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 تخفيض في الربحية الصافية للشركة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 زيادة في الربحية الصافية للشرك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نع احدى الشركات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رت كمية المبيعات من هذا المنتج في العام القادم بـ </w:t>
      </w:r>
      <w:r>
        <w:rPr>
          <w:rFonts w:cs="Times New Roman" w:ascii="Times New Roman" w:hAnsi="Times New Roman"/>
          <w:b/>
          <w:bCs/>
          <w:sz w:val="24"/>
          <w:szCs w:val="24"/>
        </w:rPr>
        <w:t>5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خزن الانتاج التام المتوقع في اول ا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خزون الانتاج التام المستهدف في اخر العام القادم نسبته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مبيعات التقدي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ناء على ذلك فان كمية الانتاج التقديري للعام القادم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0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وحده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55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حده 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0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وحده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02560</wp:posOffset>
                </wp:positionH>
                <wp:positionV relativeFrom="paragraph">
                  <wp:posOffset>-11430</wp:posOffset>
                </wp:positionV>
                <wp:extent cx="5173980" cy="119253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09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م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    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         +                </w:t>
                            </w:r>
                            <w:r>
                              <w:rPr>
                                <w:rtl w:val="true"/>
                              </w:rPr>
                              <w:t>؟؟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-        </w:t>
                            </w:r>
                            <w:r>
                              <w:rPr/>
                              <w:t>1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 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     ×   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%     =  </w:t>
                            </w: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   +  </w:t>
                            </w: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   -   </w:t>
                            </w: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 xml:space="preserve">      =   </w:t>
                            </w:r>
                            <w:r>
                              <w:rPr>
                                <w:color w:val="FF0000"/>
                              </w:rPr>
                              <w:t>55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75pt;height:95.25pt;mso-wrap-distance-left:9.05pt;mso-wrap-distance-right:9.05pt;mso-wrap-distance-top:0pt;mso-wrap-distance-bottom:0pt;margin-top:-0.9pt;mso-position-vertical-relative:text;margin-left:212.8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م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t xml:space="preserve">=        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         +                </w:t>
                      </w:r>
                      <w:r>
                        <w:rPr>
                          <w:rtl w:val="true"/>
                        </w:rPr>
                        <w:t>؟؟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-        </w:t>
                      </w:r>
                      <w:r>
                        <w:rPr/>
                        <w:t>10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   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     ×     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%     =  </w:t>
                      </w:r>
                      <w:r>
                        <w:rPr/>
                        <w:t>15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   +  </w:t>
                      </w:r>
                      <w:r>
                        <w:rPr/>
                        <w:t>15000</w:t>
                      </w:r>
                      <w:r>
                        <w:rPr>
                          <w:rtl w:val="true"/>
                        </w:rPr>
                        <w:t xml:space="preserve">    -   </w:t>
                      </w: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 xml:space="preserve">      =   </w:t>
                      </w:r>
                      <w:r>
                        <w:rPr>
                          <w:color w:val="FF0000"/>
                        </w:rPr>
                        <w:t>55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دى الشركات تنتج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رت كمية الانتاج من هذا المنتج في العام القادم بـ </w:t>
      </w:r>
      <w:r>
        <w:rPr>
          <w:rFonts w:cs="Times New Roman" w:ascii="Times New Roman" w:hAnsi="Times New Roman"/>
          <w:b/>
          <w:bCs/>
          <w:sz w:val="24"/>
          <w:szCs w:val="24"/>
        </w:rPr>
        <w:t>3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تاج الوحدة من هذا المنتج في التصنيع ال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للكيلو جر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خزون المادة الخام المتوقع اول ا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لو جر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خزون المادة الخام المستهدف اخر ا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6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ناء على هذه المعلومات فان تكلفه مشتريات المواد الخام للعام القادم بالريال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ragraph">
                  <wp:posOffset>-13970</wp:posOffset>
                </wp:positionV>
                <wp:extent cx="4883150" cy="1768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68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احتي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×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=   </w:t>
                            </w:r>
                            <w:r>
                              <w:rPr/>
                              <w:t>1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/>
                              <w:t>120000</w:t>
                            </w:r>
                            <w:r>
                              <w:rPr>
                                <w:rtl w:val="true"/>
                              </w:rPr>
                              <w:t xml:space="preserve">  +  </w:t>
                            </w:r>
                            <w:r>
                              <w:rPr/>
                              <w:t>16000</w:t>
                            </w:r>
                            <w:r>
                              <w:rPr>
                                <w:rtl w:val="true"/>
                              </w:rPr>
                              <w:t xml:space="preserve">   -  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 =   </w:t>
                            </w:r>
                            <w:r>
                              <w:rPr/>
                              <w:t>126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 </w:t>
                            </w:r>
                            <w:r>
                              <w:rPr/>
                              <w:t>126000</w:t>
                            </w:r>
                            <w:r>
                              <w:rPr>
                                <w:rtl w:val="true"/>
                              </w:rPr>
                              <w:t xml:space="preserve">         ×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   =     </w:t>
                            </w:r>
                            <w:r>
                              <w:rPr>
                                <w:color w:val="FF0000"/>
                              </w:rPr>
                              <w:t>2520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5pt;height:139.25pt;mso-wrap-distance-left:9.05pt;mso-wrap-distance-right:9.05pt;mso-wrap-distance-top:0pt;mso-wrap-distance-bottom:0pt;margin-top:-1.1pt;mso-position-vertical-relative:text;margin-left:2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حتي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حتي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احتي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 xml:space="preserve">=    </w:t>
                      </w: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×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=   </w:t>
                      </w:r>
                      <w:r>
                        <w:rPr/>
                        <w:t>12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/>
                        <w:t>120000</w:t>
                      </w:r>
                      <w:r>
                        <w:rPr>
                          <w:rtl w:val="true"/>
                        </w:rPr>
                        <w:t xml:space="preserve">  +  </w:t>
                      </w:r>
                      <w:r>
                        <w:rPr/>
                        <w:t>16000</w:t>
                      </w:r>
                      <w:r>
                        <w:rPr>
                          <w:rtl w:val="true"/>
                        </w:rPr>
                        <w:t xml:space="preserve">   -  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 =   </w:t>
                      </w:r>
                      <w:r>
                        <w:rPr/>
                        <w:t>126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×  </w:t>
                      </w: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t xml:space="preserve">=     </w:t>
                      </w:r>
                      <w:r>
                        <w:rPr/>
                        <w:t>126000</w:t>
                      </w:r>
                      <w:r>
                        <w:rPr>
                          <w:rtl w:val="true"/>
                        </w:rPr>
                        <w:t xml:space="preserve">         ×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   =     </w:t>
                      </w:r>
                      <w:r>
                        <w:rPr>
                          <w:color w:val="FF0000"/>
                        </w:rPr>
                        <w:t>2520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52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تكلفة المواد المباشرة التقديرية للوحدة المنتجة العام القادم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51935</wp:posOffset>
                </wp:positionH>
                <wp:positionV relativeFrom="paragraph">
                  <wp:posOffset>233045</wp:posOffset>
                </wp:positionV>
                <wp:extent cx="3225800" cy="958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958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×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=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75.5pt;mso-wrap-distance-left:9.05pt;mso-wrap-distance-right:9.05pt;mso-wrap-distance-top:0pt;mso-wrap-distance-bottom:0pt;margin-top:18.35pt;mso-position-vertical-relative:text;margin-left:31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ت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>
                          <w:rtl w:val="true"/>
                        </w:rPr>
                        <w:t>احتي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×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=  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8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دت شرك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143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بحيث تغطى مدى نشاط يتراوح بين </w:t>
      </w:r>
      <w:r>
        <w:rPr>
          <w:rFonts w:cs="Times New Roman" w:ascii="Times New Roman" w:hAnsi="Times New Roman"/>
          <w:b/>
          <w:bCs/>
          <w:sz w:val="24"/>
          <w:szCs w:val="24"/>
        </w:rPr>
        <w:t>15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24"/>
          <w:szCs w:val="24"/>
        </w:rPr>
        <w:t>2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انت معادلات الموازنة المرنة لبعض عناصر التكاليف الانتاجية غير المباشرة كالآ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92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صر التكلف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دلة التكلفة للموازنة المرنة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غير مباشر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 لكل وحدة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صيان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 لكل وحده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تقديرات مصروفات الصيانة لمستوى انتاج فعلي </w:t>
      </w:r>
      <w:r>
        <w:rPr>
          <w:rFonts w:cs="Times New Roman" w:ascii="Times New Roman" w:hAnsi="Times New Roman"/>
          <w:b/>
          <w:bCs/>
          <w:sz w:val="24"/>
          <w:szCs w:val="24"/>
        </w:rPr>
        <w:t>2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4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51935</wp:posOffset>
                </wp:positionH>
                <wp:positionV relativeFrom="paragraph">
                  <wp:posOffset>-31750</wp:posOffset>
                </wp:positionV>
                <wp:extent cx="3425825" cy="901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+  (</w:t>
                            </w:r>
                            <w:r>
                              <w:rPr/>
                              <w:t>0.7</w:t>
                            </w:r>
                            <w:r>
                              <w:rPr>
                                <w:rtl w:val="true"/>
                              </w:rPr>
                              <w:t xml:space="preserve">    × 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color w:val="FF0000"/>
                              </w:rPr>
                              <w:t>24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واز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نة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+  </w:t>
                            </w: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    (</w:t>
                            </w:r>
                            <w:r>
                              <w:rPr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75pt;height:71pt;mso-wrap-distance-left:9.05pt;mso-wrap-distance-right:9.05pt;mso-wrap-distance-top:0pt;mso-wrap-distance-bottom:0pt;margin-top:-2.5pt;mso-position-vertical-relative:text;margin-left:31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ر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+  (</w:t>
                      </w:r>
                      <w:r>
                        <w:rPr/>
                        <w:t>0.7</w:t>
                      </w:r>
                      <w:r>
                        <w:rPr>
                          <w:rtl w:val="true"/>
                        </w:rPr>
                        <w:t xml:space="preserve">    × 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>
                          <w:color w:val="FF0000"/>
                        </w:rPr>
                        <w:t>24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رو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واز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نة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+  </w:t>
                      </w:r>
                      <w:r>
                        <w:rPr/>
                        <w:t>0.7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    (</w:t>
                      </w:r>
                      <w:r>
                        <w:rPr>
                          <w:rtl w:val="true"/>
                        </w:rPr>
                        <w:t>مت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50635</wp:posOffset>
                </wp:positionH>
                <wp:positionV relativeFrom="paragraph">
                  <wp:posOffset>139065</wp:posOffset>
                </wp:positionV>
                <wp:extent cx="1270" cy="13398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2pt;margin-top:10.95pt;width:0.1pt;height:10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98310</wp:posOffset>
                </wp:positionH>
                <wp:positionV relativeFrom="paragraph">
                  <wp:posOffset>139065</wp:posOffset>
                </wp:positionV>
                <wp:extent cx="1270" cy="1339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45pt;margin-top:10.95pt;width:0.05pt;height:10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1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ء 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بفرض ان تكلفة المواد غير المباشرة الفعلية </w:t>
      </w:r>
      <w:r>
        <w:rPr>
          <w:rFonts w:cs="Times New Roman" w:ascii="Times New Roman" w:hAnsi="Times New Roman"/>
          <w:b/>
          <w:bCs/>
          <w:sz w:val="24"/>
          <w:szCs w:val="24"/>
        </w:rPr>
        <w:t>2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انحراف تكلفة المواد غير المباشرة الفعلية عن تقديراتها بالموازنة لمستوى الانتاج الفعلي </w:t>
      </w:r>
      <w:r>
        <w:rPr>
          <w:rFonts w:cs="Times New Roman" w:ascii="Times New Roman" w:hAnsi="Times New Roman"/>
          <w:b/>
          <w:bCs/>
          <w:sz w:val="24"/>
          <w:szCs w:val="24"/>
        </w:rPr>
        <w:t>2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3010</wp:posOffset>
                </wp:positionH>
                <wp:positionV relativeFrom="paragraph">
                  <wp:posOffset>358775</wp:posOffset>
                </wp:positionV>
                <wp:extent cx="3197225" cy="892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25</w:t>
                            </w:r>
                            <w:r>
                              <w:rPr>
                                <w:rtl w:val="true"/>
                              </w:rPr>
                              <w:t xml:space="preserve">   × 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2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5000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/>
                              <w:t>2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ف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75pt;height:70.25pt;mso-wrap-distance-left:9.05pt;mso-wrap-distance-right:9.05pt;mso-wrap-distance-top:0pt;mso-wrap-distance-bottom:0pt;margin-top:28.25pt;mso-position-vertical-relative:text;margin-left:39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25</w:t>
                      </w:r>
                      <w:r>
                        <w:rPr>
                          <w:rtl w:val="true"/>
                        </w:rPr>
                        <w:t xml:space="preserve">   × 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2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نحر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5000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/>
                        <w:t>2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وفر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 اسراف في غير صالح الشرك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وفر في صالح الشرك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 اسراف في غير صالح الشركة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ء مما سبق</w:t>
      </w:r>
    </w:p>
    <w:p>
      <w:pPr>
        <w:pStyle w:val="Style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27960</wp:posOffset>
                </wp:positionH>
                <wp:positionV relativeFrom="paragraph">
                  <wp:posOffset>-6350</wp:posOffset>
                </wp:positionV>
                <wp:extent cx="4025900" cy="682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س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واز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ن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وف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واز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53.75pt;mso-wrap-distance-left:9.05pt;mso-wrap-distance-right:9.05pt;mso-wrap-distance-top:0pt;mso-wrap-distance-bottom:0pt;margin-top:-0.5pt;mso-position-vertical-relative:text;margin-left:21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س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واز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ن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وف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واز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تج احدى الشركات الم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يه الانتاج التقديرية للربع الاول ل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هي </w:t>
      </w:r>
      <w:r>
        <w:rPr>
          <w:rFonts w:cs="Times New Roman" w:ascii="Times New Roman" w:hAnsi="Times New Roman"/>
          <w:b/>
          <w:bCs/>
          <w:sz w:val="24"/>
          <w:szCs w:val="24"/>
        </w:rPr>
        <w:t>1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تياجات الوحدة من ساعات العمل المباشرة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دل التحميل التقديري للتكاليف الانتاجية غير المباشرة المتغيرة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لكل ساعة عمل مبا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تقديرات التكاليف الانتاجية غير المباشرة المتغيرة للربع الاول ل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09035</wp:posOffset>
                </wp:positionH>
                <wp:positionV relativeFrom="paragraph">
                  <wp:posOffset>-8890</wp:posOffset>
                </wp:positionV>
                <wp:extent cx="4406900" cy="882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دير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  ×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×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=   </w:t>
                            </w:r>
                            <w:r>
                              <w:rPr>
                                <w:color w:val="FF0000"/>
                              </w:rPr>
                              <w:t>15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pt;height:69.5pt;mso-wrap-distance-left:9.05pt;mso-wrap-distance-right:9.05pt;mso-wrap-distance-top:0pt;mso-wrap-distance-bottom:0pt;margin-top:-0.7pt;mso-position-vertical-relative:text;margin-left:29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تغير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ديري</w:t>
                      </w:r>
                      <w:r>
                        <w:rPr>
                          <w:color w:val="FF0000"/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سا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مع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  ×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×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=   </w:t>
                      </w:r>
                      <w:r>
                        <w:rPr>
                          <w:color w:val="FF0000"/>
                        </w:rPr>
                        <w:t>15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5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فرض ان التكلفة الانتاجية غير المباشرة الثابتة التقديرية السنوية </w:t>
      </w:r>
      <w:r>
        <w:rPr>
          <w:rFonts w:cs="Times New Roman" w:ascii="Times New Roman" w:hAnsi="Times New Roman"/>
          <w:b/>
          <w:bCs/>
          <w:sz w:val="24"/>
          <w:szCs w:val="24"/>
        </w:rPr>
        <w:t>8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ات التكاليف الانتاجية غير المباشرة للربع الاول ل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90010</wp:posOffset>
                </wp:positionH>
                <wp:positionV relativeFrom="paragraph">
                  <wp:posOffset>343535</wp:posOffset>
                </wp:positionV>
                <wp:extent cx="4225925" cy="17494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4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/>
                              <w:t>150000</w:t>
                            </w:r>
                            <w:r>
                              <w:rPr>
                                <w:rtl w:val="true"/>
                              </w:rPr>
                              <w:t xml:space="preserve">        +        </w:t>
                            </w:r>
                            <w:r>
                              <w:rPr>
                                <w:rtl w:val="true"/>
                              </w:rPr>
                              <w:t>؟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÷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800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5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    =  </w:t>
                            </w:r>
                            <w:r>
                              <w:rPr>
                                <w:color w:val="FF0000"/>
                              </w:rPr>
                              <w:t>17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75pt;height:137.75pt;mso-wrap-distance-left:9.05pt;mso-wrap-distance-right:9.05pt;mso-wrap-distance-top:0pt;mso-wrap-distance-bottom:0pt;margin-top:27.05pt;mso-position-vertical-relative:text;margin-left:30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غ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</w:rPr>
                        <w:t xml:space="preserve">=    </w:t>
                      </w:r>
                      <w:r>
                        <w:rPr/>
                        <w:t>150000</w:t>
                      </w:r>
                      <w:r>
                        <w:rPr>
                          <w:rtl w:val="true"/>
                        </w:rPr>
                        <w:t xml:space="preserve">        +        </w:t>
                      </w:r>
                      <w:r>
                        <w:rPr>
                          <w:rtl w:val="true"/>
                        </w:rPr>
                        <w:t>؟؟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÷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فت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/>
                        <w:t>800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/>
                        <w:t>2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غ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50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    =  </w:t>
                      </w:r>
                      <w:r>
                        <w:rPr>
                          <w:color w:val="FF0000"/>
                        </w:rPr>
                        <w:t>17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7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عداد الموازنة النقدية التقديرية للربع الاول ل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تبين ان الرصيد النقدي المتوقع اول الفترة ل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35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rFonts w:cs="Times New Roman" w:ascii="Times New Roman" w:hAnsi="Times New Roman"/>
          <w:b/>
          <w:bCs/>
          <w:sz w:val="24"/>
          <w:szCs w:val="24"/>
        </w:rPr>
        <w:t>37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لة تقديرات المدفوعات النقدية للفترة </w:t>
      </w:r>
      <w:r>
        <w:rPr>
          <w:rFonts w:cs="Times New Roman" w:ascii="Times New Roman" w:hAnsi="Times New Roman"/>
          <w:b/>
          <w:bCs/>
          <w:sz w:val="24"/>
          <w:szCs w:val="24"/>
        </w:rPr>
        <w:t>47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النقدية المتاحة التقديرية خلال الربع الاول للعام القادم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94760</wp:posOffset>
                </wp:positionH>
                <wp:positionV relativeFrom="paragraph">
                  <wp:posOffset>-16510</wp:posOffset>
                </wp:positionV>
                <wp:extent cx="4321175" cy="7588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تحص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  </w:t>
                            </w:r>
                            <w:r>
                              <w:rPr/>
                              <w:t>35000</w:t>
                            </w:r>
                            <w:r>
                              <w:rPr>
                                <w:rtl w:val="true"/>
                              </w:rPr>
                              <w:t xml:space="preserve">     +    </w:t>
                            </w:r>
                            <w:r>
                              <w:rPr/>
                              <w:t>37500</w:t>
                            </w:r>
                            <w:r>
                              <w:rPr>
                                <w:rtl w:val="true"/>
                              </w:rPr>
                              <w:t xml:space="preserve">     =    </w:t>
                            </w:r>
                            <w:r>
                              <w:rPr>
                                <w:color w:val="FF0000"/>
                              </w:rPr>
                              <w:t>725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25pt;height:59.75pt;mso-wrap-distance-left:9.05pt;mso-wrap-distance-right:9.05pt;mso-wrap-distance-top:0pt;mso-wrap-distance-bottom:0pt;margin-top:-1.3pt;mso-position-vertical-relative:text;margin-left:29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ل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رص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تحص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يعات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 xml:space="preserve">=      </w:t>
                      </w:r>
                      <w:r>
                        <w:rPr/>
                        <w:t>35000</w:t>
                      </w:r>
                      <w:r>
                        <w:rPr>
                          <w:rtl w:val="true"/>
                        </w:rPr>
                        <w:t xml:space="preserve">     +    </w:t>
                      </w:r>
                      <w:r>
                        <w:rPr/>
                        <w:t>37500</w:t>
                      </w:r>
                      <w:r>
                        <w:rPr>
                          <w:rtl w:val="true"/>
                        </w:rPr>
                        <w:t xml:space="preserve">     =    </w:t>
                      </w:r>
                      <w:r>
                        <w:rPr>
                          <w:color w:val="FF0000"/>
                        </w:rPr>
                        <w:t>725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725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ن الرصيد النقدي المتوقع اخر الفترة للربع الاول للعام القادم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94760</wp:posOffset>
                </wp:positionH>
                <wp:positionV relativeFrom="paragraph">
                  <wp:posOffset>278765</wp:posOffset>
                </wp:positionV>
                <wp:extent cx="4321175" cy="711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فوع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 </w:t>
                            </w:r>
                            <w:r>
                              <w:rPr/>
                              <w:t>72500</w:t>
                            </w:r>
                            <w:r>
                              <w:rPr>
                                <w:rtl w:val="true"/>
                              </w:rPr>
                              <w:t xml:space="preserve">      -   </w:t>
                            </w:r>
                            <w:r>
                              <w:rPr/>
                              <w:t>47500</w:t>
                            </w:r>
                            <w:r>
                              <w:rPr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color w:val="FF0000"/>
                              </w:rPr>
                              <w:t>25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25pt;height:56pt;mso-wrap-distance-left:9.05pt;mso-wrap-distance-right:9.05pt;mso-wrap-distance-top:0pt;mso-wrap-distance-bottom:0pt;margin-top:21.95pt;mso-position-vertical-relative:text;margin-left:29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فوعات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 xml:space="preserve">=     </w:t>
                      </w:r>
                      <w:r>
                        <w:rPr/>
                        <w:t>72500</w:t>
                      </w:r>
                      <w:r>
                        <w:rPr>
                          <w:rtl w:val="true"/>
                        </w:rPr>
                        <w:t xml:space="preserve">      -   </w:t>
                      </w:r>
                      <w:r>
                        <w:rPr/>
                        <w:t>47500</w:t>
                      </w:r>
                      <w:r>
                        <w:rPr>
                          <w:rtl w:val="true"/>
                        </w:rPr>
                        <w:t xml:space="preserve">   =  </w:t>
                      </w:r>
                      <w:r>
                        <w:rPr>
                          <w:color w:val="FF0000"/>
                        </w:rPr>
                        <w:t>25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5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عداد الموازنة النقدية التقديرية للربع الثالث ل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ين ان المبيعات النقدية للربع الثالث </w:t>
      </w:r>
      <w:r>
        <w:rPr>
          <w:rFonts w:cs="Times New Roman" w:ascii="Times New Roman" w:hAnsi="Times New Roman"/>
          <w:b/>
          <w:bCs/>
          <w:sz w:val="24"/>
          <w:szCs w:val="24"/>
        </w:rPr>
        <w:t>10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بيعات الآجلة له </w:t>
      </w:r>
      <w:r>
        <w:rPr>
          <w:rFonts w:cs="Times New Roman" w:ascii="Times New Roman" w:hAnsi="Times New Roman"/>
          <w:b/>
          <w:bCs/>
          <w:sz w:val="24"/>
          <w:szCs w:val="24"/>
        </w:rPr>
        <w:t>30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صل على اسا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ربع الب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ربع التالي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جملة المتحصلات النقدية  التقديرية من المبيعات للربع الثالث تك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90010</wp:posOffset>
                </wp:positionH>
                <wp:positionV relativeFrom="paragraph">
                  <wp:posOffset>605155</wp:posOffset>
                </wp:positionV>
                <wp:extent cx="3806825" cy="9683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968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حص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+  (</w:t>
                            </w:r>
                            <w:r>
                              <w:rPr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ج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 xml:space="preserve">   +  (   </w:t>
                            </w:r>
                            <w:r>
                              <w:rPr/>
                              <w:t>300000</w:t>
                            </w:r>
                            <w:r>
                              <w:rPr>
                                <w:rtl w:val="true"/>
                              </w:rPr>
                              <w:t xml:space="preserve">   ×  </w:t>
                            </w:r>
                            <w:r>
                              <w:rPr/>
                              <w:t>0.6</w:t>
                            </w:r>
                            <w:r>
                              <w:rPr>
                                <w:rtl w:val="true"/>
                              </w:rPr>
                              <w:t xml:space="preserve">  )  =     </w:t>
                            </w:r>
                            <w:r>
                              <w:rPr>
                                <w:color w:val="FF0000"/>
                              </w:rPr>
                              <w:t>28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75pt;height:76.25pt;mso-wrap-distance-left:9.05pt;mso-wrap-distance-right:9.05pt;mso-wrap-distance-top:0pt;mso-wrap-distance-bottom:0pt;margin-top:47.65pt;mso-position-vertical-relative:text;margin-left:30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حص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+  (</w:t>
                      </w:r>
                      <w:r>
                        <w:rPr>
                          <w:rtl w:val="true"/>
                        </w:rPr>
                        <w:t>المبي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ج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% 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 xml:space="preserve">   +  (   </w:t>
                      </w:r>
                      <w:r>
                        <w:rPr/>
                        <w:t>300000</w:t>
                      </w:r>
                      <w:r>
                        <w:rPr>
                          <w:rtl w:val="true"/>
                        </w:rPr>
                        <w:t xml:space="preserve">   ×  </w:t>
                      </w:r>
                      <w:r>
                        <w:rPr/>
                        <w:t>0.6</w:t>
                      </w:r>
                      <w:r>
                        <w:rPr>
                          <w:rtl w:val="true"/>
                        </w:rPr>
                        <w:t xml:space="preserve">  )  =     </w:t>
                      </w:r>
                      <w:r>
                        <w:rPr>
                          <w:color w:val="FF0000"/>
                        </w:rPr>
                        <w:t>28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8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صناعة المبردات بإمداد قسم الانتاج باحتياجاته من المحركات لصناعه الثلاج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لفة انتاجية </w:t>
      </w:r>
      <w:r>
        <w:rPr>
          <w:rFonts w:cs="Times New Roman" w:ascii="Times New Roman" w:hAnsi="Times New Roman"/>
          <w:b/>
          <w:bCs/>
          <w:sz w:val="24"/>
          <w:szCs w:val="24"/>
        </w:rPr>
        <w:t>1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لفة تسويقية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لفة ادارية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ناء على ذلك فان سعر التحويل للمحرك الواحد بين القسمين على اساس سعر السوق المعدل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2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42385</wp:posOffset>
                </wp:positionH>
                <wp:positionV relativeFrom="paragraph">
                  <wp:posOffset>71120</wp:posOffset>
                </wp:positionV>
                <wp:extent cx="3559175" cy="711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صرو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ويق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=  (  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   -  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  )   =  </w:t>
                            </w:r>
                            <w:r>
                              <w:rPr>
                                <w:color w:val="FF0000"/>
                              </w:rPr>
                              <w:t>42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25pt;height:56pt;mso-wrap-distance-left:9.05pt;mso-wrap-distance-right:9.05pt;mso-wrap-distance-top:0pt;mso-wrap-distance-bottom:0pt;margin-top:5.6pt;mso-position-vertical-relative:text;margin-left:3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( </w:t>
                      </w: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صرو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ويقي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=  (   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   -  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  )   =  </w:t>
                      </w:r>
                      <w:r>
                        <w:rPr>
                          <w:color w:val="FF0000"/>
                        </w:rPr>
                        <w:t>42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فرض ان سعر التحويل للمحرك بين القسمين يتحدد ع اساس التكلفة الفعلية مضافا اليها نسبه ربح مستهدف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ن سعر التحويل للمحرك الواحد يك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3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2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ى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85210</wp:posOffset>
                </wp:positionH>
                <wp:positionV relativeFrom="paragraph">
                  <wp:posOffset>-8255</wp:posOffset>
                </wp:positionV>
                <wp:extent cx="3902075" cy="15970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59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ال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ويق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      +     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      +   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   =  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   +  ( 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  ×  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  )      =   </w:t>
                            </w:r>
                            <w:r>
                              <w:rPr>
                                <w:color w:val="FF0000"/>
                              </w:rPr>
                              <w:t>3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25pt;height:125.75pt;mso-wrap-distance-left:9.05pt;mso-wrap-distance-right:9.05pt;mso-wrap-distance-top:0pt;mso-wrap-distance-bottom:0pt;margin-top:-0.65pt;mso-position-vertical-relative:text;margin-left:28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لفعلية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ش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الثابت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ويق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ا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 xml:space="preserve">=   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      +     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      +   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   =  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+ (</w:t>
                      </w: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هد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=   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   +  ( 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  ×  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  )      =   </w:t>
                      </w:r>
                      <w:r>
                        <w:rPr>
                          <w:color w:val="FF0000"/>
                        </w:rPr>
                        <w:t>33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عداد موازنة الانتاج لش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ناعية للربع الاول للعام القدا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 بياناتها كالا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0"/>
        <w:gridCol w:w="1550"/>
        <w:gridCol w:w="1567"/>
        <w:gridCol w:w="189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مالي الربع الا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كميه مبيعات تقدي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خزون تام اخر الفت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rtl w:val="true"/>
              </w:rPr>
              <w:t>؟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خزون تام اول الفتر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rtl w:val="true"/>
              </w:rPr>
              <w:t>؟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كمية انتاج تقدير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000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ناء على ذلك فان كمية مخزون تام اخر الفترة لاجمالي فترة الربع الاول ل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 xml:space="preserve">وحد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47160</wp:posOffset>
                </wp:positionH>
                <wp:positionV relativeFrom="paragraph">
                  <wp:posOffset>27305</wp:posOffset>
                </wp:positionV>
                <wp:extent cx="4206875" cy="6731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ل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rtl w:val="true"/>
                              </w:rPr>
                              <w:t>الا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25pt;height:53pt;mso-wrap-distance-left:9.05pt;mso-wrap-distance-right:9.05pt;mso-wrap-distance-top:0pt;mso-wrap-distance-bottom:0pt;margin-top:2.15pt;mso-position-vertical-relative:text;margin-left:3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اج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rtl w:val="true"/>
                        </w:rPr>
                        <w:t>ل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rtl w:val="true"/>
                        </w:rPr>
                        <w:t>الا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5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ج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وحدة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4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حدة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كمية مخزون تام اول الفترة لاجمالي فترة الربع الاول للعام القادم 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و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70960</wp:posOffset>
                </wp:positionH>
                <wp:positionV relativeFrom="paragraph">
                  <wp:posOffset>29845</wp:posOffset>
                </wp:positionV>
                <wp:extent cx="4197350" cy="1225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ام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اخ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حاض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تان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5pt;height:96.5pt;mso-wrap-distance-left:9.05pt;mso-wrap-distance-right:9.05pt;mso-wrap-distance-top:0pt;mso-wrap-distance-bottom:0pt;margin-top:2.35pt;mso-position-vertical-relative:text;margin-left:3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لاحظ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ام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ج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اخ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اول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حاض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ل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تان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حدة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وحدة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دى الشركات لديها طاقة انتاجية كافية لقبول عرض خاص بتصنيع </w:t>
      </w:r>
      <w:r>
        <w:rPr>
          <w:rFonts w:cs="Times New Roman" w:ascii="Times New Roman" w:hAnsi="Times New Roman"/>
          <w:b/>
          <w:bCs/>
          <w:sz w:val="24"/>
          <w:szCs w:val="24"/>
        </w:rPr>
        <w:t>1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لل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كلفة المباشر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كلفة الانتاجية غير المباشرة المتغيرة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للو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كلفة الانتاجية الثابت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صروفات التسويقية المتغيرة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بلغ سعر البيع العادي للوحدة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 تتحمل الشركة اية مصروفات تسويقية لهذا العرض الخا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التكلفة التفاضلية الملائمة للطلبية الخاص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8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4635</wp:posOffset>
                </wp:positionH>
                <wp:positionV relativeFrom="paragraph">
                  <wp:posOffset>61595</wp:posOffset>
                </wp:positionV>
                <wp:extent cx="4292600" cy="16732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9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×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=  </w:t>
                            </w:r>
                            <w:r>
                              <w:rPr/>
                              <w:t>5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×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=  </w:t>
                            </w: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فا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مب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pt;height:131.75pt;mso-wrap-distance-left:9.05pt;mso-wrap-distance-right:9.05pt;mso-wrap-distance-top:0pt;mso-wrap-distance-bottom:0pt;margin-top:4.85pt;mso-position-vertical-relative:text;margin-left:22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ر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9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×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=  </w:t>
                      </w:r>
                      <w:r>
                        <w:rPr/>
                        <w:t>5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×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=  </w:t>
                      </w: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فا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ضر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كمب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50535</wp:posOffset>
                </wp:positionH>
                <wp:positionV relativeFrom="paragraph">
                  <wp:posOffset>133350</wp:posOffset>
                </wp:positionV>
                <wp:extent cx="171450" cy="276225"/>
                <wp:effectExtent l="0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7.05pt;margin-top:10.5pt;width:13.45pt;height:2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88660</wp:posOffset>
                </wp:positionH>
                <wp:positionV relativeFrom="paragraph">
                  <wp:posOffset>123825</wp:posOffset>
                </wp:positionV>
                <wp:extent cx="619125" cy="2952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00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3.25pt;mso-wrap-distance-left:9.05pt;mso-wrap-distance-right:9.05pt;mso-wrap-distance-top:0pt;mso-wrap-distance-bottom:0pt;margin-top:9.75pt;mso-position-vertical-relative:text;margin-left:455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800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 تم قبول هذا العرض الخاص دون ان تتأثر المبيعات العادية فان الاثر على الارباح التشغيلية للشركة يك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 نقص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زياده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0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>ريال زياده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70860</wp:posOffset>
                </wp:positionH>
                <wp:positionV relativeFrom="paragraph">
                  <wp:posOffset>58420</wp:posOffset>
                </wp:positionV>
                <wp:extent cx="4511675" cy="18256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825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9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×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=  </w:t>
                            </w:r>
                            <w:r>
                              <w:rPr/>
                              <w:t>5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×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=  </w:t>
                            </w: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اض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90000</w:t>
                            </w:r>
                            <w:r>
                              <w:rPr>
                                <w:rtl w:val="true"/>
                              </w:rPr>
                              <w:t xml:space="preserve">  -   </w:t>
                            </w:r>
                            <w:r>
                              <w:rPr/>
                              <w:t>80000</w:t>
                            </w:r>
                            <w:r>
                              <w:rPr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ينصح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طلبي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فاضل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ارباح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صافي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لمنشا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25pt;height:143.75pt;mso-wrap-distance-left:9.05pt;mso-wrap-distance-right:9.05pt;mso-wrap-distance-top:0pt;mso-wrap-distance-bottom:0pt;margin-top:4.6pt;mso-position-vertical-relative:text;margin-left:24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ر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9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×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=  </w:t>
                      </w:r>
                      <w:r>
                        <w:rPr/>
                        <w:t>5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 ×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=  </w:t>
                      </w: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اض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90000</w:t>
                      </w:r>
                      <w:r>
                        <w:rPr>
                          <w:rtl w:val="true"/>
                        </w:rPr>
                        <w:t xml:space="preserve">  -   </w:t>
                      </w:r>
                      <w:r>
                        <w:rPr/>
                        <w:t>80000</w:t>
                      </w:r>
                      <w:r>
                        <w:rPr>
                          <w:rtl w:val="true"/>
                        </w:rPr>
                        <w:t xml:space="preserve">  = </w:t>
                      </w:r>
                      <w:r>
                        <w:rPr>
                          <w:color w:val="FF0000"/>
                        </w:rPr>
                        <w:t>1000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ينصح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بقبو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طلبي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بيع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تحقق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بح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تفاضل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شأنه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ارباح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صافي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لمنشا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36285</wp:posOffset>
                </wp:positionH>
                <wp:positionV relativeFrom="paragraph">
                  <wp:posOffset>105410</wp:posOffset>
                </wp:positionV>
                <wp:extent cx="190500" cy="31432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8.3pt;width:14.95pt;height:24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31560</wp:posOffset>
                </wp:positionH>
                <wp:positionV relativeFrom="paragraph">
                  <wp:posOffset>143510</wp:posOffset>
                </wp:positionV>
                <wp:extent cx="733425" cy="2857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5pt;mso-wrap-distance-left:9.05pt;mso-wrap-distance-right:9.05pt;mso-wrap-distance-top:0pt;mso-wrap-distance-bottom:0pt;margin-top:11.3pt;mso-position-vertical-relative:text;margin-left:482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cs="Times New Roman" w:ascii="Times New Roman" w:hAnsi="Times New Roman"/>
          <w:b/>
          <w:bCs/>
          <w:sz w:val="24"/>
          <w:szCs w:val="24"/>
        </w:rPr>
        <w:t>3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يال منها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فة متغ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قدم احد المستوردين بعرض خاص لشراء كمية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طاقة غير المستغ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ن قرار قبول او رفض هذا العرض الخاص مرتبط بان يزيد السعر المعروض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8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70860</wp:posOffset>
                </wp:positionH>
                <wp:positionV relativeFrom="paragraph">
                  <wp:posOffset>-22860</wp:posOffset>
                </wp:positionV>
                <wp:extent cx="4521200" cy="15405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540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نو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color w:val="548DD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</w:rPr>
                              <w:t>120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تكاليف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قب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رفض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طلبيا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تج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كلفن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تحمل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تج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يج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u w:val="single"/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ترف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ط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خاصه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قبل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الطلبي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ند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اطل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pt;height:121.3pt;mso-wrap-distance-left:9.05pt;mso-wrap-distance-right:9.05pt;mso-wrap-distance-top:0pt;mso-wrap-distance-bottom:0pt;margin-top:-1.8pt;mso-position-vertical-relative:text;margin-left:24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نو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/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/>
                          <w:rtl w:val="true"/>
                        </w:rPr>
                        <w:t>ثابتة</w:t>
                      </w:r>
                      <w:r>
                        <w:rPr>
                          <w:rFonts w:cs="Calibri"/>
                          <w:color w:val="548DD4"/>
                          <w:rtl w:val="true"/>
                        </w:rPr>
                        <w:t xml:space="preserve">  </w:t>
                      </w:r>
                      <w:r>
                        <w:rPr>
                          <w:color w:val="548DD4"/>
                        </w:rPr>
                        <w:t>120</w:t>
                      </w:r>
                      <w:r>
                        <w:rPr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,   </w:t>
                      </w:r>
                      <w:r>
                        <w:rPr>
                          <w:color w:val="FF0000"/>
                          <w:rtl w:val="true"/>
                        </w:rPr>
                        <w:t>وتكاليف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تغير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18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مع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اختي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قب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رفض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طلبيا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ن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وحده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ك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تج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كم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تكلفن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باشر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صنا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,</w:t>
                      </w:r>
                      <w:r>
                        <w:rPr>
                          <w:color w:val="FF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تحمل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ك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تج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و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نص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يج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u w:val="single"/>
                          <w:rtl w:val="true"/>
                        </w:rPr>
                        <w:t>الوحد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ترف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طل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خاصه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ظر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مثا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8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ذ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نا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مك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قبل</w:t>
                      </w:r>
                      <w:r>
                        <w:rPr>
                          <w:rFonts w:cs="Calibri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الطلبي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عند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عاطلة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قت احدى الشركات عرضا من احد الموردين لتوريد </w:t>
      </w:r>
      <w:r>
        <w:rPr>
          <w:rFonts w:cs="Times New Roman" w:ascii="Times New Roman" w:hAnsi="Times New Roman"/>
          <w:b/>
          <w:bCs/>
          <w:sz w:val="24"/>
          <w:szCs w:val="24"/>
        </w:rPr>
        <w:t>60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طعة بسعر </w:t>
      </w:r>
      <w:r>
        <w:rPr>
          <w:rFonts w:cs="Times New Roman" w:ascii="Times New Roman" w:hAnsi="Times New Roman"/>
          <w:b/>
          <w:bCs/>
          <w:sz w:val="24"/>
          <w:szCs w:val="24"/>
        </w:rPr>
        <w:t>9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للقطعة من اجزاء المنتج الذي يتم تصنيعها داخليا من خلال تجهيزات متاحة للشركة حال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لغ تكلفة تصنيع القطعة الواحدة داخل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تكلفة مواد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اجور انتاجي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تكلفة انتاجية غير مباشرة متغ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ل تكلفة انتاجية غير مباشرة ثابت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ذلك فان التكلفة الملائمة للتصنيع الداخلي للقطعة الواحد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27985</wp:posOffset>
                </wp:positionH>
                <wp:positionV relativeFrom="paragraph">
                  <wp:posOffset>128270</wp:posOffset>
                </wp:positionV>
                <wp:extent cx="3959225" cy="8826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نتا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  +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  +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   = 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75pt;height:69.5pt;mso-wrap-distance-left:9.05pt;mso-wrap-distance-right:9.05pt;mso-wrap-distance-top:0pt;mso-wrap-distance-bottom:0pt;margin-top:10.1pt;mso-position-vertical-relative:text;margin-left:2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صن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ج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نتا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غير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   +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  +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   =  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 اتخذ القرار بالتصنيع الداخلي للقطعة المذكورة فان الاثر على تكاليف التشغيل للشركة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000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ريال وفورات  في التكاليف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 زيادات في التكاليف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00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>ريال وفورات في التكاليف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شيء مما سبق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04210</wp:posOffset>
                </wp:positionH>
                <wp:positionV relativeFrom="paragraph">
                  <wp:posOffset>3175</wp:posOffset>
                </wp:positionV>
                <wp:extent cx="4302125" cy="12065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ض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د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      ×    </w:t>
                            </w:r>
                            <w:r>
                              <w:rPr/>
                              <w:t>9.5</w:t>
                            </w:r>
                            <w:r>
                              <w:rPr>
                                <w:rtl w:val="true"/>
                              </w:rPr>
                              <w:t xml:space="preserve">     =   </w:t>
                            </w:r>
                            <w:r>
                              <w:rPr/>
                              <w:t>57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صن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      × 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      =   </w:t>
                            </w:r>
                            <w:r>
                              <w:rPr/>
                              <w:t>54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570000</w:t>
                            </w:r>
                            <w:r>
                              <w:rPr>
                                <w:rtl w:val="true"/>
                              </w:rPr>
                              <w:t xml:space="preserve">     -    </w:t>
                            </w:r>
                            <w:r>
                              <w:rPr/>
                              <w:t>540000</w:t>
                            </w:r>
                            <w:r>
                              <w:rPr>
                                <w:rtl w:val="true"/>
                              </w:rPr>
                              <w:t xml:space="preserve">     =  </w:t>
                            </w:r>
                            <w:r>
                              <w:rPr>
                                <w:color w:val="FF0000"/>
                              </w:rPr>
                              <w:t>3000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فورا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صن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ش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75pt;height:95pt;mso-wrap-distance-left:9.05pt;mso-wrap-distance-right:9.05pt;mso-wrap-distance-top:0pt;mso-wrap-distance-bottom:0pt;margin-top:0.25pt;mso-position-vertical-relative:text;margin-left:25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ض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د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      ×    </w:t>
                      </w:r>
                      <w:r>
                        <w:rPr/>
                        <w:t>9.5</w:t>
                      </w:r>
                      <w:r>
                        <w:rPr>
                          <w:rtl w:val="true"/>
                        </w:rPr>
                        <w:t xml:space="preserve">     =   </w:t>
                      </w:r>
                      <w:r>
                        <w:rPr/>
                        <w:t>57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صن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      ×   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      =   </w:t>
                      </w:r>
                      <w:r>
                        <w:rPr/>
                        <w:t>54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570000</w:t>
                      </w:r>
                      <w:r>
                        <w:rPr>
                          <w:rtl w:val="true"/>
                        </w:rPr>
                        <w:t xml:space="preserve">     -    </w:t>
                      </w:r>
                      <w:r>
                        <w:rPr/>
                        <w:t>540000</w:t>
                      </w:r>
                      <w:r>
                        <w:rPr>
                          <w:rtl w:val="true"/>
                        </w:rPr>
                        <w:t xml:space="preserve">     =  </w:t>
                      </w:r>
                      <w:r>
                        <w:rPr>
                          <w:color w:val="FF0000"/>
                        </w:rPr>
                        <w:t>3000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وفورات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تكالي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صن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داخ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نش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اليف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*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رح حل المسائل من اجتهاد اخوي فهد الحجاز الله يجزاه الخي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.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ع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ذاكر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ل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إ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سأ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نبي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حف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رس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لائك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قر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</w:p>
    <w:p>
      <w:pPr>
        <w:pStyle w:val="Style15"/>
        <w:ind w:left="10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         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ع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ذاكرة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ل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إ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ستودع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قرأ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ه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عل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إ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اجتي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</w:t>
      </w:r>
      <w:r>
        <w:rPr>
          <w:rFonts w:ascii="Times New Roman" w:hAnsi="Times New Roman" w:cs="Times New Roman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نك 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قدير </w:t>
      </w:r>
      <w:r>
        <w:rPr>
          <w:rFonts w:cs="Times New Roman" w:ascii="Times New Roman" w:hAnsi="Times New Roman"/>
          <w:b/>
          <w:bCs/>
          <w:rtl w:val="true"/>
        </w:rPr>
        <w:t>"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spacing w:before="0" w:after="160"/>
        <w:ind w:left="108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توفيق للجميع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M I R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76" w:hanging="0"/>
      <w:jc w:val="right"/>
      <w:rPr/>
    </w:pP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اسئلة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اختبار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المحاسبة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الادارية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eastAsia="Times New Roman" w:cs="Times New Roman" w:ascii="Calibri Light" w:hAnsi="Calibri Light"/>
        <w:sz w:val="28"/>
        <w:szCs w:val="28"/>
      </w:rPr>
      <w:t>1435</w:t>
    </w: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هـ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eastAsia="Times New Roman" w:cs="Times New Roman" w:ascii="Calibri Light" w:hAnsi="Calibri Light"/>
        <w:sz w:val="28"/>
        <w:szCs w:val="28"/>
        <w:rtl w:val="true"/>
      </w:rPr>
      <w:t>,</w:t>
    </w:r>
    <w:r>
      <w:rPr>
        <w:rFonts w:ascii="Calibri Light" w:hAnsi="Calibri Light" w:eastAsia="Times New Roman" w:cs="Times New Roman"/>
        <w:sz w:val="28"/>
        <w:sz w:val="28"/>
        <w:szCs w:val="28"/>
        <w:rtl w:val="true"/>
      </w:rPr>
      <w:t>نموذج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ascii="Calibri Light" w:hAnsi="Calibri Light" w:eastAsia="Calibri Light" w:cs="Calibri Light"/>
        <w:sz w:val="28"/>
        <w:sz w:val="28"/>
        <w:szCs w:val="28"/>
        <w:rtl w:val="true"/>
      </w:rPr>
      <w:t xml:space="preserve"> </w:t>
    </w:r>
    <w:r>
      <w:rPr>
        <w:rFonts w:eastAsia="Times New Roman" w:cs="Times New Roman" w:ascii="Calibri Light" w:hAnsi="Calibri Light"/>
        <w:sz w:val="28"/>
        <w:szCs w:val="28"/>
      </w:rPr>
      <w:t>B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1731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>
                              <w:top w:val="single" w:sz="24" w:space="8" w:color="A5A5A5"/>
                              <w:bottom w:val="single" w:sz="24" w:space="8" w:color="A5A5A5"/>
                            </w:pBdr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0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pBdr>
                        <w:top w:val="single" w:sz="24" w:space="8" w:color="A5A5A5"/>
                        <w:bottom w:val="single" w:sz="24" w:space="8" w:color="A5A5A5"/>
                      </w:pBdr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بلا تباعد Char"/>
    <w:qFormat/>
    <w:rPr>
      <w:rFonts w:eastAsia="Times New Roman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1:00Z</dcterms:created>
  <dc:creator>لايوجد</dc:creator>
  <dc:description/>
  <dc:language>en-US</dc:language>
  <cp:lastModifiedBy>mira</cp:lastModifiedBy>
  <cp:lastPrinted>2014-04-17T22:33:00Z</cp:lastPrinted>
  <dcterms:modified xsi:type="dcterms:W3CDTF">2014-05-14T18:01:00Z</dcterms:modified>
  <cp:revision>2</cp:revision>
  <dc:subject/>
  <dc:title>اسئلة اختبار المحاسبة الادارية 1435هـ ,نموذج  B</dc:title>
</cp:coreProperties>
</file>