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التمهي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محل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ي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ي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ج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ت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رو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ا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س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ه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4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ين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ثلث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ينتم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اب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واس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رطغر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رطغر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كو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قي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وحينم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رطغر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مي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س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تن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عتنق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يهود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بيراَ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عتنا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عتناق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سلام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ظاماَ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بلياَ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وراَ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ستق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ولت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بيرت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سيحي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صر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ملأ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ول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وي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صر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سكريا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سكريا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بيزنط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نا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ورب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ا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نتص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عن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اعدت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نتص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يزن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ز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ك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ذ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عسكر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ص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انتصا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والسيطر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أناض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وراَ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نتصا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رب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منطق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ناض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حا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ثانية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ثما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وس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تشب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أورب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شب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توحات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ورب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قرر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بح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وجه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ألصفو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ز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صفو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نتق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ف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وق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د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ال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ر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514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يلاد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تجهو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حمايت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رب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تمث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نافذ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لمشر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مملوك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لنزا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و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رسو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تأرج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لائ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أرج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بع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وق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أر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حس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سيطرت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إيواء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نصو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غور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فار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قو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نصو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غور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د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صراع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فوي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صدام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لمملوك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حا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لمماليك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رج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داب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516</w:t>
      </w:r>
      <w:r>
        <w:rPr>
          <w:b/>
          <w:bCs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يلاد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نصو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غور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صريع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صر</w:t>
      </w:r>
      <w:r>
        <w:rPr>
          <w:b/>
          <w:bCs/>
          <w:sz w:val="28"/>
          <w:szCs w:val="28"/>
          <w:highlight w:val="magenta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طوما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ريد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517</w:t>
      </w:r>
      <w:r>
        <w:rPr>
          <w:b/>
          <w:bCs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يلاد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قبض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طوم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إعدام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دخول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لم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و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ورب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تسا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ظهور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رعايا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دخ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لشا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لحجاز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وس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فريق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ورب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) 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حرب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لبح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ستول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جز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رودس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قبرص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ك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ه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</w:t>
      </w:r>
      <w:r>
        <w:rPr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نتزا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صفوي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534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توطي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233" w:leader="none"/>
          <w:tab w:val="left" w:pos="77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ر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8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8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0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1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5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ورخ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دينت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يق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) 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نيقوميد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3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2</w:t>
      </w:r>
      <w:r>
        <w:rPr>
          <w:b/>
          <w:bCs/>
          <w:sz w:val="28"/>
          <w:szCs w:val="28"/>
          <w:highlight w:val="gree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(</w:t>
      </w:r>
      <w:r>
        <w:rPr>
          <w:b/>
          <w:bCs/>
          <w:sz w:val="28"/>
          <w:szCs w:val="28"/>
          <w:highlight w:val="green"/>
        </w:rPr>
        <w:t>1360</w:t>
      </w:r>
      <w:r>
        <w:rPr>
          <w:b/>
          <w:bCs/>
          <w:sz w:val="28"/>
          <w:szCs w:val="28"/>
          <w:highlight w:val="green"/>
          <w:rtl w:val="true"/>
        </w:rPr>
        <w:t>-</w:t>
      </w:r>
      <w:r>
        <w:rPr>
          <w:b/>
          <w:bCs/>
          <w:sz w:val="28"/>
          <w:szCs w:val="28"/>
          <w:highlight w:val="green"/>
        </w:rPr>
        <w:t>1388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درن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360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تخ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س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حال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وروب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لقان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ارك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اب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ورب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ض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صرب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بلغار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مجر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حال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ليب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حش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جيش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دد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ت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جند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الاشاهين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ستكم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راق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مقدون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ملاك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الف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قان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ديد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ع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ال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ق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وصو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389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نتص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بين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يتفق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طعن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جرح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صربي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توف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وصوه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أ</w:t>
      </w:r>
      <w:r>
        <w:rPr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ب</w:t>
      </w:r>
      <w:r>
        <w:rPr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ر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8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0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ق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ع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ج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خش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ته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شغا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به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ناضو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ت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لي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روب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393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كتسا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إخض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كان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ي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يكوب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ص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ق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را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1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5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مجر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3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ل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صليب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ستهد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ل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شم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ل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بابو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لمج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بولند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لصر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أعطي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يوحن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هنياد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هزيمت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لعثماني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442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ضط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اريخه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4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وج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هد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ي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ا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</w:rPr>
        <w:t>145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طن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مناقش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لق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ر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ات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ي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حكم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س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ك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سطنطي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استيل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ين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ق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ان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تخ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كر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مؤامر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دب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ض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ذل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ست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يا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عسكر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لاستيلاء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سطن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green"/>
          <w:rtl w:val="true"/>
        </w:rPr>
        <w:t>جد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عاهد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تفاقي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هد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مي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يران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أمر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ربطه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اق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عي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ث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ندق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جنو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اش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دف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ر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جدي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ذ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تفاقي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ز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يزنط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ياس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عسكر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امار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و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جاو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و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تاخم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حم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إقام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نش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دأ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يزي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قرب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سطنط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ك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ذ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ق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شي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قلع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جان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سيو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سف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،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شي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روب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لبسفو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لع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يلومتر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بوا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ضي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سفو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يطر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عثمانيو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ضفت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س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حصا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cyan"/>
        </w:rPr>
        <w:t>1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حاص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ثان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قسطنطي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ناح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ب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قو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جرار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لغ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عداد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كث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ربع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ليو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جند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ق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ستم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صا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ثلاث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خمسو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cyan"/>
        </w:rPr>
        <w:t>2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أخذ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طابع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ين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ي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طرفي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تحا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ي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1453</w:t>
      </w:r>
      <w:r>
        <w:rPr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صد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وامر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استعد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هج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سطنطي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بر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بحر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أنتش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ج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سكر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يش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صيحو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س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يرد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نو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ت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بارت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د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و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بلغ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ما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ي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قصا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ج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ق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نجح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إنكشار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سل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سوا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اص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هذ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جبه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،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فاجأو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ام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ت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رابط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واب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أ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ا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ن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جاز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صي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إمبراطو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ضرب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يف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جه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أخر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ؤخر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رقبت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سقط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صر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دخ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ثان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سطنط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ي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وا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ئيس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ص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ل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ظه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اتدرائ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ديس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في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يذان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تحويل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ج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طل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دين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قسطنط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سلامبو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و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ستانب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اص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سطنطين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دا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رو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جوم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طوي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شن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حم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فات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لا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ر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بوس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هرس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مو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بان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جمهوريت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نو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بندق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مملك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نابو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ق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الف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وفي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عظ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ذ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ر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2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أخف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فاتح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ستيل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لغرا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اص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صر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غزو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رو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صف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د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6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لصفو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وائ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ه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زداد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لاق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صفو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ؤ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سب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صراع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ي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تي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 </w:t>
      </w:r>
      <w:r>
        <w:rPr>
          <w:sz w:val="28"/>
          <w:sz w:val="28"/>
          <w:szCs w:val="28"/>
          <w:highlight w:val="cyan"/>
          <w:rtl w:val="true"/>
        </w:rPr>
        <w:t>والصفو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طق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د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الدير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قر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ب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س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green"/>
        </w:rPr>
        <w:t>1514</w:t>
      </w:r>
      <w:r>
        <w:rPr>
          <w:sz w:val="28"/>
          <w:sz w:val="28"/>
          <w:szCs w:val="28"/>
          <w:highlight w:val="green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ب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و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فو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أنتص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جالدير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تص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ق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ال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خ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بري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ص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ف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يل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مو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أم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لي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ترحي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ه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ن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فوي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إ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ستانبول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و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ردست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دي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ك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منط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عش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يد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عم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ركم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خلو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لك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غدا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لبصر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قيت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ح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حك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صف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ت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طرسوس</w:t>
      </w:r>
      <w:r>
        <w:rPr>
          <w:b/>
          <w:bCs/>
          <w:sz w:val="28"/>
          <w:szCs w:val="28"/>
          <w:highlight w:val="gree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ر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إيو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قانصو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غور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بع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مر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فار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ج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لي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ر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قي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غور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تأيي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إسماعي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ف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هذ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سب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ستع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ت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ملوك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ر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ابق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</w:rPr>
        <w:t>1516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دار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هذ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معرك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ي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سلي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لسلطا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قانصو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غوري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مرج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دابق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نته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هذ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معرك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هزيم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غوري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هزيم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ساحق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قت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ر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ابق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1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هزي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ماليك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مقت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غور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2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دخ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لي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إ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دمش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نفس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ا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3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تابع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لي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زحف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نحو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ص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استو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اف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غز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عريش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ث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ب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ين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دخ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لت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زاحف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إ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لبيس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القاهر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4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التق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قو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لقو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ملوك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عرك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ريد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Cs w:val="28"/>
          <w:highlight w:val="cyan"/>
        </w:rPr>
        <w:t>23</w:t>
      </w:r>
      <w:r>
        <w:rPr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ناي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ا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Cs w:val="28"/>
          <w:highlight w:val="cyan"/>
        </w:rPr>
        <w:t>1517</w:t>
      </w:r>
      <w:r>
        <w:rPr>
          <w:sz w:val="28"/>
          <w:sz w:val="28"/>
          <w:szCs w:val="28"/>
          <w:highlight w:val="cyan"/>
          <w:rtl w:val="true"/>
        </w:rPr>
        <w:t>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نته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نتصا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ربع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ريد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</w:rPr>
        <w:t>1517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نتصا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دخ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لي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اه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ث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ب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طوم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شن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زويل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ض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جد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مدي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مك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سائ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جاز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magenta"/>
        </w:rPr>
        <w:t>4</w:t>
      </w:r>
      <w:r>
        <w:rPr>
          <w:sz w:val="28"/>
          <w:szCs w:val="28"/>
          <w:highlight w:val="magenta"/>
          <w:rtl w:val="true"/>
        </w:rPr>
        <w:t xml:space="preserve">- </w:t>
      </w:r>
      <w:r>
        <w:rPr>
          <w:sz w:val="28"/>
          <w:sz w:val="28"/>
          <w:szCs w:val="28"/>
          <w:highlight w:val="magenta"/>
          <w:rtl w:val="true"/>
        </w:rPr>
        <w:t>أض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ض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للأماك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إسلام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مقدس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ليه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زعام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دي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ال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إنقاذ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بح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أحم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خط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برت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سادس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sz w:val="28"/>
          <w:szCs w:val="28"/>
          <w:highlight w:val="green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highlight w:val="green"/>
        </w:rPr>
      </w:pPr>
      <w:r>
        <w:rPr>
          <w:rFonts w:cs="Calibri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Calibri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</w:rPr>
        <w:t>1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و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highlight w:val="green"/>
        </w:rPr>
      </w:pPr>
      <w:r>
        <w:rPr>
          <w:rFonts w:cs="Calibri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</w:rPr>
        <w:t>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و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دخل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خلي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</w:rPr>
        <w:t>3</w:t>
      </w:r>
      <w:r>
        <w:rPr>
          <w:b/>
          <w:bCs/>
          <w:sz w:val="28"/>
          <w:szCs w:val="28"/>
          <w:highlight w:val="green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ملوك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تغالي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تغالي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تغالي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دخل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خلي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م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غر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ر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ملوك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تخذت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ويس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لعملي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محيط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هند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ستيلاء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لي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عد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تقد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لدف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هجم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برتغال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5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د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ص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ح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اذ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خ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ي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عو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نتشاره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توسعه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قدس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لمدي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4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و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5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تغا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بنو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ل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557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ت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ين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ص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ا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افس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برتغال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هائ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ستقر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واطئ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فريق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بش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اعد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ق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ل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طاط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م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ص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و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خلا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ل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شم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و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ه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خليفت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م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لي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بن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ليم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انون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هم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خليفت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لهبوط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غ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م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سي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تبتع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اس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خطي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مناقش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ح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يف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يقت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قر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قربائ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ر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اط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م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كب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ظفي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غمسو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انتشر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حسوب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اختلا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ب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امتياز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>لق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ح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تفاق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جن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رو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متيا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حقوق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تدخ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ئو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green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سؤ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با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تس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تعد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ناصر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عد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جو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ابط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قوم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معادا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روب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مخال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منهج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5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نهض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وروب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ا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جال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خلف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اط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ضمحل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رغ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إصلا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حو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ل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اخل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ت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تفرغ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ستئص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غ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سك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ذ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تلو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خا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ثم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تب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نكشار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ت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خلص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عمائه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قص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ده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تخ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نفس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ش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ستط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عتم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ي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استطاع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قض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رك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خ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ي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عن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جب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بن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بن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ت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اولو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خلال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ستيل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لا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شا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فلسط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نتص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را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فارس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را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أعا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يطر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را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نا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يد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قا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مواجه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حروب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صليب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جديد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ض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ق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ستطاع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جيوش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أ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حقق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دي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انتصارا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أوروبيي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وصلو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إل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يين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اصم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و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قي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د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زائ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د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رو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الف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فتي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و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عد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مع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وهكذ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دأ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ضع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يئ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شيئ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م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و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رو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بدأ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أخ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ق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ف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فس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إسلام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ج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ن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4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green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وجاك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ينارج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خسر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كثي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راض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ان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سيط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ي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صال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>سم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لسف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روس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ر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لاح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سو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بح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توسط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>تدف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غرام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رب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روس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>يح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روس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ما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صار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رثوذك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ث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د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ضع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شج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بليو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وناب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غز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ص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قدس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مك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لحجاز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كلف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ي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ش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لقض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عود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أو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نجح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ش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قض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هذ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1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ثوذ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ي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خل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ك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و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ش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تكلي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ن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راه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حتل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ل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ث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ح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ح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ناض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احتل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يض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أصبح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بو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ستانب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فتوح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مام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تدخل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رو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شي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قو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ستانب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اتفق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ل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موج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اه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وتاه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1833</w:t>
      </w:r>
      <w:r>
        <w:rPr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ص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موجب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كاس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بي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واخ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ر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ثا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غ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طلقو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ج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وروب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ري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سأ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مسأ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ال</w:t>
      </w:r>
      <w:r>
        <w:rPr>
          <w:sz w:val="28"/>
          <w:sz w:val="28"/>
          <w:szCs w:val="28"/>
          <w:highlight w:val="red"/>
          <w:rtl w:val="true"/>
        </w:rPr>
        <w:t>ثامنة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ف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طام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مناقشة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highlight w:val="green"/>
        </w:rPr>
        <w:t>13</w:t>
      </w:r>
      <w:r>
        <w:rPr>
          <w:b/>
          <w:bCs/>
          <w:color w:val="FF0000"/>
          <w:sz w:val="28"/>
          <w:szCs w:val="28"/>
          <w:highlight w:val="green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1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لميا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افئ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green"/>
        </w:rPr>
        <w:t>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طال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ط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خش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وروب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حاول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اتف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طالب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رفض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روس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طالب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إعل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إتجه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تفا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ر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م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م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مكانات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طع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أعلن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ا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طال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روس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ثم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ا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مكن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درن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نطلقو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انب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نقض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فتك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ح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تل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وق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878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ه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ستانب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ستانب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افئ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ضي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سفو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درد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ستيفانو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وقع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5</w:t>
      </w:r>
      <w:r>
        <w:rPr>
          <w:b/>
          <w:bCs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براي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878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تيفا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في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ملا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غار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لق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مس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يون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ص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أ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ازدي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فو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وس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ستعد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حصل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بر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وني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878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إدار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هد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دف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ملا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هديد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تعه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انب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دخ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صلاح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ملاك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سي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تشاو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هد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جل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بر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ل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و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تلو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ل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مس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ل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تعد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تيفا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ر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1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لمان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سمارك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خش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صد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شو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وروب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هد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لمان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جاه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green"/>
        </w:rPr>
        <w:t>2</w:t>
      </w:r>
      <w:r>
        <w:rPr>
          <w:b/>
          <w:bCs/>
          <w:sz w:val="28"/>
          <w:szCs w:val="28"/>
          <w:highlight w:val="gree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تيفانو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عارض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وروب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عاهد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ل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لي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ارز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تدهو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مبراطور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رغم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ناز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ساح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مل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فرنس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متلك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فرنس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شفت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واياهم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حتل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ونس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</w:rPr>
        <w:t>1881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قبرص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حتل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</w:rPr>
        <w:t>1882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</w:rPr>
        <w:t>1881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يون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راض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س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magenta"/>
        </w:rPr>
        <w:t>3</w:t>
      </w: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ترد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جهته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ك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كت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لام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ترد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واجه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ك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كت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وساه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زحف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ستعمار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لاده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ونس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شما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كز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خارج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رض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إبرا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نصب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حي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قوي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شخ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زع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ث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وم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إذاب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كر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غر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ض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لا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عتب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اح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ضغ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جنب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إث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ضع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فرنس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مس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ضع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بداي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سل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رب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صل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ي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فيلسو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ياس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فغ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فغ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مواجه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خط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ان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ي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عا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زح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عمار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غرب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ح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غ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العاشر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وسط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ثقفو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اتراك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ش</w:t>
      </w:r>
      <w:r>
        <w:rPr>
          <w:sz w:val="28"/>
          <w:sz w:val="28"/>
          <w:szCs w:val="28"/>
          <w:highlight w:val="yellow"/>
          <w:rtl w:val="true"/>
        </w:rPr>
        <w:t>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فك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</w:t>
      </w:r>
      <w:r>
        <w:rPr>
          <w:sz w:val="28"/>
          <w:sz w:val="28"/>
          <w:szCs w:val="28"/>
          <w:highlight w:val="yellow"/>
          <w:rtl w:val="true"/>
        </w:rPr>
        <w:t>ق</w:t>
      </w:r>
      <w:r>
        <w:rPr>
          <w:sz w:val="28"/>
          <w:sz w:val="28"/>
          <w:szCs w:val="28"/>
          <w:highlight w:val="yellow"/>
          <w:rtl w:val="true"/>
        </w:rPr>
        <w:t>و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رك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وس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سهم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ظه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ع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تح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رق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كان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نز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تعا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ن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حرك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ام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ا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ا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ترق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لترق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889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سس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د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قلي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لامذ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دارس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طب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سك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6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نب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ت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اخ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907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ل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ضطرو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جأو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ضراب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شور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ترق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خط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نقل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جل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لثور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قيص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لبحث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سا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لترق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سر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لقي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الثور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ا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وا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ن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ة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دأ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راع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ياس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حزا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لمان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ه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أنصا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جامع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هاجمو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جل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وا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با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ال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طالبو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إعل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ياد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شريع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رق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إسقا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از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نياب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قر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مقتض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تو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ف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ال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ط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جح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922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إعل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زعا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تات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</w:t>
      </w:r>
    </w:p>
    <w:p>
      <w:pPr>
        <w:pStyle w:val="Normal"/>
        <w:pBdr>
          <w:bottom w:val="double" w:sz="6" w:space="2" w:color="000000"/>
        </w:pBdr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عش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ر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ابل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طالي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خل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ك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رالية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ر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ات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جه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ابل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طالية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ط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اب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جل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ص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ط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و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ط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نغاز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طو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ط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غازي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عاه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ش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يطال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91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هدد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يطال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احتلا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ستانب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حتل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جزر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ضرب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يناء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ضطر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وش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يطال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911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ز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الثانية</w:t>
      </w:r>
      <w:r>
        <w:rPr>
          <w:rFonts w:cs="Calibri"/>
          <w:sz w:val="28"/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س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س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د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ض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2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ب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ب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ند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913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لق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سب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ز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د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لق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راض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ر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نتزاع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غ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سابع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914</w:t>
      </w:r>
      <w:r>
        <w:rPr>
          <w:b/>
          <w:bCs/>
          <w:sz w:val="28"/>
          <w:szCs w:val="28"/>
          <w:highlight w:val="magenta"/>
          <w:rtl w:val="true"/>
        </w:rPr>
        <w:t>-</w:t>
      </w:r>
      <w:r>
        <w:rPr>
          <w:b/>
          <w:bCs/>
          <w:sz w:val="28"/>
          <w:szCs w:val="28"/>
          <w:highlight w:val="magenta"/>
        </w:rPr>
        <w:t>1918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تفجير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نمس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لد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سرايي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ن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م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ج</w:t>
      </w:r>
      <w:r>
        <w:rPr>
          <w:b/>
          <w:bCs/>
          <w:sz w:val="28"/>
          <w:szCs w:val="28"/>
          <w:highlight w:val="magenta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ك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است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فورد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مناقش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واجهه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</w:rPr>
        <w:t>1914</w:t>
      </w:r>
      <w:r>
        <w:rPr>
          <w:b/>
          <w:bCs/>
          <w:sz w:val="28"/>
          <w:szCs w:val="28"/>
          <w:highlight w:val="green"/>
          <w:rtl w:val="true"/>
        </w:rPr>
        <w:t>-</w:t>
      </w:r>
      <w:r>
        <w:rPr>
          <w:b/>
          <w:bCs/>
          <w:sz w:val="28"/>
          <w:szCs w:val="28"/>
          <w:highlight w:val="green"/>
        </w:rPr>
        <w:t>1918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مناقش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علن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فا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بدأ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ساط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لف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مهاج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ل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دن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خار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صف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حر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ريط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ين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رفض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يطاني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س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رد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ذ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ناؤه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رسان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ريط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دو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ج</w:t>
      </w:r>
      <w:r>
        <w:rPr>
          <w:b/>
          <w:bCs/>
          <w:sz w:val="28"/>
          <w:szCs w:val="28"/>
          <w:highlight w:val="gree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فك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تر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غزو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ص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د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رس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ريطان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قوات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احتل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ستعم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ق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خلا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عل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جها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ض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د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وفا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طال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سلم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ال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بخاص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سلم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وس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بريطان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اشتر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ض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أوق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صر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ربا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ستحق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ند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متلك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عا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د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رغم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تر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ت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س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به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عظ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ملي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سكر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ان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ستهد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ف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راض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خاص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اط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ردني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قوقاز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جبه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د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قنا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5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حقق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نتصار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ديد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فع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نظ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حديث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نفذ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ك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highlight w:val="magenta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اتفاقيا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حلفاء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لتقسيم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اتفاق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sz w:val="28"/>
          <w:sz w:val="28"/>
          <w:szCs w:val="28"/>
          <w:highlight w:val="magenta"/>
          <w:rtl w:val="true"/>
        </w:rPr>
        <w:t>اتفاق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أستان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8</w:t>
      </w:r>
      <w:r>
        <w:rPr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ارس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915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ي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روس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فرنس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بريطان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اتفاق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sz w:val="28"/>
          <w:sz w:val="28"/>
          <w:szCs w:val="28"/>
          <w:highlight w:val="magenta"/>
          <w:rtl w:val="true"/>
        </w:rPr>
        <w:t>معاهد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لند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26</w:t>
      </w:r>
      <w:r>
        <w:rPr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إبري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915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ق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هذ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اتفاق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ي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دو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وفاق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إ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إتفاق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sz w:val="28"/>
          <w:sz w:val="28"/>
          <w:szCs w:val="28"/>
          <w:highlight w:val="magenta"/>
          <w:rtl w:val="true"/>
        </w:rPr>
        <w:t>اتفاق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سايكس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يكو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6</w:t>
      </w:r>
      <w:r>
        <w:rPr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ايو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916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ي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ريطان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فرنس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روس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إتفا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sz w:val="28"/>
          <w:sz w:val="28"/>
          <w:szCs w:val="28"/>
          <w:highlight w:val="magenta"/>
          <w:rtl w:val="true"/>
        </w:rPr>
        <w:t>مراسلا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حسي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كماهو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915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وعدت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أعل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أ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ا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5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ف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ح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هــ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green"/>
          <w:rtl w:val="true"/>
        </w:rPr>
        <w:t>ضاع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جز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وروب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ثن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ك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تحادي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صي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ستقل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حتل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مس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بوس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هرس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ضم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يون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حتل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يطال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يب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بع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ز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ح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5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سيط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ك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وم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ث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طور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غ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غب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ا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بق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رابط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green"/>
        </w:rPr>
        <w:t>6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ظهر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رك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وم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غذي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وروب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تفكي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واص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هدن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دروز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انتق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رفي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أ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cyan"/>
        </w:rPr>
        <w:t>2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ك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وقف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سكر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صيب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لغا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لنسب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ألمان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نمس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مج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ترك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بلغ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3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ك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تراك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ق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قدو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ولاي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رب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ت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كان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خاضع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شر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رب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أسيو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هذ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ضل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قد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جز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حتلت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يطال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4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دخ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ولاي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تحد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اع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حراز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لف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لنص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ض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ألم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حلفائه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رأ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جدي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نقاذ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مك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إنقاذ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ع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ستقا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جميع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زراء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جماع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تحا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لترق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فرو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إ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ان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أختا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جنرا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ز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ش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صدر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أعظ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طل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تصا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بريطان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عق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هد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ك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magenta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مدروز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حقق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ريطان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هذ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هدن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جز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حقيق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حرب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ق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مل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شروطه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رك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نتهك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سيادته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ل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مضائق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نتقص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ستقلاله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احتل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قوا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بريط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لفرنس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لايطال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د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واقع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مض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ى</w:t>
      </w:r>
      <w:r>
        <w:rPr>
          <w:b/>
          <w:bCs/>
          <w:sz w:val="28"/>
          <w:szCs w:val="28"/>
          <w:highlight w:val="cyan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يف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</w:rPr>
        <w:t>1920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نتائجه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غوسل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غ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ي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7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تنازل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ك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ملاك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سم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فريق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بح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يج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ق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نازل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بريطان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قبرص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مص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لايطال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ق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ج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highlight w:val="cyan"/>
        </w:rPr>
        <w:t>8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ارغ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توقيع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ل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تفاقي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ح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هدي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سط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بريطان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قو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cyan"/>
        </w:rPr>
        <w:t>9</w:t>
      </w:r>
      <w:r>
        <w:rPr>
          <w:sz w:val="28"/>
          <w:szCs w:val="28"/>
          <w:highlight w:val="cyan"/>
          <w:rtl w:val="true"/>
        </w:rPr>
        <w:t xml:space="preserve">- </w:t>
      </w:r>
      <w:r>
        <w:rPr>
          <w:sz w:val="28"/>
          <w:sz w:val="28"/>
          <w:szCs w:val="28"/>
          <w:highlight w:val="cyan"/>
          <w:rtl w:val="true"/>
        </w:rPr>
        <w:t>ثا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شعب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ترك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ذ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رفض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ستسلا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ب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تمز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لاد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امر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ذ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نتج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قياد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كما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رك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مقاو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ض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4158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red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ت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ت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ت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قي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ح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مع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تحا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ترق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مصاد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مل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قي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ح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ر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قي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فر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رقاب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ر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مضاع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ضرائ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5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ت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ب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ج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رك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فتا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نفيه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إ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زي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ا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6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ست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تر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دخ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جان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د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كبر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يث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ح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ه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ميو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كان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تيج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ه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قظ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رو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وم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عدم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ه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جان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صار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يهو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شع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ممارساته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لاأخلاق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خاص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يد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يوناني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ض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7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حا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ب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ما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رك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وم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كن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ستط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ق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نفجر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رو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وط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كام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د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ت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ل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ت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ت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ت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مس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رار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تخذ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كمالي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ع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ستهجان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ستنكار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ق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مظاهر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جاج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ي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ق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غي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صالحه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ع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وق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اه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يف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غسط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1920</w:t>
      </w:r>
      <w:r>
        <w:rPr>
          <w:sz w:val="28"/>
          <w:sz w:val="28"/>
          <w:szCs w:val="28"/>
          <w:highlight w:val="yellow"/>
          <w:rtl w:val="true"/>
        </w:rPr>
        <w:t>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ثا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غض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ض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حكومت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رتفع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كان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ص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ع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جاحه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ار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يون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  <w:highlight w:val="cyan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تاتورك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نج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ع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رك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كما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ب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ج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ركي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كومت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ق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ح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كو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ستانب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و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ل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ل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قو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رأس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لطا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ح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سادس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هو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حاك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شرع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ذ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ستمد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جود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ن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ق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توارث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رش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عثماني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حكوم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نقره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ذ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سلطا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اسعة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يرأسها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كمال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وهو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حاكم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magenta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غاء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علان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الع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magenta"/>
        </w:rPr>
        <w:t>1</w:t>
      </w:r>
      <w:r>
        <w:rPr>
          <w:sz w:val="28"/>
          <w:szCs w:val="28"/>
          <w:highlight w:val="magenta"/>
          <w:rtl w:val="true"/>
        </w:rPr>
        <w:t xml:space="preserve">- </w:t>
      </w:r>
      <w:r>
        <w:rPr>
          <w:sz w:val="28"/>
          <w:sz w:val="28"/>
          <w:szCs w:val="28"/>
          <w:highlight w:val="magenta"/>
          <w:rtl w:val="true"/>
        </w:rPr>
        <w:t>صد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قرار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إعلان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رك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دول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جمهور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رئاس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كما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اختي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صم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ينونو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رئيس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ل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magenta"/>
        </w:rPr>
        <w:t>2</w:t>
      </w:r>
      <w:r>
        <w:rPr>
          <w:sz w:val="28"/>
          <w:szCs w:val="28"/>
          <w:highlight w:val="magenta"/>
          <w:rtl w:val="true"/>
        </w:rPr>
        <w:t xml:space="preserve">- </w:t>
      </w:r>
      <w:r>
        <w:rPr>
          <w:sz w:val="28"/>
          <w:sz w:val="28"/>
          <w:szCs w:val="28"/>
          <w:highlight w:val="magenta"/>
          <w:rtl w:val="true"/>
        </w:rPr>
        <w:t>صد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قرار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إلغاء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خلاف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924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غاء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color w:val="FF0000"/>
          <w:sz w:val="28"/>
          <w:szCs w:val="28"/>
          <w:highlight w:val="green"/>
          <w:rtl w:val="true"/>
        </w:rPr>
        <w:t xml:space="preserve">( </w:t>
      </w:r>
      <w:r>
        <w:rPr>
          <w:color w:val="FF0000"/>
          <w:sz w:val="28"/>
          <w:sz w:val="28"/>
          <w:szCs w:val="28"/>
          <w:highlight w:val="green"/>
          <w:rtl w:val="true"/>
        </w:rPr>
        <w:t>مناقشة</w:t>
      </w:r>
      <w:r>
        <w:rPr>
          <w:rFonts w:cs="Calibri"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color w:val="FF0000"/>
          <w:sz w:val="28"/>
          <w:szCs w:val="28"/>
          <w:highlight w:val="green"/>
        </w:rPr>
        <w:t>11</w:t>
      </w:r>
      <w:r>
        <w:rPr>
          <w:color w:val="FF0000"/>
          <w:sz w:val="28"/>
          <w:szCs w:val="28"/>
          <w:highlight w:val="green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تفر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م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حك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بلا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ع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غائ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خلا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لغ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انو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إسلام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حرو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رب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ستبدل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حرو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لاتين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تبن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قوي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ترج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قر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من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جا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فر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سف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لبا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5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قض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قديم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و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قليد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و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ص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6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جع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با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علماء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خاص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مساج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و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خارج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لباسه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لبا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7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لغي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زا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قا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وظيف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شيخ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8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لغي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حاك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9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قض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م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تب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طر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ص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0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حد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د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ساج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خفض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د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وعاظ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 </w:t>
      </w:r>
      <w:r>
        <w:rPr>
          <w:sz w:val="28"/>
          <w:sz w:val="28"/>
          <w:szCs w:val="28"/>
          <w:highlight w:val="green"/>
          <w:rtl w:val="true"/>
        </w:rPr>
        <w:t>الذ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صبحو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تلقو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واتبه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1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غل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جامع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آ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صوف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محم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فات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ح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تح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ثان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2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صب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ذا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اللغ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3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لغ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</w:rPr>
        <w:t>1928</w:t>
      </w:r>
      <w:r>
        <w:rPr>
          <w:sz w:val="28"/>
          <w:sz w:val="28"/>
          <w:szCs w:val="28"/>
          <w:highlight w:val="green"/>
          <w:rtl w:val="true"/>
        </w:rPr>
        <w:t>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نص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ست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جع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سل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دين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رسمي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4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سم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لمسلمين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تعاط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شروب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رو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5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لغ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تعدد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زوج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صب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طلا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يت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م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6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اس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مال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ز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شع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جمهور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ارض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نظا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حز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7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مض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من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ي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ذ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ضعف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ظ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58" w:leader="none"/>
        </w:tabs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8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سم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نفسه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بمعنى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بو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رك</w:t>
      </w:r>
    </w:p>
    <w:p>
      <w:pPr>
        <w:pStyle w:val="Normal"/>
        <w:tabs>
          <w:tab w:val="clear" w:pos="720"/>
          <w:tab w:val="left" w:pos="4158" w:leader="none"/>
        </w:tabs>
        <w:jc w:val="left"/>
        <w:rPr/>
      </w:pPr>
      <w:r>
        <w:rPr>
          <w:sz w:val="28"/>
          <w:szCs w:val="28"/>
          <w:highlight w:val="green"/>
        </w:rPr>
        <w:t>19</w:t>
      </w:r>
      <w:r>
        <w:rPr>
          <w:sz w:val="28"/>
          <w:szCs w:val="28"/>
          <w:highlight w:val="green"/>
          <w:rtl w:val="true"/>
        </w:rPr>
        <w:t xml:space="preserve">- </w:t>
      </w:r>
      <w:r>
        <w:rPr>
          <w:sz w:val="28"/>
          <w:sz w:val="28"/>
          <w:szCs w:val="28"/>
          <w:highlight w:val="green"/>
          <w:rtl w:val="true"/>
        </w:rPr>
        <w:t>من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مرأ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حق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نتخاب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ترش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للمجالس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ني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8" w:leader="none"/>
        </w:tabs>
        <w:spacing w:before="0" w:after="200"/>
        <w:jc w:val="lef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20</w:t>
      </w:r>
      <w:r>
        <w:rPr>
          <w:sz w:val="28"/>
          <w:szCs w:val="28"/>
          <w:highlight w:val="magenta"/>
          <w:rtl w:val="true"/>
        </w:rPr>
        <w:t xml:space="preserve">- </w:t>
      </w:r>
      <w:r>
        <w:rPr>
          <w:sz w:val="28"/>
          <w:sz w:val="28"/>
          <w:szCs w:val="28"/>
          <w:highlight w:val="magenta"/>
          <w:rtl w:val="true"/>
        </w:rPr>
        <w:t>تو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صطفى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كما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تاتورك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ا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Cs w:val="28"/>
          <w:highlight w:val="magenta"/>
        </w:rPr>
        <w:t>1938</w:t>
      </w:r>
      <w:r>
        <w:rPr>
          <w:sz w:val="28"/>
          <w:sz w:val="28"/>
          <w:szCs w:val="28"/>
          <w:highlight w:val="magenta"/>
          <w:rtl w:val="true"/>
        </w:rPr>
        <w:t>م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بعد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نجاح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في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طي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صفح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ثم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إحلال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دول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تركي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لعلماني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مكانه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وخلفه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عصم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اينونو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sz w:val="28"/>
          <w:sz w:val="28"/>
          <w:szCs w:val="28"/>
          <w:highlight w:val="magenta"/>
          <w:rtl w:val="true"/>
        </w:rPr>
        <w:t>رئيسا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  <w:b/>
        <w:b/>
        <w:bCs/>
      </w:rPr>
    </w:pPr>
    <w:r>
      <w:rPr>
        <w:rFonts w:ascii="Arial" w:hAnsi="Arial"/>
        <w:b/>
        <w:b/>
        <w:bCs/>
        <w:rtl w:val="true"/>
      </w:rPr>
      <w:t>ملتقى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طلاب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التعليم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عن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بعد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cs="Calibri"/>
        <w:b/>
        <w:bCs/>
        <w:rtl w:val="true"/>
      </w:rPr>
      <w:t xml:space="preserve">/ </w:t>
    </w:r>
    <w:r>
      <w:rPr>
        <w:rFonts w:ascii="Arial" w:hAnsi="Arial"/>
        <w:b/>
        <w:b/>
        <w:bCs/>
        <w:rtl w:val="true"/>
      </w:rPr>
      <w:t>اخوكم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ثلج</w:t>
    </w:r>
    <w:r>
      <w:rPr>
        <w:rFonts w:ascii="Arial" w:hAnsi="Arial"/>
        <w:b/>
        <w:b/>
        <w:bCs/>
        <w:rtl w:val="true"/>
      </w:rPr>
      <w:t xml:space="preserve"> </w:t>
    </w:r>
    <w:r>
      <w:rPr>
        <w:rFonts w:ascii="Arial" w:hAnsi="Arial"/>
        <w:b/>
        <w:b/>
        <w:bCs/>
        <w:rtl w:val="true"/>
      </w:rPr>
      <w:t>حار</w:t>
    </w:r>
    <w:r>
      <w:rPr>
        <w:rFonts w:cs="Cambria" w:ascii="Cambria" w:hAnsi="Cambria"/>
        <w:b/>
        <w:bCs/>
        <w:rtl w:val="true"/>
        <w:lang w:val="ar-SA"/>
      </w:rPr>
      <w:tab/>
    </w:r>
    <w:r>
      <w:rPr>
        <w:rFonts w:ascii="Cambria" w:hAnsi="Cambria" w:cs="Cambria"/>
        <w:b/>
        <w:b/>
        <w:bCs/>
        <w:rtl w:val="true"/>
        <w:lang w:val="ar-SA"/>
      </w:rPr>
      <w:t xml:space="preserve">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36</w:t>
    </w:r>
    <w:r>
      <w:rPr>
        <w:rtl w:val="true"/>
        <w:b/>
        <w:b/>
        <w:bCs/>
      </w:rPr>
      <w:fldChar w:fldCharType="end"/>
    </w:r>
  </w:p>
  <w:p>
    <w:pPr>
      <w:pStyle w:val="Footer"/>
      <w:jc w:val="left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7:00Z</dcterms:created>
  <dc:creator>aalsaud</dc:creator>
  <dc:description/>
  <cp:keywords/>
  <dc:language>en-US</dc:language>
  <cp:lastModifiedBy>SAUD</cp:lastModifiedBy>
  <cp:lastPrinted>2014-05-14T14:34:00Z</cp:lastPrinted>
  <dcterms:modified xsi:type="dcterms:W3CDTF">2014-05-14T20:10:00Z</dcterms:modified>
  <cp:revision>6</cp:revision>
  <dc:subject/>
  <dc:title/>
</cp:coreProperties>
</file>