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الصرع بأنه اضطراب </w:t>
      </w:r>
      <w:r>
        <w:rPr>
          <w:rFonts w:cs="Arial"/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يحدث بسبب نشاطات كهربائية دماغية غير عادية ويرتبط بتلف دماغي يصاحبه عادة فقدان الوعي عند حدوث النوبة</w:t>
      </w:r>
      <w:r>
        <w:rPr>
          <w:rFonts w:cs="Arial"/>
          <w:sz w:val="28"/>
          <w:szCs w:val="28"/>
          <w:rtl w:val="true"/>
        </w:rPr>
        <w:t>. 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صب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س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ع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صري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رف الاضطرابات الكلامية اللغوية بأنها اضطرابات تتعلق برموز اللغة الشفهية مثل اضطراب الصوت، أو في عمليه التواصل مثل </w:t>
      </w:r>
      <w:r>
        <w:rPr>
          <w:rFonts w:cs="Arial"/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 xml:space="preserve">أو الضعف اللغو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اقه السمعي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ضطرابات الانفع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اقة العقل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أتاة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شير التعريف التربوي للإعاقة البصرية على أن الطفل الكفيف هو ذلك الطفل الذي يعاني من فقدان بصري يجعل تعليمه القراءة والكتابة بطريقة </w:t>
      </w:r>
      <w:r>
        <w:rPr>
          <w:rFonts w:cs="Arial"/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أمراً لا بديل عنه</w:t>
      </w:r>
      <w:r>
        <w:rPr>
          <w:rFonts w:cs="Arial"/>
          <w:sz w:val="28"/>
          <w:szCs w:val="28"/>
          <w:rtl w:val="true"/>
        </w:rPr>
        <w:t>. 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روسما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را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ج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بر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حديد الأهداف طويلة المدى والأهداف قصيرة المدى في التعليم الفردي بناء على مستوى أداء </w:t>
      </w:r>
      <w:r>
        <w:rPr>
          <w:rFonts w:cs="Arial"/>
          <w:sz w:val="28"/>
          <w:szCs w:val="28"/>
          <w:rtl w:val="true"/>
        </w:rPr>
        <w:t xml:space="preserve">...............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طال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لا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 المعاق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ياء الأمو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صد بالأدوات </w:t>
      </w:r>
      <w:r>
        <w:rPr>
          <w:rFonts w:cs="Arial"/>
          <w:sz w:val="28"/>
          <w:szCs w:val="28"/>
          <w:rtl w:val="true"/>
        </w:rPr>
        <w:t xml:space="preserve">........... : </w:t>
      </w:r>
      <w:r>
        <w:rPr>
          <w:sz w:val="28"/>
          <w:sz w:val="28"/>
          <w:szCs w:val="28"/>
          <w:rtl w:val="true"/>
        </w:rPr>
        <w:t>إجراء تعديل على الأدوات التي يستخدمها الأشخاص العاديون لتصلح لذوي الاحتياجات الخاص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كيف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د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ع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رف </w:t>
      </w:r>
      <w:r>
        <w:rPr>
          <w:rFonts w:cs="Arial"/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بأنه جملة إجراءات تهدف إلى تنظيم النشاطات التربو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ه التدري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 التدري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نهاج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وات التدري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ثل </w:t>
      </w:r>
      <w:r>
        <w:rPr>
          <w:rFonts w:cs="Arial"/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المنهاج عند تعليم ذوي الاحتياجات الخاص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برنامج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وب التدري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خيص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 الهدف السلوكي ثلاثة عناصر أساسية ه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داء والظروف و </w:t>
      </w:r>
      <w:r>
        <w:rPr>
          <w:rFonts w:cs="Arial"/>
          <w:sz w:val="28"/>
          <w:szCs w:val="28"/>
          <w:rtl w:val="true"/>
        </w:rPr>
        <w:t xml:space="preserve">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 التدري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ليب التدري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عايير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ابل الإعاقة العقلية الحادة فئة </w:t>
      </w:r>
      <w:r>
        <w:rPr>
          <w:rFonts w:cs="Arial"/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في التصنيف التربوي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اقه البسيط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بلون للتع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بلون للتدري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عتماديين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تربية الخاصة الناجحة هي التربية التي تتعرف على </w:t>
      </w:r>
      <w:r>
        <w:rPr>
          <w:rFonts w:cs="Arial"/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المتعلمين وتعمل على مراعاتها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فروق الفرديه ب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ا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وق العامة ب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9550329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D4FE0722FFA4106A35DE52845E40C28"/>
        </w:placeholder>
        <w:alias w:val="العنوان"/>
        <w:text/>
      </w:sdtPr>
      <w:sdtContent>
        <w:r>
          <w:rPr>
            <w:rtl w:val="true"/>
          </w:rPr>
          <w:t>الواجبات استراتيجيات تعليم ذوي الاعاقه العقليه</w:t>
        </w:r>
      </w:sdtContent>
    </w:sdt>
    <w:sdt>
      <w:sdtPr>
        <w:id w:val="899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D4FE0722FFA4106A35DE52845E40C28"/>
        </w:placeholder>
        <w:alias w:val="العنوان"/>
        <w:text/>
      </w:sdtPr>
      <w:sdtContent>
        <w:r>
          <w:rPr>
            <w:rtl w:val="true"/>
          </w:rPr>
          <w:t>الواجبات استراتيجيات تعليم ذوي الاعاقه العقليه</w:t>
          <w:t>الواجبات استراتيجيات تعليم ذوي الاعاقه العقليه</w:t>
        </w:r>
      </w:sdtContent>
    </w:sdt>
    <w:sdt>
      <w:sdtPr>
        <w:id w:val="17942596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D4FE0722FFA4106A35DE52845E40C28"/>
        </w:placeholder>
        <w:alias w:val="العنوان"/>
        <w:text/>
      </w:sdtPr>
      <w:sdtContent>
        <w:r>
          <w:rPr>
            <w:rtl w:val="true"/>
          </w:rPr>
          <w:t>الواجبات استراتيجيات تعليم ذوي الاعاقه العقليه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a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a57b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a57b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779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7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5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a5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79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D4FE0722FFA4106A35DE52845E40C2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9D065F6-24C4-418F-BEF9-0F8961A11149}"/>
      </w:docPartPr>
      <w:docPartBody>
        <w:p w:rsidR="00000000" w:rsidRDefault="00F0144B" w:rsidP="00F0144B">
          <w:pPr>
            <w:pStyle w:val="9D4FE0722FFA4106A35DE52845E40C28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0144B"/>
    <w:rsid w:val="00ED0424"/>
    <w:rsid w:val="00F0144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D4FE0722FFA4106A35DE52845E40C28">
    <w:name w:val="9D4FE0722FFA4106A35DE52845E40C28"/>
    <w:rsid w:val="00F0144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00:00Z</dcterms:created>
  <dc:creator>TOSHIBA</dc:creator>
  <dc:description/>
  <dc:language>en-US</dc:language>
  <cp:lastModifiedBy>TOSHIBA</cp:lastModifiedBy>
  <cp:lastPrinted>2014-05-14T20:38:00Z</cp:lastPrinted>
  <dcterms:modified xsi:type="dcterms:W3CDTF">2014-05-14T20:43:00Z</dcterms:modified>
  <cp:revision>1</cp:revision>
  <dc:subject/>
  <dc:title>الواجبات استراتيجيات تعليم ذوي الاعاقه العقل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