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وات إعداد موازنة مر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1954"/>
        <w:gridCol w:w="1955"/>
        <w:gridCol w:w="1955"/>
        <w:gridCol w:w="2297"/>
      </w:tblGrid>
      <w:tr>
        <w:trPr/>
        <w:tc>
          <w:tcPr>
            <w:tcW w:w="10466" w:type="dxa"/>
            <w:gridSpan w:val="5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زنة المرنة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تكلفة</w:t>
            </w:r>
          </w:p>
        </w:tc>
        <w:tc>
          <w:tcPr>
            <w:tcW w:w="19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قيمة موازنة لمستوى انتاج</w:t>
            </w:r>
          </w:p>
        </w:tc>
        <w:tc>
          <w:tcPr>
            <w:tcW w:w="195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موازنة لمستوى انتاج</w:t>
            </w:r>
          </w:p>
        </w:tc>
        <w:tc>
          <w:tcPr>
            <w:tcW w:w="195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قيمة موازنة لمستوى انتاج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فعلية لمستوى انتا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واد غير مباشرة</w:t>
            </w:r>
          </w:p>
        </w:tc>
        <w:tc>
          <w:tcPr>
            <w:tcW w:w="195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قيمة تكلفة</w:t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قيمة تكلفة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هلاك معدات انتاجية</w:t>
            </w:r>
          </w:p>
        </w:tc>
        <w:tc>
          <w:tcPr>
            <w:tcW w:w="195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قيمة تكلفة</w:t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قيمة تكلفة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وقود وقوى محركة</w:t>
            </w:r>
          </w:p>
        </w:tc>
        <w:tc>
          <w:tcPr>
            <w:tcW w:w="195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قيمة تكلفة</w:t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قيمة تكلفة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صروفات صيانة</w:t>
            </w:r>
          </w:p>
        </w:tc>
        <w:tc>
          <w:tcPr>
            <w:tcW w:w="195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ل قيمة تكلفة</w:t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قيمة تكلفة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يجاد الت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3"/>
        <w:bidiVisual w:val="true"/>
        <w:tblW w:w="7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0"/>
        <w:gridCol w:w="5717"/>
      </w:tblGrid>
      <w:tr>
        <w:trPr/>
        <w:tc>
          <w:tcPr>
            <w:tcW w:w="168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–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تغي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5717" w:type="dxa"/>
            <w:tcBorders>
              <w:top w:val="nil"/>
              <w:left w:val="nil"/>
              <w:right w:val="nil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قيمة تكلفة في مستوى نشاط – أقل قيمة تكلفة في مستوى نشاط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7" w:type="dxa"/>
            <w:tcBorders>
              <w:left w:val="nil"/>
              <w:bottom w:val="nil"/>
              <w:right w:val="nil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على قيمة موازنة لمستوى انتاج – أقل قيمة موازنة لمستوى انتاج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جزء المتغير والجزء الثاب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غ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دل التغ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ة موازنة لمستوى انت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ب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لفة النشاط – المتغ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توضيح بالأرقام كما في المث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4"/>
        <w:gridCol w:w="1995"/>
        <w:gridCol w:w="1995"/>
        <w:gridCol w:w="1995"/>
        <w:gridCol w:w="2397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صر التكلف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زنة لمستوى ا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blue"/>
                <w:lang w:val="en-US" w:eastAsia="en-US" w:bidi="ar-SA"/>
              </w:rPr>
              <w:t>15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زنة لمستوى ا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5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زنة لمستوى ا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highlight w:val="red"/>
                <w:lang w:val="en-US" w:eastAsia="en-US" w:bidi="ar-SA"/>
              </w:rPr>
              <w:t>18000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فعلية لمستوى انتا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6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واد غير مباشر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750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25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lightGray"/>
                <w:lang w:val="en-US" w:eastAsia="en-US" w:bidi="ar-SA"/>
              </w:rPr>
              <w:t>90000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4000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لاك معدات انتاجي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ود وقوى محرك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40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0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0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200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50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72500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2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0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65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لفة مواد غير مباشرة</w:t>
      </w:r>
    </w:p>
    <w:tbl>
      <w:tblPr>
        <w:tblStyle w:val="a3"/>
        <w:bidiVisual w:val="true"/>
        <w:tblW w:w="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1"/>
        <w:gridCol w:w="2246"/>
        <w:gridCol w:w="1778"/>
      </w:tblGrid>
      <w:tr>
        <w:trPr/>
        <w:tc>
          <w:tcPr>
            <w:tcW w:w="1681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–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 التغي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</w:p>
        </w:tc>
        <w:tc>
          <w:tcPr>
            <w:tcW w:w="2246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lightGray"/>
                <w:lang w:val="en-US" w:eastAsia="en-US" w:bidi="ar-SA"/>
              </w:rPr>
              <w:t>9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75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 </w:t>
            </w:r>
          </w:p>
        </w:tc>
        <w:tc>
          <w:tcPr>
            <w:tcW w:w="177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</w:tr>
      <w:tr>
        <w:trPr/>
        <w:tc>
          <w:tcPr>
            <w:tcW w:w="1681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4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red"/>
                <w:lang w:val="en-US" w:eastAsia="en-US" w:bidi="ar-SA"/>
              </w:rPr>
              <w:t>18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blue"/>
                <w:lang w:val="en-US" w:eastAsia="en-US" w:bidi="ar-SA"/>
              </w:rPr>
              <w:t>15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78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الجزء المتغير والجزء الثاب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غ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عدل التغ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مة موازنة لمستوى انت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ب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لفة النشاط – المتغير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7"/>
        <w:gridCol w:w="4110"/>
        <w:gridCol w:w="3795"/>
      </w:tblGrid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مستو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blue"/>
                <w:lang w:val="en-US" w:eastAsia="en-US" w:bidi="ar-SA"/>
              </w:rPr>
              <w:t>15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X 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15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green"/>
                <w:lang w:val="en-US" w:eastAsia="en-US" w:bidi="ar-SA"/>
              </w:rPr>
              <w:t>75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75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green"/>
                <w:lang w:val="en-US" w:eastAsia="en-US" w:bidi="ar-SA"/>
              </w:rPr>
              <w:t>75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مستو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red"/>
                <w:lang w:val="en-US" w:eastAsia="en-US" w:bidi="ar-SA"/>
              </w:rPr>
              <w:t>18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0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X  180000 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darkYellow"/>
                <w:lang w:val="en-US" w:eastAsia="en-US" w:bidi="ar-SA"/>
              </w:rPr>
              <w:t>90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lightGray"/>
                <w:lang w:val="en-US" w:eastAsia="en-US" w:bidi="ar-SA"/>
              </w:rPr>
              <w:t>9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darkYellow"/>
                <w:lang w:val="en-US" w:eastAsia="en-US" w:bidi="ar-SA"/>
              </w:rPr>
              <w:t>9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ف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د الغير مباشرة متغير بال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ة المواد غير ال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بالكا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لاك معدات انتاج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جميع حالات المستو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ثابت 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ة اهلاك المعد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بت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 سنو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قود والقوى المح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تغ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÷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6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÷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جزء المتغير والجزء الثابت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2"/>
        <w:gridCol w:w="3681"/>
        <w:gridCol w:w="3629"/>
      </w:tblGrid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مستو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  150000 = 3000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4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4000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مستو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  180000 = 3600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6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4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تكلفة مختلطة يتضمن جزء متغير وجزء ثاب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ة الوق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ب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54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غ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روفات الصيا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تغ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÷ 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8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5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÷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الجزء المتغير والجزء الثابت</w:t>
      </w:r>
    </w:p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1"/>
        <w:gridCol w:w="3826"/>
        <w:gridCol w:w="3795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مستو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  150000 = 75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5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5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40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مستوى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غي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  180000 = 90000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ثا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8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0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عتبر تكلفة مختلطة يتضمن جزء متغير وجزء ثاب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ادلة الوق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اب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9000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+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تغي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.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وازنة المرنة لتكاليف الإنتاج غير المباشرة لمستوى الإنتاج الفعلي</w: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ديرات الموازنة المرن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red"/>
          <w:rtl w:val="true"/>
        </w:rPr>
        <w:t>معادلة الموازن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highlight w:val="yellow"/>
          <w:rtl w:val="true"/>
        </w:rPr>
        <w:t xml:space="preserve">قيمة الموازنة المرنة لمستوى الإنتاج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</w:rPr>
        <w:t>156000</w:t>
      </w:r>
      <w:r>
        <w:rPr>
          <w:rFonts w:ascii="Arial" w:hAnsi="Arial" w:asciiTheme="minorBidi" w:hAnsiTheme="minorBidi"/>
          <w:b/>
          <w:bCs/>
          <w:sz w:val="24"/>
          <w:szCs w:val="24"/>
          <w:highlight w:val="yellow"/>
          <w:rtl w:val="true"/>
        </w:rPr>
        <w:t xml:space="preserve"> )</w:t>
      </w:r>
    </w:p>
    <w:tbl>
      <w:tblPr>
        <w:tblStyle w:val="a3"/>
        <w:bidiVisual w:val="true"/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1702"/>
        <w:gridCol w:w="1275"/>
        <w:gridCol w:w="1276"/>
        <w:gridCol w:w="1985"/>
        <w:gridCol w:w="1275"/>
        <w:gridCol w:w="1406"/>
      </w:tblGrid>
      <w:tr>
        <w:trPr/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highlight w:val="red"/>
                <w:rtl w:val="true"/>
                <w:lang w:val="en-US" w:eastAsia="en-US" w:bidi="ar-SA"/>
              </w:rPr>
              <w:t>معادلة الموازنة المرنة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ديرات الموازنة المرنة لمستوى انتا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6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اليف فعلية لمستوى انتاج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6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ر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ة</w:t>
            </w:r>
          </w:p>
        </w:tc>
      </w:tr>
      <w:tr>
        <w:trPr/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واد غير مباشر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X 156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8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4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-)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راف في غير صالح الشركة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لاك معدات انتاجي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ود وقوى محرك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4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X 156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5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7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-)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راف في غير صالح الشركة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صيان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000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+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highlight w:val="yellow"/>
                <w:lang w:val="en-US" w:eastAsia="en-US" w:bidi="ar-SA"/>
              </w:rPr>
              <w:t>X 156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8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6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 + 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ر في صالح الشركة</w:t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4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0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64c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64</Words>
  <Characters>2595</Characters>
  <CharactersWithSpaces>2934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6:00Z</dcterms:created>
  <dc:creator>user</dc:creator>
  <dc:description/>
  <dc:language>en-US</dc:language>
  <cp:lastModifiedBy>user</cp:lastModifiedBy>
  <dcterms:modified xsi:type="dcterms:W3CDTF">2014-05-14T2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